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20 г. №  52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>
          <w:sz w:val="20"/>
        </w:rPr>
        <w:t>с.Клеп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леп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представленный план работы администрации Клеповского сельского поселения на  2021 год, администрация Кле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администрации Клеповского сельского поселения Бутурлиновского муниципального района Воронежской области на 2021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Н.Я.Торубка</w:t>
      </w:r>
    </w:p>
    <w:p>
      <w:pPr>
        <w:pStyle w:val="Heading1"/>
        <w:jc w:val="right"/>
        <w:rPr>
          <w:szCs w:val="28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9 декабря 2020г.  №  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еп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1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9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63"/>
        <w:gridCol w:w="2802"/>
        <w:gridCol w:w="35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ые  лица, ответственные  за  выполнение  мероприятий</w:t>
            </w:r>
          </w:p>
        </w:tc>
      </w:tr>
      <w:tr>
        <w:trPr>
          <w:trHeight w:val="437" w:hRule="atLeast"/>
        </w:trPr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. Вопросы, выносимые на заседание Совета народных депутатов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 отчете главы Клеповского сельского поселения  о результатах деятельности администрации Клеповского сельского поселения за 2020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Об утверждении Единого реестра муниципальной собственности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>Об исполнении бюджета Клеповского сельского поселения за 2020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right="72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еповского сельского поселения на 2022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И.Мазаева- ведущий специал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 xml:space="preserve">О бюджете Клеповского сельского поселения на 2022 и на плановый период 2023-2024г.г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 xml:space="preserve">4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Другие мероприят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 доходов  в бюджет  Клеповского сельского поселения  в  2021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Н.М. Шальнева- старший инспекто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О проведении публичных слушаний по   отчету об исполнении бюджета  Клеповского сельского поселения за 2020 го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В.Е.Ермило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работ по пропуску паводковых вод на территории посел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1 году на территории Клеповского 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еповского сельского поселения Бутурлиновского муниципального района Воронежской области за 1 квартал 2021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анитарном состоянии и благоустройстве населенных пунктов Клепов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  <w:t>Е.А.Коробова- директор МКУК «СКЦ «Лир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 Клеповского сельского поселения Бутурлиновского муниципального района Воронежской области   на 2022 год и на плановый период 2023-2024 г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устройстве дорог местного значения в 2021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Клеповского сельского поселения Бутурлиновского муниципального района Воронежской области за1 полугодие  2021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 к отопительному сезону 2021-2022 г.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Клеповского сельского поселения Бутурлиновского муниципального района Воронежской области за 9 месяцев  2021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Клеповского сельского поселения на 2022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завершения исполнения бюджет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ных правовых актов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зменений и дополнений в муниципальные нормативные правовые акты администрац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rPr/>
            </w:pPr>
            <w:r>
              <w:rPr/>
              <w:t xml:space="preserve">Н.М. Шальнева- старший инспектор </w:t>
            </w:r>
          </w:p>
        </w:tc>
      </w:tr>
      <w:tr>
        <w:trPr/>
        <w:tc>
          <w:tcPr>
            <w:tcW w:w="1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. </w:t>
            </w:r>
            <w:r>
              <w:rPr>
                <w:b/>
                <w:bCs/>
                <w:sz w:val="27"/>
                <w:szCs w:val="27"/>
              </w:rPr>
              <w:t>Совещания, семинары, заседания комисс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И.Мазаева- ведущий специалист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по отчету об исполнении бюджета Клеповского сельского поселения  за 2018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Клеповского сельского поселения  на 2021 и плановый период 2021 и 2022 г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Мазае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Торубка - глава по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3:00Z</dcterms:created>
  <dc:creator>user</dc:creator>
  <dc:description/>
  <cp:keywords/>
  <dc:language>en-US</dc:language>
  <cp:lastModifiedBy>Пользователь</cp:lastModifiedBy>
  <cp:lastPrinted>2019-12-19T08:42:00Z</cp:lastPrinted>
  <dcterms:modified xsi:type="dcterms:W3CDTF">2020-12-29T12:43:00Z</dcterms:modified>
  <cp:revision>4</cp:revision>
  <dc:subject/>
  <dc:title>Приложение</dc:title>
</cp:coreProperties>
</file>