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е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 02. 2021 года №  09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леп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леп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4.12.2015 г. № 107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b/>
          <w:sz w:val="28"/>
          <w:szCs w:val="28"/>
        </w:rPr>
        <w:t>Клепов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ода № 136-ФЗ,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рассмотрев протест прокуратуры Бутурлиновского района от 27.01.2021 года № 2-1-2021, в целях приведения в соответствия правовых актов администрации </w:t>
      </w:r>
      <w:r>
        <w:rPr>
          <w:sz w:val="28"/>
          <w:szCs w:val="28"/>
        </w:rPr>
        <w:t>Клеповского</w:t>
      </w:r>
      <w:r>
        <w:rPr>
          <w:color w:val="000000"/>
          <w:sz w:val="28"/>
          <w:szCs w:val="28"/>
        </w:rPr>
        <w:t xml:space="preserve"> сельского поселения в соответствие с действующим законодательством,  администрация </w:t>
      </w:r>
      <w:r>
        <w:rPr>
          <w:sz w:val="28"/>
          <w:szCs w:val="28"/>
        </w:rPr>
        <w:t>Клеп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Клеп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Клеповского сельского поселения Бутурлиновского муниципального района Воронежской области от 14.12.2015 г. № 107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2.6.1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, на основании которого образован испрашиваемый земельный участок, принятое до 1 марта 2015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3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 развитии застроенной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цессионное соглаш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29.1. пункта 2 статьи 39.6 ЗК РФ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пользования рыбоводным участком; (введено постановлением от 30.04.2020 г. № 19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ьей 39.9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администрацию Филиппенковского сельского поселени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в официальном периодическом печатном издании «Вестник» нормативно-правовых актов Клеп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7080" w:leader="none"/>
        </w:tabs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леповского сельского поселения</w:t>
        <w:tab/>
        <w:t xml:space="preserve">        Н.Я.Торубка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2-04T11:38:00Z</dcterms:modified>
  <cp:revision>4</cp:revision>
  <dc:subject/>
  <dc:title>ПРОЕКТ</dc:title>
</cp:coreProperties>
</file>