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0255" cy="9144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дминистрация Кле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21 года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Клеповка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а Клепов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за 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both"/>
        <w:rPr/>
      </w:pPr>
      <w:r>
        <w:rPr/>
        <w:t xml:space="preserve">          </w:t>
      </w:r>
      <w:r>
        <w:rPr/>
        <w:t>В соответствии с пунктом 5 статьи 264</w:t>
      </w:r>
      <w:r>
        <w:rPr>
          <w:vertAlign w:val="superscript"/>
        </w:rPr>
        <w:t>2</w:t>
      </w:r>
      <w:r>
        <w:rPr/>
        <w:t>. Бюджетного кодекса РФ,  с п.64.1 статьи 64 «Бюджетная отчетность об исполнении бюджета Клеповского сельского поселения» раздела 9 «Составление, внешняя проверка, рассмотрение и утверждение бюджетной отчетности» Положения о бюджетном процессе в Клеповском сельском поселении Бутурлиновского муниципального района Воронежской области, утвержденного решением  Совета народных депутатов Клеповского сельского поселения Бутурлиновского муниципального района Воронежской области от 31.08.2015 года № 262 «Об утверждении положения «О бюджетном процессе в Клеповском сельском поселения Бутурлиновского муниципального района Воронежской области», администрация Клеповского сельского поселения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П О С Т А Н О В Л Я Е Т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>1. Утвердить прилагаемый отчет об исполнении бюджета Клеповского сельского поселения за 1 квартал 2021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Глава Клеповского сельского поселения                              Н.Я.Торубк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 администрации Клеп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2 от 16.04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Клеп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Бутурлинов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 бюджета по доход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 1квартал  2021 года исполнение  бюджета Клеповского сельского поселения по доходам составило 1033,4 тыс. рублей, или 9 % к годовым назначениям.</w:t>
      </w:r>
    </w:p>
    <w:p>
      <w:pPr>
        <w:pStyle w:val="Normal"/>
        <w:ind w:firstLine="708"/>
        <w:jc w:val="both"/>
        <w:rPr/>
      </w:pPr>
      <w:r>
        <w:rPr/>
        <w:t xml:space="preserve">Налоговые и неналоговые доходы бюджета Клеповского сельского поселения исполнены в сумме  94,8 тыс. рублей, или 5 % к годовым назначениям. Поступление налога на доходы физических лиц  за 1 квартал 2021 года составило 27,8 тыс. рублей, или 42,8 % к годовым назначениям; </w:t>
      </w:r>
    </w:p>
    <w:p>
      <w:pPr>
        <w:pStyle w:val="Normal"/>
        <w:ind w:firstLine="708"/>
        <w:jc w:val="both"/>
        <w:rPr/>
      </w:pPr>
      <w:r>
        <w:rPr/>
        <w:t>По налогам на имущество при годовом плане 1664 тыс. рублей, поступление составило 49,5 тыс. рублей, в том числе:</w:t>
      </w:r>
    </w:p>
    <w:p>
      <w:pPr>
        <w:pStyle w:val="Normal"/>
        <w:ind w:firstLine="708"/>
        <w:jc w:val="both"/>
        <w:rPr/>
      </w:pPr>
      <w:r>
        <w:rPr/>
        <w:t>- налог на имущество физических лиц –1,9тыс. рублей;</w:t>
      </w:r>
    </w:p>
    <w:p>
      <w:pPr>
        <w:pStyle w:val="Normal"/>
        <w:ind w:firstLine="708"/>
        <w:jc w:val="both"/>
        <w:rPr/>
      </w:pPr>
      <w:r>
        <w:rPr/>
        <w:t>- земельный налог – 47,6  тыс. рублей.</w:t>
      </w:r>
    </w:p>
    <w:p>
      <w:pPr>
        <w:pStyle w:val="Normal"/>
        <w:jc w:val="both"/>
        <w:rPr/>
      </w:pPr>
      <w:r>
        <w:rPr/>
        <w:t>Госпошлина получена в сумме 0,5 тыс. руб., единый сельскохозяйственный налог – в сумме 0,3 тыс. руб.</w:t>
      </w:r>
    </w:p>
    <w:p>
      <w:pPr>
        <w:pStyle w:val="Normal"/>
        <w:ind w:firstLine="708"/>
        <w:jc w:val="both"/>
        <w:rPr/>
      </w:pPr>
      <w:r>
        <w:rPr/>
        <w:t xml:space="preserve">Неналоговые доходы бюджета исполнены в сумме 16,7 тыс. рублей, или 27,3 % к годовым назначениям в том числе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очие неналоговые доходы бюджетов поселений 4,7 тыс. рублей (сбор за торговые места на ярмарке выходного дня –4,7 тыс. рублей);</w:t>
      </w:r>
    </w:p>
    <w:p>
      <w:pPr>
        <w:pStyle w:val="Normal"/>
        <w:ind w:firstLine="708"/>
        <w:jc w:val="both"/>
        <w:rPr/>
      </w:pPr>
      <w:r>
        <w:rPr/>
        <w:t>доходы от сдачи в аренду имущества – 12,0 тыс. руб.</w:t>
      </w:r>
    </w:p>
    <w:p>
      <w:pPr>
        <w:pStyle w:val="Normal"/>
        <w:ind w:firstLine="708"/>
        <w:jc w:val="both"/>
        <w:rPr/>
      </w:pPr>
      <w:r>
        <w:rPr/>
        <w:t>За 1 квартал 2021 года в бюджете Клеповского сельского поселения при утвержденном плане на год 9632,5 тыс. рублей безвозмездные поступления составили в общей сумме 938,6ыс. рублей, или 9,7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сполнение  бюджета по расходам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Исполнение бюджета Клеповского сельского поселения по расходам за  1 квартал 2021 года составляет 1449,7 тыс. рублей при годовом плане 11966,5 тыс. рублей, или 12,1 %.</w:t>
      </w:r>
    </w:p>
    <w:p>
      <w:pPr>
        <w:pStyle w:val="Normal"/>
        <w:ind w:firstLine="708"/>
        <w:jc w:val="both"/>
        <w:rPr/>
      </w:pPr>
      <w:r>
        <w:rPr/>
        <w:t>По подразделу «Функционирование высшего должностного лица» расходы исполнены в сумме 172,0 тыс. рублей, или 25,5 % к годовому плану.</w:t>
      </w:r>
    </w:p>
    <w:p>
      <w:pPr>
        <w:pStyle w:val="Normal"/>
        <w:ind w:firstLine="708"/>
        <w:jc w:val="both"/>
        <w:rPr/>
      </w:pPr>
      <w:r>
        <w:rPr/>
        <w:t>По подразделу «Функционирование местных администраций» расходы исполнены в сумме 334,1 тыс.рублей или 21,8 %.</w:t>
      </w:r>
    </w:p>
    <w:p>
      <w:pPr>
        <w:pStyle w:val="Normal"/>
        <w:ind w:firstLine="708"/>
        <w:jc w:val="both"/>
        <w:rPr/>
      </w:pPr>
      <w:r>
        <w:rPr/>
        <w:t>По подразделу «Мобилизационная и вневойсковая подготовка» расходы исполнены в сумме 22,6 тыс. рублей, или 25,0 % к годовому плану.</w:t>
      </w:r>
    </w:p>
    <w:p>
      <w:pPr>
        <w:pStyle w:val="Normal"/>
        <w:ind w:firstLine="708"/>
        <w:jc w:val="both"/>
        <w:rPr/>
      </w:pPr>
      <w:r>
        <w:rPr/>
        <w:t>По разделу «Национальная безопасность и правоохранительная деятельность» расходы исполнены в сумме 71,3 тыс. рублей.</w:t>
      </w:r>
    </w:p>
    <w:p>
      <w:pPr>
        <w:pStyle w:val="Normal"/>
        <w:ind w:firstLine="708"/>
        <w:jc w:val="both"/>
        <w:rPr/>
      </w:pPr>
      <w:r>
        <w:rPr/>
        <w:t>По разделу «Национальная экономика» расходы исполнены в сумме 93,1 тыс. рублей.</w:t>
      </w:r>
    </w:p>
    <w:p>
      <w:pPr>
        <w:pStyle w:val="Normal"/>
        <w:ind w:firstLine="708"/>
        <w:jc w:val="both"/>
        <w:rPr/>
      </w:pPr>
      <w:r>
        <w:rPr/>
        <w:t>По подразделу «Благоустройство» расходы исполнены в сумме 157,5 тыс. рублей, или 10,2 % к годовому плану.</w:t>
      </w:r>
    </w:p>
    <w:p>
      <w:pPr>
        <w:pStyle w:val="Normal"/>
        <w:ind w:firstLine="708"/>
        <w:jc w:val="both"/>
        <w:rPr/>
      </w:pPr>
      <w:r>
        <w:rPr/>
        <w:t>Расходы по разделу «Культура, кинематография», при годовом плане 2228,8 тыс. рублей профинансированы на сумму 574,5 тыс. рублей, в том числе:</w:t>
      </w:r>
    </w:p>
    <w:p>
      <w:pPr>
        <w:pStyle w:val="Normal"/>
        <w:ind w:firstLine="708"/>
        <w:jc w:val="both"/>
        <w:rPr/>
      </w:pPr>
      <w:r>
        <w:rPr/>
        <w:t>- по подразделу «Культура» 574,5 тыс. рублей, или 25,8 % к годовому плану;</w:t>
      </w:r>
    </w:p>
    <w:p>
      <w:pPr>
        <w:pStyle w:val="Normal"/>
        <w:ind w:firstLine="708"/>
        <w:jc w:val="both"/>
        <w:rPr/>
      </w:pPr>
      <w:r>
        <w:rPr/>
        <w:t>Расходы по разделу «Социальная политика» исполнены в сумме 24,6 тыс. рублей.</w:t>
      </w:r>
    </w:p>
    <w:p>
      <w:pPr>
        <w:pStyle w:val="Normal"/>
        <w:ind w:firstLine="708"/>
        <w:jc w:val="both"/>
        <w:rPr/>
      </w:pPr>
      <w:r>
        <w:rPr/>
        <w:t>Задолженности по оплате труда и начислениям на ФОТ работникам бюджетных учреждений, финансируемых из бюджета Клеповского сельского поселения по состоянию на 01.04.2021 года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 дефицита бюджета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 1 квартал 2021 года бюджет Клеповского сельского поселения исполнен с дефицитом –416,3 тыс. рублей. Остаток средств на счете на 01.04.2021 года составил 17,7 тыс. рублей, в том числе:  собственные средства –17,7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278"/>
        <w:gridCol w:w="1637"/>
        <w:gridCol w:w="81"/>
        <w:gridCol w:w="1637"/>
        <w:gridCol w:w="168"/>
        <w:gridCol w:w="71"/>
        <w:gridCol w:w="168"/>
        <w:gridCol w:w="422"/>
        <w:gridCol w:w="447"/>
      </w:tblGrid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7462" w:type="dxa"/>
            <w:gridSpan w:val="8"/>
            <w:tcBorders/>
            <w:vAlign w:val="bottom"/>
          </w:tcPr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Приложение 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7462" w:type="dxa"/>
            <w:gridSpan w:val="8"/>
            <w:tcBorders/>
            <w:vAlign w:val="bottom"/>
          </w:tcPr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к отчету об исполнении бюджет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7462" w:type="dxa"/>
            <w:gridSpan w:val="8"/>
            <w:tcBorders/>
            <w:vAlign w:val="bottom"/>
          </w:tcPr>
          <w:p>
            <w:pPr>
              <w:pStyle w:val="Normal"/>
              <w:ind w:left="3710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Клеповского сельского поселения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7462" w:type="dxa"/>
            <w:gridSpan w:val="8"/>
            <w:tcBorders/>
            <w:vAlign w:val="bottom"/>
          </w:tcPr>
          <w:p>
            <w:pPr>
              <w:pStyle w:val="Normal"/>
              <w:ind w:left="3710" w:hanging="0"/>
              <w:rPr/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за 1 квартал  2021 год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710" w:hanging="0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710" w:hanging="0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Исполнение бюджета Клеповского сельского поселения  по доходам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 xml:space="preserve">за 1 квартал 2021 года 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05" w:right="270" w:hanging="0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рублей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74"/>
        <w:gridCol w:w="401"/>
        <w:gridCol w:w="2589"/>
        <w:gridCol w:w="544"/>
        <w:gridCol w:w="709"/>
        <w:gridCol w:w="141"/>
        <w:gridCol w:w="1276"/>
        <w:gridCol w:w="597"/>
        <w:gridCol w:w="821"/>
        <w:gridCol w:w="992"/>
        <w:gridCol w:w="2268"/>
      </w:tblGrid>
      <w:tr>
        <w:trPr>
          <w:trHeight w:val="97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Расшифровка кода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План на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% к плану на год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8 50 00000 00 0000 00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Доходы бюджета - 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1532492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03341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9,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  <w:t>1 00 00000 00 0000 00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9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9482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5,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01 000000 00 0000 00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6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2782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42,8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01 02000 01 0000 11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782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2,8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05 00000 00 0000 00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9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32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0,3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05 03000 01 0000 11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9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2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3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06 00000 00 0000 00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66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4947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3,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 w:val="false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06 01000 00 0000 11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7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9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,8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06 06000 00 0000 11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59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755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,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09 00000 00 0000 00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 w:val="false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09 04050 10 0000 11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земельный налог (по обязательствам,  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08 04000 01 0000 11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2,5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11 00000 00 0000 00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4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5,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 w:val="false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11 05010 10 0000 12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#ДЕЛ/0!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11 05035 10 0000 12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5,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13 00000 00 0000 00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 xml:space="preserve">Доходы от оказания платных услу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14 00000 00 0000 00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14 02050 10 0000 41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доходы от реализации имущества, находящегося в собственности поселений(за исключением движимого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14 02053 10 0000 41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16 00000 000 0000 00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Штрафы,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16 90050 10 0000 14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17 00000 00 0000 00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4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36,1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  <w:t>2 00 00000 00 0000 00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  <w:t>9632492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  <w:t>9385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9,7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2 02 00000 00 0000 00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9632492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9385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9,7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 02 15001 10 0000 15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04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61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 02 15002 10 0000 15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 02 02000 00 0000 15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Субсидии бюджетам поселений бюджетной системы РФ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9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 02 02999 10 0000 15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9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2 02 03000 00 0000 15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90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22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24,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 w:val="false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 02 35118 10 0000 15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90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22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24,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 w:val="false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 02 04516 10 0000 15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4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 02 49999 10 0000 15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5778042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454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7,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 07 05030 10 0000 15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2 02 40014 10 0000 150</w:t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415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2"/>
                <w:szCs w:val="22"/>
              </w:rPr>
            </w:pPr>
            <w:r>
              <w:rPr>
                <w:rFonts w:cs="Arial CYR" w:ascii="Arial CYR" w:hAnsi="Arial CYR"/>
                <w:iCs w:val="false"/>
                <w:sz w:val="22"/>
                <w:szCs w:val="22"/>
              </w:rPr>
              <w:t>19976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4,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3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  <w:p>
            <w:pPr>
              <w:pStyle w:val="Normal"/>
              <w:ind w:left="4854" w:hanging="4854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к отчету об исполнении бюджета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Клеп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за 1 квартал 2021  года</w:t>
            </w:r>
          </w:p>
        </w:tc>
      </w:tr>
      <w:tr>
        <w:trPr>
          <w:trHeight w:val="255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3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Исполнение бюджета Клеповского сельского поселения по расходам</w:t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за 1квартал 2021 года.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рублей </w:t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80"/>
        <w:gridCol w:w="184"/>
        <w:gridCol w:w="555"/>
        <w:gridCol w:w="1996"/>
        <w:gridCol w:w="504"/>
        <w:gridCol w:w="1339"/>
        <w:gridCol w:w="567"/>
        <w:gridCol w:w="917"/>
        <w:gridCol w:w="1067"/>
        <w:gridCol w:w="567"/>
        <w:gridCol w:w="391"/>
        <w:gridCol w:w="146"/>
        <w:gridCol w:w="68"/>
        <w:gridCol w:w="30"/>
        <w:gridCol w:w="214"/>
        <w:gridCol w:w="291"/>
      </w:tblGrid>
      <w:tr>
        <w:trPr>
          <w:trHeight w:val="6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Расшифровка кода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лан на го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Исполнен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% к плану на год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00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3224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506168,9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1,80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 020 000 000 000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765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72007,2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2,50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04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5294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334161,7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1,85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 070 000 000 000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0111  0000000  000  000 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3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13 85 1 04 90200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5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2 000 000 000 000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906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226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24,94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 030 000 000 000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906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26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5,00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300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05286,3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71309,8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4,74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310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05286,3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71309,8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34,7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00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08277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93157,6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,0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4 010 000 000 000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5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4 090 000 000 000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07677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93157,6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,0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0412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500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697883,8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57462,2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4,26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5 020 000 000 000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158275,6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503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539608,2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57462,2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0,23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505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#ДЕЛ/0!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00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228755,5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574461,5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5,77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801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228755,5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574461,5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5,77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000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7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4552,4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9,1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0 010 000 000 000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7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4552,4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9,1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003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#ДЕЛ/0!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900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дравоохран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907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13 000 000 000 000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Обслуживание государственного(муниципального)дол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 w:val="false"/>
                <w:sz w:val="24"/>
                <w:szCs w:val="24"/>
              </w:rPr>
              <w:t>1301 0000000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 w:val="false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14000000000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Межбюджетные трансферты общего характера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478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 w:val="false"/>
                <w:sz w:val="24"/>
                <w:szCs w:val="24"/>
              </w:rPr>
              <w:t>14 030 000 000 000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 w:val="false"/>
                <w:sz w:val="24"/>
                <w:szCs w:val="24"/>
              </w:rPr>
              <w:t xml:space="preserve">Прочие межбюджетные  трансферты общего характер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478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4,9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9800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Расходы бюджета -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11966495,7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1449712,5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2,11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7900  0000000  000  000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434002,8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416299,33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риложение 3</w:t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4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к отчету об исполнении бюджета</w:t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4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Клеповского сельского поселения </w:t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749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за 1 квартал 2021 года</w:t>
            </w:r>
          </w:p>
        </w:tc>
        <w:tc>
          <w:tcPr>
            <w:tcW w:w="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50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7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Источники финансирования дефицита бюджета Клеповского сельского поселени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7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за 1квартал 2021 года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рублей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463"/>
        <w:gridCol w:w="1701"/>
        <w:gridCol w:w="1484"/>
      </w:tblGrid>
      <w:tr>
        <w:trPr>
          <w:trHeight w:val="61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Расшифровка к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лан на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90  00 00 00 00 0000 000 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434002,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416299,33</w:t>
            </w:r>
          </w:p>
        </w:tc>
      </w:tr>
      <w:tr>
        <w:trPr>
          <w:trHeight w:val="9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3 01 00 10 0000 7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0 00 00 00 0000 00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434002,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416299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0 00 00 0000 50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1532492,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033413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0 00 00 0000 60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1966495,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449712,54</w:t>
            </w:r>
          </w:p>
        </w:tc>
      </w:tr>
      <w:tr>
        <w:trPr>
          <w:trHeight w:val="5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2 01 00 0000 5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1532492,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033413,21</w:t>
            </w:r>
          </w:p>
        </w:tc>
      </w:tr>
      <w:tr>
        <w:trPr>
          <w:trHeight w:val="6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2 01 10 0000 5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1532492,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033413,21</w:t>
            </w:r>
          </w:p>
        </w:tc>
      </w:tr>
      <w:tr>
        <w:trPr>
          <w:trHeight w:val="6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2 01 00 0000 6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1966495,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449712,54</w:t>
            </w:r>
          </w:p>
        </w:tc>
      </w:tr>
      <w:tr>
        <w:trPr>
          <w:trHeight w:val="6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2 01 10 0000 6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1966495,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449712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iCs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iCs/>
      <w:sz w:val="28"/>
      <w:szCs w:val="28"/>
    </w:rPr>
  </w:style>
  <w:style w:type="character" w:styleId="Style15">
    <w:name w:val="Нижний колонтитул Знак"/>
    <w:qFormat/>
    <w:rPr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iCs w:val="false"/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1:00Z</dcterms:created>
  <dc:creator>pvg</dc:creator>
  <dc:description/>
  <cp:keywords/>
  <dc:language>en-US</dc:language>
  <cp:lastModifiedBy>Пользователь</cp:lastModifiedBy>
  <cp:lastPrinted>2021-04-27T11:31:00Z</cp:lastPrinted>
  <dcterms:modified xsi:type="dcterms:W3CDTF">2021-04-27T08:32:00Z</dcterms:modified>
  <cp:revision>13</cp:revision>
  <dc:subject/>
  <dc:title>Администрация Чулокского сельского поселения</dc:title>
</cp:coreProperties>
</file>