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епо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и способов сжигания мусора, травы, листвы и иных отходов, материалов  или изделий на территории Клеповского сельского поселения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1 декабря 1994 г. N 69-ФЗ "О пожарной безопасности", Постановлением 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 Клеповского сельского поселения  поселковая администрация  Клепо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мест и способов сжигания мусора, травы, листвы и иных отходов, материалов или изделий на территории  Клеповского сельского поселения  (далее - Порядок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 Постановление администрации Клеповского сельского поселения от 29.03.2021 г. № 19 «О порядке использования открытого огня и разведения костров» - отмен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публиковать в «Вестнике муниципальных правовых актов Клеповского сельского поселения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леповского сельского поселения</w:t>
        <w:tab/>
        <w:t>Н.Я.Торубк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леповского сельского поселения 15.06 2021 года   № 29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ПРЕДЕЛЕНИЯ МЕСТ И СПОСОБОВ СЖИГАНИЯ МУСОРА, ТРАВЫ, ЛИСТВЫ И ИНЫХ ОТХОДОВ, МАТЕРИАЛОВ ИЛИ ИЗДЕЛИЙ НА ТЕРРИТОРИИ КЛЕПОВСКОГО 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 на территории  Клеповского сельского поселения  (далее - Порядок) устанавливает обязательные требования пожарной безопасности к использованию открытого огня и разведению костров на территории Клеп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рядку определения мест и способов сжигания мусора, травы, листвы и иных отходов, материалов или изделий на территории  </w:t>
      </w:r>
      <w:r>
        <w:rPr>
          <w:sz w:val="28"/>
          <w:szCs w:val="28"/>
        </w:rPr>
        <w:t xml:space="preserve">Клеповского </w:t>
      </w:r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615"/>
        <w:gridCol w:w="599"/>
        <w:gridCol w:w="609"/>
        <w:gridCol w:w="594"/>
        <w:gridCol w:w="62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9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1-06-10T11:09:00Z</dcterms:modified>
  <cp:revision>2</cp:revision>
  <dc:subject/>
  <dc:title>ПРОЕКТ</dc:title>
</cp:coreProperties>
</file>