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 2021 года №  4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еп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еп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4.09.2015 г. № 72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лепов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Клеп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Клепов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Клеповского сельского поселения Бутурлиновского муниципального района Воронежской области от 04.09.2015 г. № 7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одготовки, предварительного согласования предоставления земельного участка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одпункте 3.2.1.3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в официальном периодическом печатном издании «Вестник» нормативно-правовых актов Кле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леповского сельского поселения                             Н.Я.Торуб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8-13T10:13:00Z</dcterms:modified>
  <cp:revision>4</cp:revision>
  <dc:subject/>
  <dc:title>ПРОЕКТ</dc:title>
</cp:coreProperties>
</file>