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е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8. 2021 года №  4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лепо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леп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04.09.2015 г. № 73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Клеповского сельского поселения Бутурли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Клеп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Кле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</w:t>
      </w:r>
      <w:r>
        <w:rPr>
          <w:color w:val="000000"/>
          <w:sz w:val="28"/>
          <w:szCs w:val="28"/>
        </w:rPr>
        <w:t>Кле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04.09.2015 г. № 7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sz w:val="28"/>
          <w:szCs w:val="28"/>
          <w:lang w:eastAsia="ar-SA"/>
        </w:rPr>
        <w:t>«</w:t>
      </w:r>
      <w:r>
        <w:rPr>
          <w:color w:val="212121"/>
          <w:sz w:val="28"/>
          <w:szCs w:val="28"/>
        </w:rPr>
        <w:t>1.3.1. Орган, предоставляющий муниципальную услугу: Многофункциональный центр предоставления государственных и муниципальных услуг (далее – МФЦ)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Местонахождение филиала многофункционального центра в Клеповском сельском поселении: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1) 397524, Российская Федерация, Воронежская область, Бутурлиновский  район, с.Клеповка, ул.Советская, д.8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График (режим) работы многофункционального центра: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000000"/>
          <w:sz w:val="28"/>
          <w:szCs w:val="28"/>
        </w:rPr>
        <w:t>Пятница- с 8:00 до 12:00</w:t>
      </w: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2) Местонахождение филиала многофункционального центра в Бутурлиновском муниципальном районе: 397500, Российская Федерация, Воронежская область, Бутурлиновский район, город Бутурлиновка, улица Красная, 10А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График (режим) работы филиала многофункционального центра в Бутурлиновском муниципальном районе: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Понедельник, вторник, пятница, суббота - с 8:00 до 17:00, Перерыв - с 12:00 до 13:0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Среда - с 8:00 до 20:0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Четверг - 8.00-16.00, перерыв 12.00-13.00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Воскресенье - Выходной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Адрес официального сайта многофункционального центра в сети Интернет: mfc.vrn.ru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Адрес электронной почты многофункционального центра: odno-okno@mail.ru.</w:t>
      </w:r>
    </w:p>
    <w:p>
      <w:pPr>
        <w:pStyle w:val="Normal"/>
        <w:shd w:fill="FFFFFF" w:val="clear"/>
        <w:ind w:firstLine="709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  <w:sz w:val="28"/>
          <w:szCs w:val="28"/>
        </w:rPr>
        <w:t>Телефон справочной службы многофункционального центра: 8 (473) 226-99-99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многофункционального центра разме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в сети Интернет (https://klepovskoe.ru/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гиональной информационной системе «Портал Воронежской области в сети Интернет» (https://www.govvrn.ru/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(www.gosuslugi.ru) (далее – Единый порт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ногофункционального центра (mfc.vrn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ногофункциональном цен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онахождении и графике (режиме) работы органов и организаций, обращение в которые необходимо для получ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утверждения и выдачи схем расположения земельных участков на кадастровом плане территории, а так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Управлением Федеральной налоговой службы по Воронежской области,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Воронежской области, межрайонным отделом № 8 (г. Бутурлиновка)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ы 3.2.1.-3.2.3  пункта 3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1. Основанием для начала административной процедуры является личное обращение заявителя или представителя заявителя в многофункциональный центр с заявлением либо поступление в адрес МФЦ заявления, направленного посредством почтового отправления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многофункционального центра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 личном обращении заявителя в многофункциональный центр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 (приложение №3 к настоящему административному регламенту) в получении документов с указанием их перечня и даты получ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в официальном периодическом печатном издании «Вестник» нормативно-правовых актов Клеп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Клеповского сельского поселения                             Н.Я.Торубк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9-09T13:31:00Z</dcterms:modified>
  <cp:revision>7</cp:revision>
  <dc:subject/>
  <dc:title>ПРОЕКТ</dc:title>
</cp:coreProperties>
</file>