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Администрация Клеповского сельского поселен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12.2021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леп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40"/>
        </w:rPr>
        <w:t xml:space="preserve">территориального обществе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40"/>
        </w:rPr>
        <w:t>самоуправления «Рассвет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40"/>
        </w:rPr>
        <w:t xml:space="preserve">территориального общественного самоуправления «Расс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40"/>
        </w:rPr>
        <w:t>Уставом Кле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ложением об организации и осуществлении территориального общественного самоуправления в Клеповском сельском поселении Бутурлиновского муниципального района Воронежской области, утвержденным решением Совета народных депутатов Клеповского сельского поселения № 252 от 18.06.2015 года, на основании представленных документов территориального общественного самоуправления «Рассвет» администрация Клеповского сельского поселения Бутурлин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территориального самоуправления «Рассвет»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Вестнике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4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леповского сельского поселения</w:t>
        <w:tab/>
        <w:tab/>
        <w:tab/>
        <w:t xml:space="preserve">     Н.Я. Торуб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.12.2021г.  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ального общественного самоуправления «Рассв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пункт 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а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1.3. ТОС создано по инициативе жителей, проживающих на территории населенного пункта с. Клеповка, в границах следующих улиц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ул.</w:t>
      </w:r>
      <w:r>
        <w:rPr>
          <w:rFonts w:eastAsia="TimesNewRoman,Bold;Arial Unicode MS"/>
          <w:bCs/>
          <w:sz w:val="28"/>
          <w:szCs w:val="28"/>
        </w:rPr>
        <w:t xml:space="preserve"> Советская с № д.1- № д.303, ул.Гагарина с № д.1- № д.61;ул.Буденного с № д.1 - № д. 172;ул. Ворошилова с № д. 3- №177; ул. Красная № 1- № 41;ул. Пролетарская с № 1- № 78; ул. Колхозная с № 1- № 93; ул. Карла Маркса с № 1- № 79; ул. 20 лет Октября с № д. 3-№ д.36; ул. Ленинская с № д. 1- № д.126,ул.Новозаводская с № д. 1- № д.55,</w:t>
      </w:r>
      <w:r>
        <w:rPr>
          <w:rFonts w:eastAsia="TimesNewRoman,Bold;Arial Unicode MS"/>
          <w:bCs/>
        </w:rPr>
        <w:t xml:space="preserve"> </w:t>
      </w:r>
      <w:r>
        <w:rPr>
          <w:rFonts w:eastAsia="TimesNewRoman,Bold;Arial Unicode MS"/>
          <w:bCs/>
          <w:sz w:val="28"/>
          <w:szCs w:val="28"/>
        </w:rPr>
        <w:t>ул</w:t>
      </w:r>
      <w:r>
        <w:rPr>
          <w:rFonts w:eastAsia="TimesNewRoman,Bold;Arial Unicode MS"/>
          <w:bCs/>
        </w:rPr>
        <w:t>.</w:t>
      </w:r>
      <w:r>
        <w:rPr>
          <w:rFonts w:eastAsia="TimesNewRoman,Bold;Arial Unicode MS"/>
          <w:bCs/>
          <w:sz w:val="28"/>
          <w:szCs w:val="28"/>
        </w:rPr>
        <w:t>Калинина с № д.1 по № 34</w:t>
      </w:r>
      <w:r>
        <w:rPr>
          <w:rFonts w:eastAsia="TimesNewRoman,Bold;Arial Unicode MS"/>
          <w:bCs/>
        </w:rPr>
        <w:t xml:space="preserve">, </w:t>
      </w:r>
      <w:r>
        <w:rPr>
          <w:rFonts w:eastAsia="TimesNewRoman,Bold;Arial Unicode MS"/>
          <w:bCs/>
          <w:sz w:val="28"/>
          <w:szCs w:val="28"/>
        </w:rPr>
        <w:t xml:space="preserve">ул.Степана Разина с № д.1 по № 15, ул. Ремесленная с № д.1 по № 25, ул.Молодежная с № д.1 по № 9 , пер. Советский с № д.1 по № 14, пер. Красный с № д.1 по № 15, ул.Кустарная с № д.4 по № 30, ул.Комсомольская с № д.2 по № 80, ул. Максима Горького с № д.1 по № 48, ул.Красная с № д.1 по № 37,ул.Садовая № д.4 , № 25,ул.Краспопольская с № д.1 по № 4  </w:t>
      </w:r>
      <w:r>
        <w:rPr>
          <w:sz w:val="28"/>
          <w:szCs w:val="28"/>
        </w:rPr>
        <w:t>являются частью территории муниципального образования «Клеповское сельское поселение», входящего в состав территории Бутурлинов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дпункт 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 ТОС: 397524, Россия, Воронежская область, Бутурлиновский район, с. Клеповка, ул. Калинина, д. 12. По данному адресу располагается руководитель Комитета ТОС.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0:00Z</dcterms:created>
  <dc:creator>ogavrilihina</dc:creator>
  <dc:description/>
  <cp:keywords/>
  <dc:language>en-US</dc:language>
  <cp:lastModifiedBy>Пользователь</cp:lastModifiedBy>
  <cp:lastPrinted>2021-12-10T13:59:00Z</cp:lastPrinted>
  <dcterms:modified xsi:type="dcterms:W3CDTF">2021-12-15T12:42:00Z</dcterms:modified>
  <cp:revision>4</cp:revision>
  <dc:subject/>
  <dc:title/>
</cp:coreProperties>
</file>