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585" cy="736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b/>
          <w:bCs/>
          <w:i/>
          <w:sz w:val="28"/>
          <w:szCs w:val="28"/>
        </w:rPr>
        <w:t>Администрация Клеповского сельского поселения</w:t>
      </w:r>
    </w:p>
    <w:p>
      <w:pPr>
        <w:pStyle w:val="Normal"/>
        <w:spacing w:lineRule="auto" w:line="25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утурлиновского муниципального района</w:t>
      </w:r>
    </w:p>
    <w:p>
      <w:pPr>
        <w:pStyle w:val="Normal"/>
        <w:keepNext w:val="tru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ронежской области</w:t>
      </w:r>
    </w:p>
    <w:p>
      <w:pPr>
        <w:pStyle w:val="Normal"/>
        <w:keepNext w:val="tru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декабря 2021 года     № 72</w:t>
      </w:r>
    </w:p>
    <w:p>
      <w:pPr>
        <w:pStyle w:val="Normal"/>
        <w:rPr/>
      </w:pPr>
      <w:r>
        <w:rPr/>
        <w:t xml:space="preserve">          </w:t>
      </w:r>
      <w:r>
        <w:rPr/>
        <w:t>с. Клеп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ения исполнения бюджет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ей 242,  Бюджетного кодекса Российской Федерации, руководствуясь Уставом Клеповского сельского поселения, администрация Клеп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гласно приложению к настоящему постановлению порядок завершения исполнения местного бюджета за 2021 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ведущего специалиста -  главного бухгалтера администрации Клеповского сельского поселения Ермилову В.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еповского сельского поселения                                           Н.Я.Торуб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леповского сельского поселения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1 года № 72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исполнения бюджета Клеп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2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42 Бюджетного кодекса Российской Федерации исполнение бюджета Клеп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 30 декабря 202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 и предельные объемы финансирования текущего финансового года прекращают свое действие 30 декабря 2021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Клеповского сельского поселения Бутурлиновского муниципального района Воронежской области принимает от получателей средств местного бюджета заявки на  финансирование и необходимый пакет документов для осуществления платежей по 30 декабря включи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Клеповского сельского поселения Бутурлиновского муниципального района Воронежской области осуществляет кассовые выплаты из местного бюджета по 30 декабря включи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рочная выплата заработной платы за декабрь производится  28 декабря 202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  использованные получателями бюджетных средств остатки бюджетных средств за 2021 год,  находящихся на лицевых счетах получателей бюджетных средств, открытых в отделении Федерального казначейства, не позднее 30 декабря 2021 года перечисляются на лицевой счет администрации Клеповского сельского поселения 03313003770, открытый казначейский счет N 03231643206084443100 отделение Воронеж банка России// УФК по Воронежской области г.Воронеж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использованные остатки целевых средств районного и областного бюджетов, потребность в которых отсутствует, не позднее 30 декабря 2021 года перечисляются с лицевого счета администрации Клеповского сельского поселения в доход соответствующих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жбюджетные трансферты, полученные в форме субсидий, субвенций и иных межбюджетных  трансфертов, имеющих целевое назначение, неиспользованные в текущем финансовом году используется в очередном финансовом году на те же цел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5:00Z</dcterms:created>
  <dc:creator>User</dc:creator>
  <dc:description/>
  <cp:keywords/>
  <dc:language>en-US</dc:language>
  <cp:lastModifiedBy>Пользователь</cp:lastModifiedBy>
  <cp:lastPrinted>2021-12-29T14:33:00Z</cp:lastPrinted>
  <dcterms:modified xsi:type="dcterms:W3CDTF">2021-12-29T11:33:00Z</dcterms:modified>
  <cp:revision>4</cp:revision>
  <dc:subject/>
  <dc:title> </dc:title>
</cp:coreProperties>
</file>