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КЛЁПО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 октября 2022 года    № 4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лёп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82" w:hRule="atLeast"/>
        </w:trPr>
        <w:tc>
          <w:tcPr>
            <w:tcW w:w="577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отчета об исполнении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 Клёповского сельского  поселения Бутурлиновского  муниципального района  Воронежской области за   9 месяцев 2022 года</w:t>
            </w:r>
          </w:p>
        </w:tc>
      </w:tr>
    </w:tbl>
    <w:p>
      <w:pPr>
        <w:pStyle w:val="Style19"/>
        <w:ind w:left="567" w:right="567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67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лёповском сельском поселении, утвержденным решением Совета народных депутатов Клёповского сельского  поселения от 27.12.2021г. № 55 администрация Клёп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Клёповского сельского поселения Бутурлиновского муниципального района Воронежской области 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месяцев 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лёповского сельского поселения Бутурлиновского муниципального района Воронежской области за  9 месяцев 2022 года в Совет народных депутатов Клёп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3"/>
        <w:gridCol w:w="2939"/>
      </w:tblGrid>
      <w:tr>
        <w:trPr>
          <w:trHeight w:val="75" w:hRule="atLeast"/>
        </w:trPr>
        <w:tc>
          <w:tcPr>
            <w:tcW w:w="7833" w:type="dxa"/>
            <w:tcBorders/>
          </w:tcPr>
          <w:p>
            <w:pPr>
              <w:pStyle w:val="Normal"/>
              <w:spacing w:lineRule="atLeast" w:line="75"/>
              <w:ind w:hanging="85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а Глава </w:t>
            </w:r>
            <w:r>
              <w:rPr>
                <w:rStyle w:val="StrongEmphasis"/>
                <w:b w:val="false"/>
                <w:sz w:val="28"/>
                <w:szCs w:val="28"/>
              </w:rPr>
              <w:t>Клёповского сель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селения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Н.Я.Торубка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лёповского 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7.10. 2022 года № 44     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83"/>
        <w:gridCol w:w="1069"/>
        <w:gridCol w:w="218"/>
        <w:gridCol w:w="490"/>
        <w:gridCol w:w="142"/>
        <w:gridCol w:w="424"/>
        <w:gridCol w:w="163"/>
        <w:gridCol w:w="122"/>
        <w:gridCol w:w="194"/>
        <w:gridCol w:w="1802"/>
        <w:gridCol w:w="130"/>
        <w:gridCol w:w="63"/>
        <w:gridCol w:w="246"/>
        <w:gridCol w:w="258"/>
        <w:gridCol w:w="1134"/>
        <w:gridCol w:w="16"/>
        <w:gridCol w:w="160"/>
        <w:gridCol w:w="391"/>
        <w:gridCol w:w="62"/>
        <w:gridCol w:w="930"/>
        <w:gridCol w:w="142"/>
        <w:gridCol w:w="425"/>
        <w:gridCol w:w="822"/>
        <w:gridCol w:w="454"/>
        <w:gridCol w:w="374"/>
      </w:tblGrid>
      <w:tr>
        <w:trPr>
          <w:trHeight w:val="24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23" w:type="dxa"/>
            <w:gridSpan w:val="21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0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gridSpan w:val="4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0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8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ктября 2022 г.</w:t>
            </w:r>
          </w:p>
        </w:tc>
        <w:tc>
          <w:tcPr>
            <w:tcW w:w="224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0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09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22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471" w:type="dxa"/>
            <w:gridSpan w:val="1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ёповское сельское поселение</w:t>
            </w:r>
          </w:p>
        </w:tc>
        <w:tc>
          <w:tcPr>
            <w:tcW w:w="154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471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54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4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09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09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2822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466" w:type="dxa"/>
            <w:gridSpan w:val="2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8 642,0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59 164,14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2 640,0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373,4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 565,2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93,9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8,0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93,9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8,0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15,8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8,0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81,9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8,0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7,4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7,4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99,7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3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99,7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3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99,7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3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99,7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3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679,8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046,9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4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82,4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4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82,4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5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82,4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777,3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 764,5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533,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792,0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533,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 792,0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29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207,9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792,0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2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44,1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72,4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44,1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72,4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27,5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972,4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16,6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23,4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0 00 0000 43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5 10 0000 43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3,4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23,4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23,4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23,4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6 10000 00 0000 1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10030 10 0000 1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10032 10 0000 1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6 642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 567,2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 074,7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6 642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 567,2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4 074,7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95,5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04,4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95,5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04,4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95,5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04,4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1 642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 671,7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17 970,2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867,3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 822,6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867,3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822,6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5 952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35 804,4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0 147,6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5 952,00</w:t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804,4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0 147,6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2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4 397,85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2 219,16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2 178,6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8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Клеповского сельского поселения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762,5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237,4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762,5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237,4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762,5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237,4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193,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69,0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 )органами.казеннми учреждения государственными внебюджетными фондами)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8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 959,4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40,5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8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 533,9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6,0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8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 533,9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6,0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1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323,6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9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10,3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9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474,0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25,9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9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474,0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25,9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2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69,6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4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172,5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7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1,9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51,4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8,5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51,4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8,5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1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59,3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3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95,5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04,4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09,4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0,5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09,4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0,5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65,5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3,9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9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9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2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,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9143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12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83,9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28,0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91430 6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12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83,9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28,0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91430 63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12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83,9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28,0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91430 633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83,9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оведения оплачиваемых общественных работ" социальная политика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1 05 9843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1 05 9843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1 05 9843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Клеповского сельского поселения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174,79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62,8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211,9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174,79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62,8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211,9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174,79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62,8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211,9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4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62,8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 215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9 669,7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 215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9 669,7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 215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9 669,7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43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5,2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6 01 S814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30,8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1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6 01 S814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30,8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1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6 01 S814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30,8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1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6 01 S8140 244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30,8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Клеповского сельского поселения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753,85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776,9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76,8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753,85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776,9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76,8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753,85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776,9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76,8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776,9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за счет субсидии из областного бюджета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82,21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82,2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82,21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82,2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82,21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82,2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82,2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6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37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6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37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6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37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6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21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240,4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969,5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5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409,9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90,0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5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409,9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90,0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124,4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85,4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21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885,4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24,5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21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885,4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24,5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66,4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610,3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408,65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945,0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54,9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945,0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54,9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780,77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2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67,3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2,6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67,3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2,6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67,3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2,6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1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927,2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9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0,1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анитарно-эпидемиологическое благополучие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4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03,7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96,2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03,7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96,2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03,7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96,2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2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03,79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государственного муниципального долга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7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2 27880 73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4 9020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4 90200 5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4 90200 5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0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3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62,5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0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3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62,5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40</w:t>
            </w:r>
          </w:p>
        </w:tc>
        <w:tc>
          <w:tcPr>
            <w:tcW w:w="18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30,00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262,5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1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755,85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53 055,02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2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5,85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055,02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2 0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2 0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2 0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7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7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000,00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98 000,00</w:t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755,8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55,02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0,83</w:t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755,8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55,02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0,83</w:t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14 642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405 164,14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14 642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405 164,14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14 642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405 164,14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14 642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405 164,14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14 642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405 164,14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2 397,8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2 219,16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2 397,8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2 219,16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2 397,8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2 219,16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2 397,8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2 219,16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2 397,8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2 219,16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30:00Z</dcterms:created>
  <dc:creator>User</dc:creator>
  <dc:description/>
  <dc:language>en-US</dc:language>
  <cp:lastModifiedBy>Пользователь</cp:lastModifiedBy>
  <cp:lastPrinted>2022-10-18T08:26:00Z</cp:lastPrinted>
  <dcterms:modified xsi:type="dcterms:W3CDTF">2023-04-18T18:30:00Z</dcterms:modified>
  <cp:revision>2</cp:revision>
  <dc:subject/>
  <dc:title/>
</cp:coreProperties>
</file>