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ind w:left="-284" w:right="-284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СТАНОВЛЕНИЕ                      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от 08.04.2022  года    № 1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67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лё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49"/>
      </w:tblGrid>
      <w:tr>
        <w:trPr>
          <w:trHeight w:val="1596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Клёповского сельского поселения Бутурлиновского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Воронежской области  от 29.07 2016г. № 24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б утверждении требований к закупаемым для нужд </w:t>
            </w:r>
            <w:r>
              <w:rPr>
                <w:b/>
                <w:sz w:val="28"/>
                <w:szCs w:val="28"/>
              </w:rPr>
              <w:t xml:space="preserve">администрации Клёповского сельского поселения Бутурлиновского муниципального района Воронежской области и подведомственных ей казенных учреждений </w:t>
            </w:r>
            <w:r>
              <w:rPr>
                <w:b/>
                <w:bCs/>
                <w:sz w:val="28"/>
                <w:szCs w:val="28"/>
              </w:rPr>
              <w:t>отдельным видам ( в том числе предельным ценам товаров, работ, услуг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Клёпов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лёповского сельского поселения </w:t>
      </w:r>
      <w:r>
        <w:rPr>
          <w:bCs/>
          <w:sz w:val="28"/>
          <w:szCs w:val="28"/>
        </w:rPr>
        <w:t>от 29.07 2016 г № 2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требований к закупаемым для нужд </w:t>
      </w:r>
      <w:r>
        <w:rPr>
          <w:sz w:val="28"/>
          <w:szCs w:val="28"/>
        </w:rPr>
        <w:t xml:space="preserve">администрации Клёповского сельского поселения Бутурлиновского муниципального района Воронежской области и подведомственных ей казенных учреждений </w:t>
      </w:r>
      <w:r>
        <w:rPr>
          <w:bCs/>
          <w:sz w:val="28"/>
          <w:szCs w:val="28"/>
        </w:rPr>
        <w:t>отдельным видам ( в том числе предельным цен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ов, работ, услуг)</w:t>
      </w:r>
      <w:r>
        <w:rPr>
          <w:sz w:val="28"/>
          <w:szCs w:val="28"/>
        </w:rPr>
        <w:t xml:space="preserve">» изменения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Клёповского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</w:t>
      </w:r>
      <w:r>
        <w:rPr>
          <w:sz w:val="28"/>
          <w:szCs w:val="28"/>
        </w:rPr>
        <w:t>» в новой редакции, согласно приложению к настоящему постановл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2 года.</w:t>
      </w:r>
    </w:p>
    <w:p>
      <w:pPr>
        <w:pStyle w:val="Style18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ёповского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Я. Торуб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18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лёп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турлиновского муниципального района  Воронеж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8.04.2022 г. № 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 их потребительские свойства (в том числе качество) и иные характеристики (в том числе предельные цены товаров, работ, услуг) к ним администрации Клёповского сельского поселения Бутурлиновского муниципального района Воронежской области</w:t>
      </w:r>
      <w:bookmarkStart w:id="0" w:name="Par173"/>
      <w:bookmarkEnd w:id="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770"/>
        <w:gridCol w:w="1443"/>
        <w:gridCol w:w="627"/>
        <w:gridCol w:w="1242"/>
        <w:gridCol w:w="1885"/>
        <w:gridCol w:w="1650"/>
        <w:gridCol w:w="1885"/>
        <w:gridCol w:w="2095"/>
        <w:gridCol w:w="218"/>
        <w:gridCol w:w="1488"/>
        <w:gridCol w:w="1444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0"/>
                <w:szCs w:val="20"/>
              </w:rPr>
              <w:t>Клёпо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  <w:tr>
        <w:trPr>
          <w:trHeight w:val="149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лжности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к требованиям к закупаемым администрацией сельского поселения отдельным видам товаров, работ, услуг (в том числе предельных цен товаров, работ, услуг), утверждённых постановлением администрации Клёповского сельского поселения Бутурлиновского муниципального района  Воронежской области от ________ г. №________</w:t>
            </w:r>
          </w:p>
        </w:tc>
      </w:tr>
      <w:tr>
        <w:trPr>
          <w:trHeight w:val="60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сабноутбуки»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 не боле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*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экран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экра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N, IP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l Core i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еративной памят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 оперативной памят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 накопителя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копителя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 накопи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, SD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копителей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накопителей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-R/R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беспроводной связи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ули беспроводной связ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е интерфейсы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водные интерфейс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N, USB 3.0, USB 2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MI, DVI, VGA, Display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, не более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):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блок/сис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)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+ монитор 16: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, 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,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а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*1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а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, T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Core i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, 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, не 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ератив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,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, 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копителя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копителя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, SS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-R/R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,интегрирова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, аудио интерфейсы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Port, DV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, VGA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1 Гбит/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/выв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-вывод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-вывод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/Прин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йный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)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йный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)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, не 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, не 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1200/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и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и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, стр/мин.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, стр/мин.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не более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в месяц, не более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ч/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, dpi, не боле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ч/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, dpi, не боле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*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 печать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двусторонняя  печат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белый)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белый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,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карт памяти и т.д)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,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карт памяти и т.д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USB 3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/2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«ценных» пород (твердолиственных и тропических); древесина хвойных и мягколиственных пород: береза, лиственница, сосна, 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"ценных" пород (твердолиственных и тропических); древесина хвойных и мягколиственных пород: береза, лиственница, сосна, 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;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администр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8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администр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«ценных» пород (твердо-лиственных и тропических); древесина хвойных и мягколиственных пор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 древесины «ценных» пород (твердо-лиственных и тропических); древесина хвойных и мягколиственных пор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ей </w:t>
            </w:r>
            <w:r>
              <w:rPr>
                <w:sz w:val="20"/>
                <w:szCs w:val="20"/>
              </w:rPr>
              <w:t>Клёповского сельского поселения Бутурлиновского муниципального района  Воронежской области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hyperlink" Target="consultantplus://offline/ref=9C5372B98B949133ECA9C968F132A1004D61799E1AA2203D547CAA873120i2H" TargetMode="External"/><Relationship Id="rId5" Type="http://schemas.openxmlformats.org/officeDocument/2006/relationships/hyperlink" Target="consultantplus://offline/ref=9C5372B98B949133ECA9C968F132A1004D6F779219AF203D547CAA873120i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1:00Z</dcterms:created>
  <dc:creator>buh_pij</dc:creator>
  <dc:description/>
  <cp:keywords/>
  <dc:language>en-US</dc:language>
  <cp:lastModifiedBy>Пользователь</cp:lastModifiedBy>
  <cp:lastPrinted>2022-04-08T09:15:00Z</cp:lastPrinted>
  <dcterms:modified xsi:type="dcterms:W3CDTF">2022-04-08T06:25:00Z</dcterms:modified>
  <cp:revision>6</cp:revision>
  <dc:subject/>
  <dc:title> </dc:title>
</cp:coreProperties>
</file>