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17.08.</w:t>
      </w:r>
      <w:r>
        <w:rPr>
          <w:b/>
          <w:sz w:val="28"/>
          <w:szCs w:val="28"/>
        </w:rPr>
        <w:t>2022 года    № 3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7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 бюджета  Клёповского сельского  поселения Бутурлиновского  муниципального района  Воронежской области за </w:t>
            </w:r>
          </w:p>
          <w:p>
            <w:pPr>
              <w:pStyle w:val="Style18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ервое полугодие 2022 года</w:t>
            </w:r>
          </w:p>
        </w:tc>
      </w:tr>
    </w:tbl>
    <w:p>
      <w:pPr>
        <w:pStyle w:val="Normal"/>
        <w:ind w:left="567" w:right="56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31.08.2015 года № 262  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jc w:val="center"/>
        <w:rPr/>
      </w:pPr>
      <w:r>
        <w:rPr>
          <w:sz w:val="32"/>
          <w:szCs w:val="32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первое полугоди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первое  полугодие  2022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567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ab/>
        <w:tab/>
        <w:tab/>
        <w:tab/>
        <w:t>Н.Я.Торубк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7.08. 2022 года № 34    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72"/>
        <w:gridCol w:w="101"/>
        <w:gridCol w:w="759"/>
        <w:gridCol w:w="72"/>
        <w:gridCol w:w="7"/>
        <w:gridCol w:w="154"/>
        <w:gridCol w:w="30"/>
        <w:gridCol w:w="2092"/>
        <w:gridCol w:w="414"/>
        <w:gridCol w:w="567"/>
        <w:gridCol w:w="157"/>
        <w:gridCol w:w="642"/>
        <w:gridCol w:w="752"/>
        <w:gridCol w:w="295"/>
        <w:gridCol w:w="140"/>
        <w:gridCol w:w="156"/>
        <w:gridCol w:w="1417"/>
        <w:gridCol w:w="142"/>
        <w:gridCol w:w="124"/>
        <w:gridCol w:w="186"/>
        <w:gridCol w:w="257"/>
        <w:gridCol w:w="1276"/>
        <w:gridCol w:w="142"/>
        <w:gridCol w:w="567"/>
        <w:gridCol w:w="77"/>
      </w:tblGrid>
      <w:tr>
        <w:trPr>
          <w:trHeight w:val="24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2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2 г.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4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овское сельское поселение</w:t>
            </w:r>
          </w:p>
        </w:tc>
        <w:tc>
          <w:tcPr>
            <w:tcW w:w="30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30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5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2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3 142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2 024,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2 053,5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728,3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701,4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97,5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9,5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97,5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9,5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9,4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9,5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0,4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9,5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21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19,6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80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19,6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19,6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80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19,6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350,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872,2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7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20,3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7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20,3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6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20,3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193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851,9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806,5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318,8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806,5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8 318,8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681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318,8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5,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6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533,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6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533,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6,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533,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6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5,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10000 00 0000 14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10030 10 0000 14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10032 10 0000 14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 142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 889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252,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 142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 889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252,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 642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 689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4 952,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885,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04,5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 885,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04,5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5 952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804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40 147,6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5 952,00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804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0 147,6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1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8 897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 781,9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 115,9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Клеповского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954,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045,8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954,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045,8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 954,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045,8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763,8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90,3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858,3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41,64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949,3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850,61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949,3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850,61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747,5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01,8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33,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66,6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33,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66,6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3,9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91,2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8,2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5,5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24,43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5,5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24,43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9,3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2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3,9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86,04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13,9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86,04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9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,0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96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,0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96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2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5,9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6,0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5,9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6,0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63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5,9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6,0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63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5,9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рганизация проведения оплачиваемых общественных работ" социальная полит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1 05 9843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1 05 9843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1 05 9843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общего пользования Клеповского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174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6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112,7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174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6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112,7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174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6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112,7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062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иных межбюджетных трансфертов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1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1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12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Клеповского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5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631,6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22,1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5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631,6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22,1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5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631,6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22,1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631,6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за счет субсидии из областного бюджет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69,1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69,1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69,1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69,1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95,6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4,35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95,6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4,35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95,6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4,35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95,6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010,7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199,23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15,1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484,85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15,1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484,85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78,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36,7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658,6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51,3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658,6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51,3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7,6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73,1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7,8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37,0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62,9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37,0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62,99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94,7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09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60,5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09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60,5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09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60,5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5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9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анитарно-эпидемиологическое благополучи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73,9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26,1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73,9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26,1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73,9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26,1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73,9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государственного муниципального дол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3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4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4 902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4 90200 5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98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98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985,00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755,8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8 757,9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1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04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5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757,9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 000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 000,00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 000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7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71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755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7 242,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997,95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755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7 242,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997,95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09 142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38 024,0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09 142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38 024,0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09 142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38 024,0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09 142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38 024,0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09 142,00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38 024,0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6 897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 781,9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6 897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 781,9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6 897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 781,9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6 897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 781,9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6 897,85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0 781,9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4:00Z</dcterms:created>
  <dc:creator>User</dc:creator>
  <dc:description/>
  <cp:keywords/>
  <dc:language>en-US</dc:language>
  <cp:lastModifiedBy>Пользователь</cp:lastModifiedBy>
  <cp:lastPrinted>2023-02-07T09:26:00Z</cp:lastPrinted>
  <dcterms:modified xsi:type="dcterms:W3CDTF">2023-02-07T06:26:00Z</dcterms:modified>
  <cp:revision>4</cp:revision>
  <dc:subject/>
  <dc:title/>
</cp:coreProperties>
</file>