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22 года №  47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ёповского сельского поселения Бутурлиновского муниципального района Воронежской области от 30.11.2021г. № 64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лёповского сельского поселения Бутурлино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715-П, администрация Клёп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лёповского сельского поселения Бутурлиновского муниципального района Воронежской области от 30.11. 2021г. № 64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ёпов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cs="Arial"/>
          <w:sz w:val="28"/>
          <w:szCs w:val="28"/>
        </w:rPr>
        <w:t xml:space="preserve"> Клёповского сельского</w:t>
      </w:r>
      <w:r>
        <w:rPr>
          <w:sz w:val="28"/>
          <w:szCs w:val="28"/>
        </w:rPr>
        <w:t xml:space="preserve"> поселения                                     Н.Я.Торубка          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7.11.2022 года №  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cs="Arial"/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cs="Arial"/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cs="Arial"/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заева Г.И., ведущий специалист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аева Г.И., ведущий специалис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1:00Z</dcterms:created>
  <dc:creator>Наталья Лыбакова</dc:creator>
  <dc:description/>
  <cp:keywords/>
  <dc:language>en-US</dc:language>
  <cp:lastModifiedBy>Пользователь</cp:lastModifiedBy>
  <cp:lastPrinted>2022-11-15T11:01:00Z</cp:lastPrinted>
  <dcterms:modified xsi:type="dcterms:W3CDTF">2022-11-15T08:01:00Z</dcterms:modified>
  <cp:revision>4</cp:revision>
  <dc:subject/>
  <dc:title>ПРОЕКТ</dc:title>
</cp:coreProperties>
</file>