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1.2022 года №  48</w:t>
      </w:r>
    </w:p>
    <w:p>
      <w:pPr>
        <w:pStyle w:val="21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Клёповка</w:t>
      </w:r>
    </w:p>
    <w:p>
      <w:pPr>
        <w:pStyle w:val="Titl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Клёповского сельского поселения Бутурлиновского муниципального района Воронежской области от 30.11. 2021г. № 63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Клёпов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17.10.2022 г. № 19-62/20-</w:t>
      </w:r>
      <w:r>
        <w:rPr/>
        <w:t>739-П</w:t>
      </w:r>
      <w:r>
        <w:rPr>
          <w:sz w:val="28"/>
          <w:szCs w:val="28"/>
        </w:rPr>
        <w:t>, администрация Клёп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постановление администрации Клёповского сельского поселения Бутурлиновского муниципального района Воронежской области от 30.11.2021г. № 63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Клёповского сельского поселения» </w:t>
      </w:r>
      <w:r>
        <w:rPr>
          <w:rFonts w:eastAsia="Calibri;Arial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1. В 1 абзаце Программы слова «на 2022-2024 год» заменить словами «на 2022 год»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2. Часть 3 статьи 1.2. раздела 1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 xml:space="preserve">«3) консультирование по вопросам </w:t>
      </w:r>
      <w:r>
        <w:rPr>
          <w:rFonts w:cs="Arial"/>
          <w:sz w:val="28"/>
          <w:szCs w:val="28"/>
        </w:rPr>
        <w:t xml:space="preserve"> организации и осуществлении муниципального контроля на автомобильном транспорте; порядке осуществления контрольных мероприятий, установленных настоящим Положением; порядке обжалования действий (бездействия) должностных лиц, уполномоченных осуществлять контроль;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Консультирование осуществляется в ходе личных приемов,  а также посредством телефонной связи. 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2. Часть 4 статьи 1.2. раздела 1 исключить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3. Пункты 2, 4 раздела 3 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1.4. Пункт 3 раздела 4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лёповского сельского поселения</w:t>
        <w:tab/>
        <w:tab/>
        <w:tab/>
        <w:tab/>
        <w:t>Н.Я.Торубк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;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9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22T08:35:00Z</dcterms:modified>
  <cp:revision>3</cp:revision>
  <dc:subject/>
  <dc:title>ПРОЕКТ</dc:title>
</cp:coreProperties>
</file>