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2.2022 года  №  56</w:t>
      </w:r>
    </w:p>
    <w:p>
      <w:pPr>
        <w:pStyle w:val="21"/>
        <w:tabs>
          <w:tab w:val="clear" w:pos="708"/>
          <w:tab w:val="left" w:pos="760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ёповка</w:t>
      </w:r>
    </w:p>
    <w:p>
      <w:pPr>
        <w:pStyle w:val="21"/>
        <w:tabs>
          <w:tab w:val="clear" w:pos="708"/>
          <w:tab w:val="left" w:pos="7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лёповского сельского поселения Бутурлиновского муниципального района на 2023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Клёп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лёповского сельского поселения Бутурлиновского муниципального района на 202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Клёповского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Клёп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3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Клёповского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</w:t>
        <w:tab/>
        <w:t xml:space="preserve">   Г.И.Мазае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лёп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22 № 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лё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лё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лёп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Клёпо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Клё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Клёповского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заева Галина Ивановна, ведущий специалист администрации Клёповского сельского поселения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заева Галина Ивановна, ведущий специалист администрации Клёп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5:00Z</dcterms:created>
  <dc:creator>Наталья Лыбакова</dc:creator>
  <dc:description/>
  <cp:keywords/>
  <dc:language>en-US</dc:language>
  <cp:lastModifiedBy>Пользователь</cp:lastModifiedBy>
  <cp:lastPrinted>2022-12-05T16:16:00Z</cp:lastPrinted>
  <dcterms:modified xsi:type="dcterms:W3CDTF">2022-12-05T13:16:00Z</dcterms:modified>
  <cp:revision>7</cp:revision>
  <dc:subject/>
  <dc:title>ПРОЕКТ</dc:title>
</cp:coreProperties>
</file>