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 .2022 г. №  60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sz w:val="20"/>
        </w:rPr>
        <w:t>с.Клёп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лё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представленный план работы администрации Клёповского сельского поселения на  2023 год, администрация Клё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администрации Клёповского сельского поселения Бутурлиновского муниципального района Воронежской области на 2023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Н.Я.Торубка</w:t>
      </w:r>
    </w:p>
    <w:p>
      <w:pPr>
        <w:pStyle w:val="Heading1"/>
        <w:jc w:val="right"/>
        <w:rPr>
          <w:szCs w:val="28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9.12. 2022г.  №  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лан работы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лёп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3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9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63"/>
        <w:gridCol w:w="2802"/>
        <w:gridCol w:w="354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ые  лица, ответственные  за  выполнение  мероприятий</w:t>
            </w:r>
          </w:p>
        </w:tc>
      </w:tr>
      <w:tr>
        <w:trPr>
          <w:trHeight w:val="437" w:hRule="atLeast"/>
        </w:trPr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. Вопросы, выносимые на заседание Совета народных депутатов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 отчете главы Клёповского сельского поселения  о результатах деятельности администрации Клеповского сельского поселения за 2022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/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Об утверждении Единого реестра муниципальной собственности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>Об исполнении бюджета Клёповского сельского поселения за 2022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right="7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Клёовского сельского поселения на 2024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И.Мазаева- ведущий специал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 xml:space="preserve">О бюджете Клёповского сельского поселения на 2024 и на плановый период 2025-2026г.г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 xml:space="preserve">4 кварт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.Я.Торубка- глава поселения</w:t>
            </w:r>
          </w:p>
          <w:p>
            <w:pPr>
              <w:pStyle w:val="Normal"/>
              <w:rPr/>
            </w:pPr>
            <w:r>
              <w:rPr/>
              <w:t>Г.И.Мазаева- ведущий специалист</w:t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Другие мероприят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 доходов  в бюджет  Клёповского сельского поселения  в  2023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.Я.Торубка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Н.М. Шальнева- старший инспекто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О проведении публичных слушаний по   отчету об исполнении бюджета  Клёповского сельского поселения за 2022 го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работ по пропуску паводковых вод на территории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3 году на территории Клёповского 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ёповского сельского поселения Бутурлиновского муниципального района Воронежской области за 1 квартал 2023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анитарном состоянии и благоустройстве населенных пунктов Клёповского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Н.М. Шальнева- старший инспекто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  <w:t>Н.В.Сакрюкина- директор МКУК «СКЦ «Лира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устройстве дорог местного значения в 2023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Клеповского сельского поселения Бутурлиновского муниципального района Воронежской области за1 полугодие  2023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 к отопительному сезону 2022-2023 г.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еповского сельского поселения Бутурлиновского муниципального района Воронежской области за 9 месяцев  2023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Клеповского сельского поселения на 2024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завершения исполнения бюджет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ных правовых актов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и дополнений в муниципальные нормативные правовые акты администрац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  <w:t xml:space="preserve">Н.М. Шальнева- старший инспектор </w:t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Совещания, семинары, заседания комисс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отчету об исполнении бюджета Клеповского сельского поселения  за 2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убличных слушаний по проекту бюджета Клеповского сельского поселения  на 2023 и плановый период 2024 и 2025 г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6:00Z</dcterms:created>
  <dc:creator>user</dc:creator>
  <dc:description/>
  <cp:keywords/>
  <dc:language>en-US</dc:language>
  <cp:lastModifiedBy>Пользователь</cp:lastModifiedBy>
  <cp:lastPrinted>2023-01-09T11:57:00Z</cp:lastPrinted>
  <dcterms:modified xsi:type="dcterms:W3CDTF">2023-01-09T08:58:00Z</dcterms:modified>
  <cp:revision>5</cp:revision>
  <dc:subject/>
  <dc:title>Приложение</dc:title>
</cp:coreProperties>
</file>