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08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ёповка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Клёпов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Клёпо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от 13.01.2023г.</w:t>
      </w:r>
      <w:r>
        <w:rPr/>
        <w:t xml:space="preserve"> </w:t>
      </w:r>
      <w:r>
        <w:rPr>
          <w:sz w:val="28"/>
          <w:szCs w:val="28"/>
        </w:rPr>
        <w:t xml:space="preserve">№ 19-62/20-32-П, 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лёпов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 Положение о порядке заключения органами местного самоуправления Клёповского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Клёпов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Клёповского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>от 04.10.2022 г. № 39 «Об утверждении Порядка заключения органами местного самоуправления</w:t>
      </w:r>
      <w:r>
        <w:rPr>
          <w:sz w:val="28"/>
          <w:szCs w:val="28"/>
        </w:rPr>
        <w:t xml:space="preserve"> Клёп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</w:t>
      </w:r>
      <w:r>
        <w:rPr>
          <w:sz w:val="28"/>
          <w:szCs w:val="28"/>
        </w:rPr>
        <w:t>Клёп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  вступает в силу с момента его официального опубликования в официальном периодическом печатном издании «Вестник муниципальных нормативно-правовых актов Клёповского сельского поселения Бутурлиновского муниципального района Воронежской области и иной официальной информации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Клёп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</w:t>
        <w:tab/>
        <w:t>Н.Я.Торуб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лёп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4.01.2023 года № 08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 заключения органами местного самоуправления Клёповского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Клёпов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Клёпо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Клёповского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Клёпо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Клёповского сельского поселения Бутурлиновского муниципального района договора (соглашения) принимает глава Клёпов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Клёповского сельского поселения Бутурлиновского муниципального района Воронежской области подписывается главой Клёпо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 (соглашение) от имени  казачьего общества подписывается 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Клёпов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лёповского сельского поселения Бутурлиновского муниципального района Воронежской области от  24.01.2023 года № 08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 финансирования органами местного самоуправления Клёпов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Клёпов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Клёпов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лёпо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Клёпов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Клёповского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1-24T11:45:00Z</dcterms:modified>
  <cp:revision>2</cp:revision>
  <dc:subject/>
  <dc:title>ПРОЕКТ</dc:title>
</cp:coreProperties>
</file>