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4.2023 года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06.2022г.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лёп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Клёп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, в целях приведения нормативных правовых актов администрации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 соответствие с действующим законодательством Российской Федерации, администрация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4.06.2022г.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</w:t>
        <w:tab/>
        <w:t>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2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4-07T05:42:00Z</dcterms:modified>
  <cp:revision>2</cp:revision>
  <dc:subject/>
  <dc:title>ПРОЕКТ</dc:title>
</cp:coreProperties>
</file>