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 2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ё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07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лёп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Земельным Кодексом Российской Федерации, рассмотрев протест прокуратуры от 30.03.2023 г. № 2-1-2023 администрация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лёп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лёповского сельского поселения Бутурлиновского муниципального района Воронежской области от 14.12.2015 г. № 107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1. раздела 1 дополнить текс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лёповского сельского поселения</w:t>
        <w:tab/>
        <w:tab/>
        <w:tab/>
        <w:tab/>
        <w:t xml:space="preserve">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3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4-20T11:23:00Z</dcterms:modified>
  <cp:revision>2</cp:revision>
  <dc:subject/>
  <dc:title>ПРОЕКТ</dc:title>
</cp:coreProperties>
</file>