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ЛЁП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8"/>
          <w:szCs w:val="28"/>
        </w:rPr>
      </w:pPr>
      <w:r>
        <w:rPr/>
        <w:t>12.05.</w:t>
      </w:r>
      <w:r>
        <w:rPr>
          <w:sz w:val="28"/>
          <w:szCs w:val="28"/>
        </w:rPr>
        <w:t>2023 года    № 3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Клёпо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21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932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юджета  Клёповского сельского  поселения Бутурлиновского  муниципального района  Воронежской области за  первый квартал 2023 года</w:t>
            </w:r>
          </w:p>
        </w:tc>
      </w:tr>
    </w:tbl>
    <w:p>
      <w:pPr>
        <w:pStyle w:val="Style16"/>
        <w:ind w:left="567" w:righ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Клёповском сельском поселении, утвержденным решением Совета народных депутатов Клёповского сельского  поселения от 27.12.2021года  № 55 администрация Клёпов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Клёповского сельского поселения Бутурлиновского муниципального района Воронежской области за первый квартал 2023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Клёповского сельского поселения Бутурлиновского муниципального района Воронежской области за первый квартал 2023 года в Совет народных депутатов Клёп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Клеповского сельского поселения   </w:t>
        <w:tab/>
        <w:tab/>
        <w:tab/>
        <w:tab/>
        <w:tab/>
        <w:t xml:space="preserve">       Н.Я.Торубк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лёп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12.05. 2023 года № 32     </w:t>
      </w:r>
    </w:p>
    <w:tbl>
      <w:tblPr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1391"/>
        <w:gridCol w:w="3393"/>
        <w:gridCol w:w="2126"/>
        <w:gridCol w:w="1843"/>
        <w:gridCol w:w="1778"/>
      </w:tblGrid>
      <w:tr>
        <w:trPr>
          <w:trHeight w:val="282" w:hRule="atLeast"/>
        </w:trPr>
        <w:tc>
          <w:tcPr>
            <w:tcW w:w="140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2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47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 1 апреля 2023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рма по ОКУ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2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Дат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.04.2023</w:t>
            </w:r>
          </w:p>
        </w:tc>
      </w:tr>
      <w:tr>
        <w:trPr>
          <w:trHeight w:val="282" w:hRule="atLeast"/>
        </w:trPr>
        <w:tc>
          <w:tcPr>
            <w:tcW w:w="52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</w:rPr>
              <w:t>по ОКП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инансового органа</w:t>
            </w:r>
          </w:p>
        </w:tc>
        <w:tc>
          <w:tcPr>
            <w:tcW w:w="69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Клёповское сельское поселение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лава по Б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2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юджет сельских поселений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</w:rPr>
              <w:t>по ОКТМ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608444</w:t>
            </w:r>
          </w:p>
        </w:tc>
      </w:tr>
      <w:tr>
        <w:trPr>
          <w:trHeight w:val="282" w:hRule="atLeast"/>
        </w:trPr>
        <w:tc>
          <w:tcPr>
            <w:tcW w:w="52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Единица измерения:  руб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 ОКЕ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5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 строки</w:t>
            </w:r>
          </w:p>
        </w:tc>
        <w:tc>
          <w:tcPr>
            <w:tcW w:w="3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 дохода по бюджетной классификаци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о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ходы бюджета - 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840 63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07 198,9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396 500,23</w:t>
            </w:r>
          </w:p>
        </w:tc>
      </w:tr>
      <w:tr>
        <w:trPr>
          <w:trHeight w:val="300" w:hRule="atLeast"/>
        </w:trPr>
        <w:tc>
          <w:tcPr>
            <w:tcW w:w="52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 том числе: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ОВЫЕ И НЕНАЛОГОВЫЕ ДО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6 788,3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04 273,25</w:t>
            </w:r>
          </w:p>
        </w:tc>
      </w:tr>
      <w:tr>
        <w:trPr>
          <w:trHeight w:val="30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И НА ПРИБЫЛЬ, ДО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041,6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 483,71</w:t>
            </w:r>
          </w:p>
        </w:tc>
      </w:tr>
      <w:tr>
        <w:trPr>
          <w:trHeight w:val="30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182 1 01 02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041,6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 483,71</w:t>
            </w:r>
          </w:p>
        </w:tc>
      </w:tr>
      <w:tr>
        <w:trPr>
          <w:trHeight w:val="159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516,2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 483,71</w:t>
            </w:r>
          </w:p>
        </w:tc>
      </w:tr>
      <w:tr>
        <w:trPr>
          <w:trHeight w:val="159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1 0201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516,2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 483,71</w:t>
            </w:r>
          </w:p>
        </w:tc>
      </w:tr>
      <w:tr>
        <w:trPr>
          <w:trHeight w:val="1815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182 1 01 02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295,5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1 0202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295,5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1 02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179,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1 0203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179,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И НА СОВОКУПНЫЙ ДОХ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3 536,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Единый сельскохозяйственный нало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3 536,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Единый сельскохозяйственный нало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5 03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3 536,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Единый сельскохозяйственный нало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5 0301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03 536,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И НА ИМУЩЕСТВ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9 210,4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08 789,54</w:t>
            </w:r>
          </w:p>
        </w:tc>
      </w:tr>
      <w:tr>
        <w:trPr>
          <w:trHeight w:val="30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имущество физических ли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1000 0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 844,9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 155,08</w:t>
            </w:r>
          </w:p>
        </w:tc>
      </w:tr>
      <w:tr>
        <w:trPr>
          <w:trHeight w:val="69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 844,9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 155,08</w:t>
            </w:r>
          </w:p>
        </w:tc>
      </w:tr>
      <w:tr>
        <w:trPr>
          <w:trHeight w:val="30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имущество физических ли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1030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 844,9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 155,08</w:t>
            </w:r>
          </w:p>
        </w:tc>
      </w:tr>
      <w:tr>
        <w:trPr>
          <w:trHeight w:val="30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6000 0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7 365,5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60 634,46</w:t>
            </w:r>
          </w:p>
        </w:tc>
      </w:tr>
      <w:tr>
        <w:trPr>
          <w:trHeight w:val="30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 с организа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6030 0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1 531,9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17 468,03</w:t>
            </w:r>
          </w:p>
        </w:tc>
      </w:tr>
      <w:tr>
        <w:trPr>
          <w:trHeight w:val="465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1 531,9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17 468,03</w:t>
            </w:r>
          </w:p>
        </w:tc>
      </w:tr>
      <w:tr>
        <w:trPr>
          <w:trHeight w:val="465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6033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1 531,9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17 468,03</w:t>
            </w:r>
          </w:p>
        </w:tc>
      </w:tr>
      <w:tr>
        <w:trPr>
          <w:trHeight w:val="30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 с физических ли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6040 0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833,5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43 166,43</w:t>
            </w:r>
          </w:p>
        </w:tc>
      </w:tr>
      <w:tr>
        <w:trPr>
          <w:trHeight w:val="465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833,5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43 166,43</w:t>
            </w:r>
          </w:p>
        </w:tc>
      </w:tr>
      <w:tr>
        <w:trPr>
          <w:trHeight w:val="30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 с физических ли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6043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833,5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43 166,43</w:t>
            </w:r>
          </w:p>
        </w:tc>
      </w:tr>
      <w:tr>
        <w:trPr>
          <w:trHeight w:val="30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ОВЫЕ И НЕНАЛОГОВЫЕ ДО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 000,00</w:t>
            </w:r>
          </w:p>
        </w:tc>
      </w:tr>
      <w:tr>
        <w:trPr>
          <w:trHeight w:val="30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ГОСУДАРСТВЕННАЯ ПОШЛИН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08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08 04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</w:tr>
      <w:tr>
        <w:trPr>
          <w:trHeight w:val="114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08 04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</w:tr>
      <w:tr>
        <w:trPr>
          <w:trHeight w:val="114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08 0402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 000,00</w:t>
            </w:r>
          </w:p>
        </w:tc>
      </w:tr>
      <w:tr>
        <w:trPr>
          <w:trHeight w:val="1365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1 0500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 000,00</w:t>
            </w:r>
          </w:p>
        </w:tc>
      </w:tr>
      <w:tr>
        <w:trPr>
          <w:trHeight w:val="1365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1 0503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 000,00</w:t>
            </w:r>
          </w:p>
        </w:tc>
      </w:tr>
      <w:tr>
        <w:trPr>
          <w:trHeight w:val="114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1 0503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 000,00</w:t>
            </w:r>
          </w:p>
        </w:tc>
      </w:tr>
      <w:tr>
        <w:trPr>
          <w:trHeight w:val="465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3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оказания платных услуг (работ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914 1 13 01000 0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3 01990 0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914 1 13 01995 1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НЕНАЛОГОВЫЕ ДО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7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неналоговые до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7 05000 00 0000 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7 05050 10 0000 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БЕЗВОЗМЕЗДНЫЕ ПОСТУП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024 63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 410,5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124 226,98</w:t>
            </w:r>
          </w:p>
        </w:tc>
      </w:tr>
      <w:tr>
        <w:trPr>
          <w:trHeight w:val="465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914 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878 13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3 910,5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124 226,98</w:t>
            </w:r>
          </w:p>
        </w:tc>
      </w:tr>
      <w:tr>
        <w:trPr>
          <w:trHeight w:val="465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10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5 99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 010,00</w:t>
            </w:r>
          </w:p>
        </w:tc>
      </w:tr>
      <w:tr>
        <w:trPr>
          <w:trHeight w:val="30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914 2 02 15001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 5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3 500,00</w:t>
            </w:r>
          </w:p>
        </w:tc>
      </w:tr>
      <w:tr>
        <w:trPr>
          <w:trHeight w:val="69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15001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4 5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3 500,00</w:t>
            </w:r>
          </w:p>
        </w:tc>
      </w:tr>
      <w:tr>
        <w:trPr>
          <w:trHeight w:val="69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16001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 49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 510,00</w:t>
            </w:r>
          </w:p>
        </w:tc>
      </w:tr>
      <w:tr>
        <w:trPr>
          <w:trHeight w:val="69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16001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 49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4 510,00</w:t>
            </w:r>
          </w:p>
        </w:tc>
      </w:tr>
      <w:tr>
        <w:trPr>
          <w:trHeight w:val="465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20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00 000,00</w:t>
            </w:r>
          </w:p>
        </w:tc>
      </w:tr>
      <w:tr>
        <w:trPr>
          <w:trHeight w:val="465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25555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00 000,00</w:t>
            </w:r>
          </w:p>
        </w:tc>
      </w:tr>
      <w:tr>
        <w:trPr>
          <w:trHeight w:val="465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25555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00 000,00</w:t>
            </w:r>
          </w:p>
        </w:tc>
      </w:tr>
      <w:tr>
        <w:trPr>
          <w:trHeight w:val="465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30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962,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 337,86</w:t>
            </w:r>
          </w:p>
        </w:tc>
      </w:tr>
      <w:tr>
        <w:trPr>
          <w:trHeight w:val="69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35118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962,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 337,86</w:t>
            </w:r>
          </w:p>
        </w:tc>
      </w:tr>
      <w:tr>
        <w:trPr>
          <w:trHeight w:val="915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35118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962,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 337,86</w:t>
            </w:r>
          </w:p>
        </w:tc>
      </w:tr>
      <w:tr>
        <w:trPr>
          <w:trHeight w:val="30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40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240 83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1 958,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768 879,12</w:t>
            </w:r>
          </w:p>
        </w:tc>
      </w:tr>
      <w:tr>
        <w:trPr>
          <w:trHeight w:val="915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40014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3 458,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8 541,60</w:t>
            </w:r>
          </w:p>
        </w:tc>
      </w:tr>
      <w:tr>
        <w:trPr>
          <w:trHeight w:val="114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40014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3 458,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8 541,60</w:t>
            </w:r>
          </w:p>
        </w:tc>
      </w:tr>
      <w:tr>
        <w:trPr>
          <w:trHeight w:val="465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49999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8 83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8 5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470 337,52</w:t>
            </w:r>
          </w:p>
        </w:tc>
      </w:tr>
      <w:tr>
        <w:trPr>
          <w:trHeight w:val="465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49999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8 83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8 5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470 337,52</w:t>
            </w:r>
          </w:p>
        </w:tc>
      </w:tr>
      <w:tr>
        <w:trPr>
          <w:trHeight w:val="300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БЕЗВОЗМЕЗДНЫЕ ПОСТУП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7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6 5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7 05000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6 5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914 2 07 05030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6 5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341"/>
        <w:gridCol w:w="3662"/>
        <w:gridCol w:w="2126"/>
        <w:gridCol w:w="1843"/>
        <w:gridCol w:w="1778"/>
      </w:tblGrid>
      <w:tr>
        <w:trPr>
          <w:trHeight w:val="282" w:hRule="atLeast"/>
        </w:trPr>
        <w:tc>
          <w:tcPr>
            <w:tcW w:w="140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 строки</w:t>
            </w:r>
          </w:p>
        </w:tc>
        <w:tc>
          <w:tcPr>
            <w:tcW w:w="3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 расхода по бюджетной классификаци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о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бюджета - 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075 52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01 461,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574 059,34</w:t>
            </w:r>
          </w:p>
        </w:tc>
      </w:tr>
      <w:tr>
        <w:trPr>
          <w:trHeight w:val="240" w:hRule="atLeast"/>
        </w:trPr>
        <w:tc>
          <w:tcPr>
            <w:tcW w:w="50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 том числе: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деятельности главы Клеповского сельского по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914 0102 85 3 01 9202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5 810,7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0 489,23</w:t>
            </w:r>
          </w:p>
        </w:tc>
      </w:tr>
      <w:tr>
        <w:trPr>
          <w:trHeight w:val="91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914 0102 85 3 01 9202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5 810,7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0 489,23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2 85 3 01 9202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5 810,7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0 489,23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914 0102 85 3 01 92020 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3 357,5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2 85 3 01 92020 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453,2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9201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98 6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3 178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5 492,00</w:t>
            </w:r>
          </w:p>
        </w:tc>
      </w:tr>
      <w:tr>
        <w:trPr>
          <w:trHeight w:val="91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9201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1 6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3 474,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8 195,86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9201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1 6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3 474,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8 195,86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92010 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3 918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92010 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 556,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9201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 224,4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2 775,51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9201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 224,4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2 775,51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92010 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021,2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9201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801,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92010 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402,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9201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479,3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 520,63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92010 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479,3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 520,63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92010 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 430,2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92010 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,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езервный фонд администрации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11 85 1 01 2054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11 85 1 01 2054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езерв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11 85 1 01 20540 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13 85 1 03 902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13 85 1 03 902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13 85 1 03 902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203 85 2 01 5118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962,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 337,86</w:t>
            </w:r>
          </w:p>
        </w:tc>
      </w:tr>
      <w:tr>
        <w:trPr>
          <w:trHeight w:val="91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203 85 2 01 5118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162,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 937,86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203 85 2 01 5118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162,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 937,86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203 85 2 01 51180 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21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203 85 2 01 51180 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47,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203 85 2 01 5118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400,00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203 85 2 01 5118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400,00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203 85 2 01 5118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310 84 1 01 9143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310 84 1 01 9143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310 84 1 01 9143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едоставление субсидий некоммерческим организацим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310 84 1 01 9144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9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 354,9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2 065,01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310 84 1 01 9144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9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 354,9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2 065,01</w:t>
            </w:r>
          </w:p>
        </w:tc>
      </w:tr>
      <w:tr>
        <w:trPr>
          <w:trHeight w:val="91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310 84 1 01 91440 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9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 354,9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2 065,01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310 84 1 01 91440 6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 354,9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401 84 2 01 9843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401 84 2 01 9843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401 84 2 01 9843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рож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409 84 3 01 912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67 093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67 093,29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409 84 3 01 9129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67 093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67 093,29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409 84 3 01 9129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67 093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67 093,29</w:t>
            </w:r>
          </w:p>
        </w:tc>
      </w:tr>
      <w:tr>
        <w:trPr>
          <w:trHeight w:val="69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409 84 3 01 S885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46 624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46 624,23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409 84 3 01 S885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46 624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46 624,23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409 84 3 01 S885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46 624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46 624,23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9001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6 912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9 047,7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7 865,09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9001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6 912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9 047,7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7 865,09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9001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6 912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9 047,7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7 865,09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90010 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9 047,7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9003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9003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9003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9004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9004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9004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9005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000,00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9005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000,00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9005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000,00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L576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5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5 320,00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L576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5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5 320,00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L576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5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5 320,00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S867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 960,00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S867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 960,00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S867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 960,00</w:t>
            </w:r>
          </w:p>
        </w:tc>
      </w:tr>
      <w:tr>
        <w:trPr>
          <w:trHeight w:val="91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за счет субсидии из областного бюджета на поддержку программ формирования комфортной городской среды  (Закупка товаров, работ и услуг для обеспечения государственных (муниципальных) нужд)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F2 5555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00 000,00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F2 5555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00 000,00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F2 5555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00 000,00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1 005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68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 290,3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27 729,66</w:t>
            </w:r>
          </w:p>
        </w:tc>
      </w:tr>
      <w:tr>
        <w:trPr>
          <w:trHeight w:val="91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1 0059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64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 548,8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3 791,15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1 0059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64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 548,8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3 791,15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Фонд оплаты труда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1 00590 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8 900,4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1 00590 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648,3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1 0059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5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2 179,7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3 500,28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1 0059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5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2 179,7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3 500,28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1 00590 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436,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1 0059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861,9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1 00590 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 881,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1 0059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561,7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8,23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1 00590 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561,7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8,23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1 00590 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556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1 00590 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7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2 902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 018,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5 981,60</w:t>
            </w:r>
          </w:p>
        </w:tc>
      </w:tr>
      <w:tr>
        <w:trPr>
          <w:trHeight w:val="91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2 9020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 018,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5 981,60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2 902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 018,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5 981,60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Фонд оплаты труда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2 90200 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 727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2 90200 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291,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ероприятия по градостроительной деятель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907 84 4 02 902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000,00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907 84 4 02 902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000,00</w:t>
            </w:r>
          </w:p>
        </w:tc>
      </w:tr>
      <w:tr>
        <w:trPr>
          <w:trHeight w:val="46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907 84 4 02 902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001 84 5 01 9047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 048,6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4 951,37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001 84 5 01 90470 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 048,6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4 951,37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001 84 5 01 90470 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 048,6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4 951,37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001 84 5 01 90470 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 048,6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Обслуживание муниципального долг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301 85 1 04 2788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301 85 1 04 27880 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Обслуживание муниципального долг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301 85 1 04 27880 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Гражданская оборо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403 84 2 02 902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403 84 2 02 9020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403 84 2 02 90200 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ередача полномочий внутреннемумун.контрол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403 85 1 05 902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25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1 750,00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403 85 1 05 9020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25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1 750,00</w:t>
            </w:r>
          </w:p>
        </w:tc>
      </w:tr>
      <w:tr>
        <w:trPr>
          <w:trHeight w:val="30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403 85 1 05 90200 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25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1 750,00</w:t>
            </w:r>
          </w:p>
        </w:tc>
      </w:tr>
      <w:tr>
        <w:trPr>
          <w:trHeight w:val="48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</w:t>
            </w:r>
          </w:p>
        </w:tc>
        <w:tc>
          <w:tcPr>
            <w:tcW w:w="3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234 882,8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37,87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3544"/>
        <w:gridCol w:w="2126"/>
        <w:gridCol w:w="1843"/>
        <w:gridCol w:w="2018"/>
      </w:tblGrid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рм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117  с.3</w:t>
            </w:r>
          </w:p>
        </w:tc>
      </w:tr>
      <w:tr>
        <w:trPr>
          <w:trHeight w:val="282" w:hRule="atLeast"/>
        </w:trPr>
        <w:tc>
          <w:tcPr>
            <w:tcW w:w="160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 строки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о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4 882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5 737,8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 620,75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265 0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265 03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 03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265 0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265 030,0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 03 01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265 0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265 030,0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 03 01 00 00 000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265 0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265 030,0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 03 01 00 10 0000 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265 0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265 030,00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9 912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5 737,8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 650,75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01 05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9 912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5 737,8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 650,75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20 840 63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1 507 198,9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01 05 00 00 00 000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20 840 63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1 507 198,9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 05 02 00 00 000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20 840 63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1 507 198,9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 05 02 01 00 0000 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20 840 63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1 507 198,9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 05 02 01 10 0000 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20 840 63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1 507 198,9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340 55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01 461,0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01 05 00 00 00 000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340 55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01 461,0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 05 02 00 00 000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340 55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01 461,0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 05 02 01 00 0000 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340 55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01 461,0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 05 02 01 10 0000 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340 55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01 461,0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1:00Z</dcterms:created>
  <dc:creator>User</dc:creator>
  <dc:description/>
  <cp:keywords/>
  <dc:language>en-US</dc:language>
  <cp:lastModifiedBy>Пользователь</cp:lastModifiedBy>
  <cp:lastPrinted>2020-05-20T15:57:00Z</cp:lastPrinted>
  <dcterms:modified xsi:type="dcterms:W3CDTF">2023-06-16T08:09:00Z</dcterms:modified>
  <cp:revision>4</cp:revision>
  <dc:subject/>
  <dc:title/>
</cp:coreProperties>
</file>