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АДМИНИСТРАЦИЯ  КЛЁП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т 21.07.2023г.  № 4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с.Клёповка</w:t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940" w:leader="none"/>
        </w:tabs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лёповского сельского поселения от 01.09.2010 г. № 33 «О комиссии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от 25.12.2008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28.12.2007 № 175-ОЗ «О муниципальной службе в Воронежской области», рассмотрев протест прокурора Бутурлиновского района от 10.08.2016 г. № 2-1-2016/826  и в целях приведения муниципальных правовых актов в соответствие действующему законодательству, администрация Клёп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лёповского сельского </w:t>
      </w:r>
      <w:r>
        <w:rPr>
          <w:rFonts w:cs="Times New Roman" w:ascii="Times New Roman" w:hAnsi="Times New Roman"/>
          <w:sz w:val="28"/>
        </w:rPr>
        <w:t xml:space="preserve">поселения от 01.09.2010 г. № 3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Клёп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ConsPlusNormal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Состав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изложить в редакции согласно приложению  к настоящему постановлению. 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официальном периодическом печатном издании «Вестник муниципальных правовых актов Клёп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лёповского сельского поселения</w:t>
        <w:tab/>
        <w:tab/>
        <w:tab/>
        <w:t xml:space="preserve">            Н.Я.Торубка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5" w:hanging="0"/>
        <w:jc w:val="right"/>
        <w:rPr/>
      </w:pPr>
      <w:r>
        <w:rPr>
          <w:sz w:val="28"/>
          <w:szCs w:val="28"/>
        </w:rPr>
        <w:t>Клёповского сельского поселения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7.2023г. № 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ева Галина Иван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Клёповского сельского поселения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ена Иван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народных депутатов Клёповского сельского поселения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Ольга Иван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народных депутатов Клёповского сельского поселения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Мария Федор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организации Совета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а Надежда Митрофан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администрации Клёп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8AAD97D9A0607087496344D5DC40E7E3DFB6A2F99291AEB37C4B65F0cCv3G" TargetMode="External"/><Relationship Id="rId4" Type="http://schemas.openxmlformats.org/officeDocument/2006/relationships/hyperlink" Target="consultantplus://offline/ref=F28AAD97D9A0607087496344D5DC40E7E3DFB2ABFD9391AEB37C4B65F0cCv3G" TargetMode="External"/><Relationship Id="rId5" Type="http://schemas.openxmlformats.org/officeDocument/2006/relationships/hyperlink" Target="consultantplus://offline/ref=F28AAD97D9A0607087496352D6B01FE2E3DDECAFF8949AF8EB231038A7CA359Fc8v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3:00Z</dcterms:created>
  <dc:creator>user</dc:creator>
  <dc:description/>
  <dc:language>en-US</dc:language>
  <cp:lastModifiedBy>Пользователь</cp:lastModifiedBy>
  <cp:lastPrinted>2016-08-25T08:32:00Z</cp:lastPrinted>
  <dcterms:modified xsi:type="dcterms:W3CDTF">2023-07-21T07:43:00Z</dcterms:modified>
  <cp:revision>2</cp:revision>
  <dc:subject/>
  <dc:title/>
</cp:coreProperties>
</file>