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8.2023 года №  5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лёпо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лёповского сельского поселения Бутурлиновского муниципального района Воронежской области от 26.10.2015г. № 94 «Об утверждении муниципальных услуг, предоставляемых администрацией Клёпо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лёпов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Клёп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Клёповского сельского поселения Бутурлиновского муниципального района, утвержденный постановлением администрации Клёповского сельского поселения Бутурлиновского муниципального района от 26.10.2015г. № 94 изменения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лёповского сельского поселения</w:t>
        <w:tab/>
        <w:tab/>
        <w:tab/>
        <w:tab/>
        <w:t>Н.Я.Торуб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лёповского сельского поселения от 22.08.2023г. № 53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, предоставляемых администрацией </w:t>
      </w:r>
      <w:r>
        <w:rPr>
          <w:rFonts w:cs="Times New Roman" w:ascii="Times New Roman" w:hAnsi="Times New Roman"/>
          <w:sz w:val="28"/>
          <w:szCs w:val="28"/>
        </w:rPr>
        <w:t>Клёп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ые участки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3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35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3-09-01T05:35:00Z</dcterms:modified>
  <cp:revision>2</cp:revision>
  <dc:subject/>
  <dc:title>ПРОЕКТ</dc:title>
</cp:coreProperties>
</file>