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ЛЁП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 2023 года    № 6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лёп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ind w:left="142" w:right="0" w:hanging="142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юджета  Клёповского сельского   поселения Бутурлиновского  муниципального района  Воронежской области за  9 месяцев  2023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лёповском сельском поселении, утвержденным решением Совета народных депутатов Клёповского сельского  поселения от 27.12.2021г. № 55 администрация Клёпо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лёповского сельского поселения Бутурлиновского муниципального района Воронежской области за 9 месяцев  2023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лёповского сельского поселения Бутурлиновского муниципального района Воронежской области за 9 месяцев 2023 года в Совет народных депутатов Клёп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лёп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Н.Я.Торубка     </w:t>
      </w:r>
      <w:r>
        <w:rPr/>
        <w:t xml:space="preserve">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лёпов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10. 2023 года № 61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6"/>
        <w:gridCol w:w="958"/>
        <w:gridCol w:w="147"/>
        <w:gridCol w:w="2373"/>
        <w:gridCol w:w="202"/>
        <w:gridCol w:w="15"/>
        <w:gridCol w:w="441"/>
        <w:gridCol w:w="1740"/>
        <w:gridCol w:w="248"/>
        <w:gridCol w:w="15"/>
        <w:gridCol w:w="37"/>
        <w:gridCol w:w="40"/>
        <w:gridCol w:w="1740"/>
        <w:gridCol w:w="736"/>
        <w:gridCol w:w="15"/>
        <w:gridCol w:w="41"/>
        <w:gridCol w:w="2093"/>
        <w:gridCol w:w="31"/>
        <w:gridCol w:w="9"/>
        <w:gridCol w:w="6"/>
      </w:tblGrid>
      <w:tr>
        <w:trPr>
          <w:trHeight w:val="240" w:hRule="atLeast"/>
        </w:trPr>
        <w:tc>
          <w:tcPr>
            <w:tcW w:w="50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4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6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0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8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9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октября 2023 г.</w:t>
            </w:r>
          </w:p>
        </w:tc>
        <w:tc>
          <w:tcPr>
            <w:tcW w:w="239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28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8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28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59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Клёповского сельского поселения</w:t>
            </w:r>
          </w:p>
        </w:tc>
        <w:tc>
          <w:tcPr>
            <w:tcW w:w="208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8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59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2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8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 руб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28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9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77 684,24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45 767,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0 235,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8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 504,2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3 113,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599,2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12,4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599,2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12,4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887,5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12,4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887,5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12,4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5,5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2020 01 1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5,5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906,4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906,4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906,4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906,4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8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5 998,5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2 001,4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906,6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93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906,6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93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906,6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93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8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2 091,9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5 908,0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9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 615,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 384,8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9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 615,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 384,8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участков в границах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9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 615,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 384,8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9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476,7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 523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9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476,7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 523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9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476,7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 523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3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600,1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0 00 0000 12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5 10 0000 12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0000 00 0000 00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1000 00 0000 13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1990 00 0000 13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1995 10 0000 13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00000 00 0000 00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0,1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07000 00 0000 14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0,1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6 07010 00 0000 14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0,1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07010 10 0000 14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0,1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00 00 0000 18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50 10 0000 18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61 684,24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25 662,6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36 021,6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 184,24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69 162,6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36 021,6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4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 97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03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 5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 5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 47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53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 47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53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0000 00 0000 1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9 965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5555 00 0000 1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9 965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5555 10 0000 1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9 965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994,9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05,0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994,9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05,0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994,9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05,0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67 884,24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22 232,6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5 651,6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2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2 998,9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 001,0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2 0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92 998,9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 001,0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65 884,24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29 233,6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6 650,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565 884,24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29 233,6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6 650,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0000 00 0000 00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5000 10 0000 1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5030 10 0000 1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00,00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Форма 0503117  с.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12 567,12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20 903,3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1 663,7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главы Клёповского сельского по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 3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 408,1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891,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 3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 408,1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891,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 3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 408,1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5 891,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 213,9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694,2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2 47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0 644,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825,9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 47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 098,6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371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 47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 098,6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371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795,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03,4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 335,8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firstLine="1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64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 335,8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64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67,5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 474,4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7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393,8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209,6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90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209,6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90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30,2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3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зервный фонд администрации Клё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994,9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05,0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94,9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505,0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94,9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505,0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586,8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8,1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4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42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064,9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355,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42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064,9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355,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42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064,9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355,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3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064,9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21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21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21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21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21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21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21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2,5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7,4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2,5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7,4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2,5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7,4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2,5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4 448,36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 548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 900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4 448,36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 548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 900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4 448,36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 548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 900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 548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2 820,88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51 868,2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0 952,6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2 820,88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51 868,2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0 952,6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2 820,88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51 868,2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0 952,6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3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51 868,2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 062,88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 912,8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1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 062,88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 912,8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1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 062,88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 912,8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1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 912,8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2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6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6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6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L576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744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 38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6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L5760 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 32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 956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6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L5760 2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 32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 956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6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L5760 24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 956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L5760 5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424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424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L5760 5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424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424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6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6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6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6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6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6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7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6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за счет субсидии из областного бюджета на поддержку программ формирования комфортной городской среды  (Закупка товаров, работ и услуг для обеспечения государственных (муниципальных) нужд);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F2 5555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F2 55550 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F2 55550 2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F2 55550 24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6 42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5 627,7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792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4 34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250,5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08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4 34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250,5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08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 641,7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608,8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 08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 506,4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73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 08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 506,4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73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909,2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758,2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7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839,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870,7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870,7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864,1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3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2 9020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542,9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457,0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2 90200 1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542,9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457,0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2 90200 11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542,9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457,0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2 90200 11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284,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2 90200 119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58,9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по градостроительной деятельност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907 84 4 02 9020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907 84 4 02 90200 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907 84 4 02 90200 2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907 84 4 02 90200 24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7,9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72,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7,9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72,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7,9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72,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7,9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дача полномочий внутреннемумун.контролю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5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2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5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2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 000,0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5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2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4 882,88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5 136,3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Форма 0503117  с.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 882,88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 136,3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5 030,0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5 03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0 00 00 0000 00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5 030,0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5 03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00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5 030,0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5 03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80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5 030,0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5 03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10 0000 81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5 030,0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5 03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 912,88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 136,3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76,56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 912,88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 136,3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76,56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 677 684,2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745 767,0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 677 684,2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745 767,0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 677 684,2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745 767,0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 677 684,2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745 767,0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 677 684,2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745 767,0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77 597,1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20 903,3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77 597,1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20 903,3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77 597,1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20 903,3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77 597,1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20 903,3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77 597,1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20 903,3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0:00Z</dcterms:created>
  <dc:creator>User</dc:creator>
  <dc:description/>
  <dc:language>en-US</dc:language>
  <cp:lastModifiedBy>Пользователь</cp:lastModifiedBy>
  <cp:lastPrinted>2023-10-20T10:49:00Z</cp:lastPrinted>
  <dcterms:modified xsi:type="dcterms:W3CDTF">2023-10-20T07:50:00Z</dcterms:modified>
  <cp:revision>2</cp:revision>
  <dc:subject/>
  <dc:title/>
</cp:coreProperties>
</file>