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0" w:hanging="0"/>
        <w:rPr>
          <w:i/>
          <w:i/>
          <w:spacing w:val="60"/>
          <w:sz w:val="32"/>
          <w:szCs w:val="32"/>
        </w:rPr>
      </w:pPr>
      <w:r>
        <w:rPr>
          <w:i/>
          <w:spacing w:val="60"/>
          <w:sz w:val="32"/>
          <w:szCs w:val="32"/>
        </w:rPr>
        <w:t>Совет народных депутатов</w:t>
      </w:r>
    </w:p>
    <w:p>
      <w:pPr>
        <w:pStyle w:val="Normal"/>
        <w:rPr>
          <w:i/>
          <w:i/>
          <w:spacing w:val="60"/>
          <w:sz w:val="32"/>
          <w:szCs w:val="32"/>
        </w:rPr>
      </w:pPr>
      <w:r>
        <w:rPr>
          <w:i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pacing w:val="15"/>
          <w:sz w:val="32"/>
          <w:szCs w:val="32"/>
        </w:rPr>
        <w:t>Клёповского сельского поселения</w:t>
      </w:r>
    </w:p>
    <w:p>
      <w:pPr>
        <w:pStyle w:val="Normal"/>
        <w:jc w:val="center"/>
        <w:rPr>
          <w:i/>
          <w:i/>
          <w:spacing w:val="15"/>
          <w:sz w:val="32"/>
          <w:szCs w:val="32"/>
        </w:rPr>
      </w:pPr>
      <w:r>
        <w:rPr>
          <w:i/>
          <w:spacing w:val="15"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i/>
          <w:i/>
          <w:spacing w:val="15"/>
          <w:sz w:val="32"/>
          <w:szCs w:val="32"/>
        </w:rPr>
      </w:pPr>
      <w:r>
        <w:rPr>
          <w:i/>
          <w:spacing w:val="15"/>
          <w:sz w:val="32"/>
          <w:szCs w:val="32"/>
        </w:rPr>
        <w:t>Воронежской области</w:t>
      </w:r>
    </w:p>
    <w:p>
      <w:pPr>
        <w:pStyle w:val="Normal"/>
        <w:rPr>
          <w:i/>
          <w:i/>
          <w:spacing w:val="15"/>
          <w:sz w:val="28"/>
          <w:szCs w:val="32"/>
        </w:rPr>
      </w:pPr>
      <w:r>
        <w:rPr>
          <w:i/>
          <w:spacing w:val="15"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т 30 января 2024 года</w:t>
      </w:r>
      <w:r>
        <w:rPr>
          <w:sz w:val="28"/>
        </w:rPr>
        <w:t xml:space="preserve"> № 124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с.Клёповк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</w:rPr>
      </w:pPr>
      <w:r>
        <w:rPr>
          <w:rFonts w:eastAsia="Times New Roman"/>
          <w:b/>
          <w:bCs/>
          <w:spacing w:val="8"/>
          <w:kern w:val="2"/>
        </w:rPr>
        <w:t>О передаче полномочий органов местного самоуправления Клёповского сельского поселения Бутурлиновского муниципального района Воронежской области в области осуществления муниципального жилищного контроля органам местного самоуправ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4 Федерального закона Российской федерации от 06.10.2003 № 131-ФЗ «Об общих принципах организации местного самоуправления в Российской Федерации», статьей 8 Устава Клёповского сельского поселения Бутурлиновского муниципального района Воронежской области, Совет народных депутатов Клёп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к Совету народных депутатов Бутурлиновского муниципального района Воронежской области с предложением о передаче органам местного самоуправления Бутурлиновского муниципального района Воронежской области полномочий органов местного самоуправления Клёповского сельского поселения Бутурлиновского муниципального района Воронежской в области осуществления муниципального жилищ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ложить главе Клёповского сельского поселения Бутурлиновского муниципального района Воронежской области заключить соглашение о передаче полномочий в области осуществления муниципального жилищного контроля с органами местного самоуправления Бутурлино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проект соглашения о передаче полномочий в области осуществления муниципального жилищ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м лицам органов местного самоуправления Клёповского сельского поселения Бутурлиновского муниципального района Воронежской области, организаций, использующих средства бюджета Клёповского сельского поселения Бутурлиновского муниципального района Воронежской области и (или) имущество, находящееся в собственности Клёповского сельского поселения Бутурлиновского муниципального района Воронежской области, представлять в органы местного самоуправления Бутурлиновского муниципального района Воронежской области всю необходимую информацию и документы по вопросам, относящимся к исполнению указанно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лёп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2490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tabs>
          <w:tab w:val="clear" w:pos="708"/>
          <w:tab w:val="center" w:pos="467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ёповского сельского поселения </w:t>
      </w:r>
      <w:r>
        <w:rPr>
          <w:sz w:val="28"/>
        </w:rPr>
        <w:t>от 30.01.2024г. № 124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ГЛАШЕНИЕ № ___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ередаче полномочий в области осуществления муниципального жилищного контрол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__» ____________ 2024 года                                                      г. Бутурлиновк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Клёповское сельское поселение Бутурлиновского муниципального района Воронежской области, именуемое в дальнейшем «Поселение», в лице главы  Клёповского сельского поселения Торубка Николая Ярославовича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действующего на основании Устава, с одной стороны, и администрация Бутурлиновского муниципального района Воронежской области, именуемая в дальнейшем «Район», в лице главы Бутурлиновского муниципального района Воронежской области Матузова Юрия Ивановича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действующего на основании Устава, с другой стороны, совместно именуемые в дальнейшем «Стороны»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положениями </w:t>
      </w:r>
      <w:r>
        <w:rPr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lang w:eastAsia="ru-RU"/>
        </w:rPr>
        <w:t xml:space="preserve"> решением Совета народных депутатов Бутурлиновского муниципального района Воронежской области от «_____»_____________2024 г. №____, решением Совета народных депутатов Клёповского сельского поселения Бутурлиновского муниципального района Воронежской области от 30.01.2024 г. № 124, заключили настоящее Соглашение о нижеследующем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 Соглашения</w:t>
      </w:r>
    </w:p>
    <w:p>
      <w:pPr>
        <w:pStyle w:val="Normal"/>
        <w:suppressAutoHyphens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 xml:space="preserve">«Поселение» передает, а «Район» принимает на себя полномочия в области осуществления муниципального жилищного контроля, а именно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- проведение при необходимости внеплановых контрольных мероприятий, в том числе на основании выявления нарушения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филактических мероприятий, направленных на снижение риска причинения вреда (ущерба) охраняемым законом ценностям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2. Полномочия, указанные в п.1.1. настоящего Соглашения осуществляются на возмездной основе. Объем иных межбюджетных трансфертов на очередной год, предоставляемых из бюджета Клёповского сельского поселения в бюджет Бутурлиновского муниципального района на осуществление полномочий, предусмотренных настоящим Соглашением, определяется порядком предоставления и методикой расчета (распределения) из бюджета Клёповского сельского поселения в бюджет Бутурлиновского муниципального района иных межбюджетных трансфертов на финансовое обеспечение переданных полномочий, утверждаемой ежегодно Решением Совета народных депутатов Клёповского сельского поселения при утверждении бюджета на очередной финансовый год и плановый период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ые межбюджетные трансферты перечисляется ежеквартально, равными долями, за 10 рабочих дней до завершения квартала и зачисляются в бюджет Бутурлиновского муниципального района по соответствующему коду бюджетной классификации доходов  927  202 400 14 05 0000 150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«Поселение» имеет право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контроль за исполнением переданных полномоч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>получать необходимую информацию от «Района» об осуществлении полномочий, указанных в п. 1.1. настоящего Соглаш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вносить предложения и участвовать в подготовке и проведении «Районом» на территории Клёповского сельского поселения мероприятий, направленных на осуществление полномочий, перечисленных в п. 1.1.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селение» обязано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пособствовать осуществлению «Районом» переданных полномочий на территории Клёп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«Район» имеет право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о определять формы осуществления принятых полномочий, перечисленных в п. 1.1. настоящего Соглашения, назначать и освобождать должностных лиц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йон» обязан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росовестно осуществлять принятые в свое ведение полномочия, перечисленные в п. 1.1.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запросу «Поселения» предоставлять отчет об исполнении принятых полномочий.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рок действия и порядок прекращения Соглаш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3.1. Настоящее Соглашение заключается сроком на 5 (пять) лет и вступает в силу с момента подпис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3.2. Настоящее Соглашение пролонгируется на 5 (пять) лет, если ни одна из Сторон письменно не менее чем за 1 (один) месяц до окончания срока действия Соглашения не уведомит о намерении его растор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ourier New"/>
          <w:sz w:val="28"/>
          <w:szCs w:val="28"/>
          <w:lang w:eastAsia="ru-RU"/>
        </w:rPr>
        <w:t>3.3. 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</w:t>
      </w:r>
      <w:r>
        <w:rPr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ourier New"/>
          <w:sz w:val="28"/>
          <w:szCs w:val="28"/>
          <w:lang w:eastAsia="ru-RU"/>
        </w:rPr>
        <w:t>3.4. Основанием для досрочного прекращения настоящего Соглашения является соответствующее решение Совета народных депутатов Клёповского сельского 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Вступление в силу Соглаш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стоящее Соглашение вступает в силу с момента его подпис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 Соглашение подлежит обязательному размещению на официальном сайте органов местного самоуправления Бутурлиновского муниципального района Воронежской области и органов местного самоуправления Клёп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рочие услов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9"/>
        <w:ind w:firstLine="540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>6. Реквизиты и подписи сторон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9"/>
        <w:ind w:firstLine="54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>
          <w:trHeight w:val="375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дминистрация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утурлиновского муниципального района Воронежской области</w:t>
            </w:r>
          </w:p>
        </w:tc>
      </w:tr>
      <w:tr>
        <w:trPr>
          <w:trHeight w:val="218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 397524,Воронежская область, Бутурлиновский район, с.Клёповка, ул.20 лет Октября,д.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 397500,   Воронежская область,        г.Бутурлиновка,     пл.Воли,  д.43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200708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начейский сче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3231643206084443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ой счет 0231300377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  3605002256/3605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2060844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лава Клёп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____Н.Я.Торубка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200708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йский счет 03100643000000013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ой счет 043130125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 3605001319/3605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20608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БК доход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7 20240014 05 00001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Бутурлинов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____________        Ю.И.Матуз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3:00Z</dcterms:created>
  <dc:creator>Плахотя О.Е.</dc:creator>
  <dc:description/>
  <cp:keywords/>
  <dc:language>en-US</dc:language>
  <cp:lastModifiedBy>Пользователь</cp:lastModifiedBy>
  <cp:lastPrinted>2015-06-18T13:38:00Z</cp:lastPrinted>
  <dcterms:modified xsi:type="dcterms:W3CDTF">2024-03-13T12:40:00Z</dcterms:modified>
  <cp:revision>5</cp:revision>
  <dc:subject/>
  <dc:title> </dc:title>
</cp:coreProperties>
</file>