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2.2024  года   № 126</w:t>
      </w:r>
    </w:p>
    <w:p>
      <w:pPr>
        <w:pStyle w:val="Normal"/>
        <w:tabs>
          <w:tab w:val="clear" w:pos="708"/>
          <w:tab w:val="left" w:pos="7575" w:leader="none"/>
        </w:tabs>
        <w:ind w:firstLine="708"/>
        <w:rPr/>
      </w:pPr>
      <w:r>
        <w:rPr/>
        <w:t>с. Клёповка</w:t>
        <w:tab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 сельского  поселения Бутурлиновского муниципального района Воронежской области за 2023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лёповского сельского поселения Бутурлиновского муниципального района Воронежской области, заслушав и обсудив отчет главы Клё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3 год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тчет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3 год утвердить.</w:t>
      </w:r>
    </w:p>
    <w:p>
      <w:pPr>
        <w:pStyle w:val="FR1"/>
        <w:spacing w:before="0" w:after="0"/>
        <w:ind w:left="709" w:hanging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лёповского сельского поселения Бутурлиновского муниципального района Воронежской области и работу администрации Клёповского сельского поселения Бутурлиновского муниципального района Воронежской области в 2023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 xml:space="preserve">      Н.Я.Торубка</w:t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 Клёповского сельского</w:t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 xml:space="preserve">       Е.А.Коробова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06.02.2024 г. № 126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3 год.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цели, которые ставит перед собой администрация на 2024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Территория сельского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поселения составляет 10694 га. Население на 1 января 2024 года – 1824 человека, в т.ч. пенсионеры – </w:t>
      </w:r>
      <w:r>
        <w:rPr>
          <w:color w:val="000000"/>
          <w:sz w:val="28"/>
          <w:szCs w:val="28"/>
        </w:rPr>
        <w:t>593</w:t>
      </w:r>
      <w:r>
        <w:rPr>
          <w:sz w:val="28"/>
          <w:szCs w:val="28"/>
        </w:rPr>
        <w:t xml:space="preserve"> человека, лица моложе 16 лет – 166 человек, не работающие – </w:t>
      </w:r>
      <w:r>
        <w:rPr>
          <w:color w:val="000000"/>
          <w:sz w:val="28"/>
          <w:szCs w:val="28"/>
        </w:rPr>
        <w:t xml:space="preserve">311 </w:t>
      </w:r>
      <w:r>
        <w:rPr>
          <w:sz w:val="28"/>
          <w:szCs w:val="28"/>
        </w:rPr>
        <w:t xml:space="preserve">человек, в т.ч. стоят на учете в центре занятости - 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, работающие  за пределами района  -108 человек. </w:t>
      </w:r>
    </w:p>
    <w:p>
      <w:pPr>
        <w:pStyle w:val="Style18"/>
        <w:spacing w:lineRule="atLeast" w:line="24" w:before="0" w:after="0"/>
        <w:ind w:firstLine="709"/>
        <w:rPr/>
      </w:pPr>
      <w:r>
        <w:rPr>
          <w:sz w:val="28"/>
          <w:szCs w:val="28"/>
        </w:rPr>
        <w:t xml:space="preserve">За 2023 год родилось -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детей, умерло –</w:t>
      </w: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значимые группы населения: </w:t>
      </w:r>
    </w:p>
    <w:p>
      <w:pPr>
        <w:pStyle w:val="Style18"/>
        <w:spacing w:lineRule="atLeast" w:line="2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173 человек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Земли поселения.</w:t>
      </w:r>
      <w:r>
        <w:rPr>
          <w:sz w:val="28"/>
          <w:szCs w:val="28"/>
        </w:rPr>
        <w:t xml:space="preserve"> По состоянию на 31 декабря 2023 года вся площадь поселения составляет 10694 га . Земли с/х назначения 8198 га в том числе:  паевая земля – 908,56 га,  в собственности  хозяйствующих субъектов 5545,65 га,  земля населенного пункта– 1792,6 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 и ЗАО «Павловская Нива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3 года было заключено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,  долгосрочная аренда ЛПХ- 1, аренда сенокошение на 3 года  - 12, аренда КФХ на 10 лет – 4, развитие ЛПХ на 4 года- 3.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2023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 поселения на 2024 год утвержден решением Совета народных депутатов Клёповского сельского поселения от 28.12.2023 г. № 120 «О бюджете Клёповского сельского поселения Бутурлиновского муниципального района Воронежской области на 2024 год и на плановый период 2025 и 2026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3 года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получен в сумме 1 млн.568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лог на имущество  -  в сумме 355 тыс. рубле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 физических лиц - в сумме 34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Единый сельскохозяйственный налог получен в сумме 105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ходы от ярмарки выходного дня составили 9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Доходы от госпошлины составили 2,5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Прочие поступления от штрафов – 5 тыс. 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оходы от сдачи в аренду имущества  48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ходы от оказания платных услуг –43,0 тыс.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. </w:t>
      </w:r>
      <w:r>
        <w:rPr>
          <w:sz w:val="28"/>
          <w:szCs w:val="28"/>
        </w:rPr>
        <w:t xml:space="preserve">В селе имеется 41,1 км дорог, из них с твердым покрытием – 18,4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3 году в бюджет поселения  на эти цели поступили средства   в сумме </w:t>
      </w:r>
      <w:r>
        <w:rPr>
          <w:color w:val="000000"/>
          <w:sz w:val="28"/>
          <w:szCs w:val="28"/>
        </w:rPr>
        <w:t>1 млн.764 тыс.  рублей из районного бюджета и 11 млн.084</w:t>
      </w:r>
      <w:r>
        <w:rPr>
          <w:sz w:val="28"/>
          <w:szCs w:val="28"/>
        </w:rPr>
        <w:t xml:space="preserve"> тыс. рублей из областного бюджета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FF0000"/>
          <w:sz w:val="36"/>
          <w:szCs w:val="36"/>
        </w:rPr>
      </w:pPr>
      <w:r>
        <w:rPr>
          <w:rStyle w:val="StrongEmphasis"/>
          <w:b w:val="false"/>
          <w:sz w:val="28"/>
          <w:szCs w:val="28"/>
        </w:rPr>
        <w:t>Средства в сумме  1 млн. 2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 израсходованы</w:t>
      </w:r>
      <w:r>
        <w:rPr>
          <w:rStyle w:val="StrongEmphasis"/>
        </w:rPr>
        <w:t xml:space="preserve">: </w:t>
      </w:r>
      <w:r>
        <w:rPr>
          <w:sz w:val="28"/>
          <w:szCs w:val="28"/>
        </w:rPr>
        <w:t xml:space="preserve"> на  расчистку снега, обкос сорной раститель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йдирование дорог, 488 тыс. руб. на изготовление проекто-сметной документации, 6 тысяч рублей на замену лампоч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142" w:firstLine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счет областных средств БДРСУ № 2  были проведены  работы по отсыпке дороги щебеночно-песочной смесью по ул. Буденного протяженностью 2км 961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ОО Дорожник провел работы по укладке асфальтобетонной смеси по ул.Гагарина протяженностью 64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ИП Бочаров проводил отсыпку дорог щебеночно-песочной смесью по улицам, где проживают участники СВО по ул. Пролетарская, протяженностью 780 м, ул. 20 лет Октября протяженностью 100 м и ул. Ленинская протяженностью 104 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устрой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 в рамках реализации программы приоритетного национального проекта «Формирование комфортной городской среды» выполнены работы  по благоустройству   пешеходной  зоны  по  ул. Советская  проложили тротуар длиной в 1080 мет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рамках реализации программы «Благоустройство сельских территорий» выполнены работы  по благоустройству  пешеходного тротуара по ул. Молодежная длиной 475 мет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держивался надлежащий 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высажены  кустарники и 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4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го газифицировано</w:t>
      </w:r>
      <w:r>
        <w:rPr>
          <w:sz w:val="28"/>
          <w:szCs w:val="28"/>
        </w:rPr>
        <w:t xml:space="preserve"> 636 домовладение, уровень газификации составил 68  %.   В 2023 году подключено 5 домовладений в рамках программы догазификации. Работа  с населением по догазификации будет продолжаться и в 202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ктроснабжением</w:t>
      </w:r>
      <w:r>
        <w:rPr>
          <w:sz w:val="28"/>
          <w:szCs w:val="28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настоящее время проблема с освещением решен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з твердых бытовых отходов</w:t>
      </w:r>
      <w:r>
        <w:rPr>
          <w:sz w:val="28"/>
          <w:szCs w:val="28"/>
        </w:rPr>
        <w:t xml:space="preserve"> осуществлялся организацией ООО «Вега», установлен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мусорный контейне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i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, которое регулярно выполняет план по подписке  периодических изданий, имеется </w:t>
      </w:r>
      <w:r>
        <w:rPr>
          <w:i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Лечением</w:t>
      </w:r>
      <w:r>
        <w:rPr>
          <w:sz w:val="28"/>
          <w:szCs w:val="28"/>
        </w:rPr>
        <w:t xml:space="preserve"> населения занимается Клё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абота ДПК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6 мая 2012 года в селе ведет дежурство ДПК, которая за 2023год сделала </w:t>
      </w:r>
      <w:r>
        <w:rPr>
          <w:color w:val="000000"/>
          <w:sz w:val="28"/>
          <w:szCs w:val="28"/>
        </w:rPr>
        <w:t>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, в том числе в село Клёповка -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, из них на жилые строения </w:t>
      </w:r>
      <w:r>
        <w:rPr>
          <w:color w:val="000000"/>
          <w:sz w:val="28"/>
          <w:szCs w:val="28"/>
        </w:rPr>
        <w:t>– 1</w:t>
      </w:r>
      <w:r>
        <w:rPr>
          <w:sz w:val="28"/>
          <w:szCs w:val="28"/>
        </w:rPr>
        <w:t xml:space="preserve">, на возгорание сухой травы –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О Агрофирма  «Павловская Нива» на безвозмездной основе провела опашку минерализованных полос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еление обслуживает 6 </w:t>
      </w:r>
      <w:r>
        <w:rPr>
          <w:i/>
          <w:sz w:val="28"/>
          <w:szCs w:val="28"/>
        </w:rPr>
        <w:t>торговых точек</w:t>
      </w:r>
      <w:r>
        <w:rPr>
          <w:sz w:val="28"/>
          <w:szCs w:val="28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еревозку  </w:t>
      </w:r>
      <w:r>
        <w:rPr>
          <w:sz w:val="28"/>
          <w:szCs w:val="28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еле действует Никольский Храм, где организован </w:t>
      </w:r>
      <w:r>
        <w:rPr>
          <w:i/>
          <w:sz w:val="28"/>
          <w:szCs w:val="28"/>
        </w:rPr>
        <w:t>пункт по оказанию риту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конституционного права на общедоступное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территории поселения осуществляет  Муниципальное казенное общеобразовательное учреждение Клёповская СОШ,  общей численностью детей </w:t>
      </w:r>
      <w:r>
        <w:rPr>
          <w:color w:val="000000"/>
          <w:sz w:val="28"/>
          <w:szCs w:val="28"/>
        </w:rPr>
        <w:t>117</w:t>
      </w:r>
      <w:r>
        <w:rPr>
          <w:sz w:val="28"/>
          <w:szCs w:val="28"/>
        </w:rPr>
        <w:t xml:space="preserve"> чел. </w:t>
      </w:r>
      <w:r>
        <w:rPr>
          <w:rFonts w:eastAsia="Calibri"/>
          <w:sz w:val="28"/>
          <w:szCs w:val="28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СКЦ «Лира», имеется сельская библиотека.  В июле на территории Клеповского сельского поселения состоялся межрайонный этно-фестиваль "На Ивана Купала». В фестивале приняли участие самодеятельные коллективы и солисты Бутурлиновского, Новохоперского, Воробьевского , Павловского районов и других районов. На празднике была организована выставка работ мастеров Бутурлинов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За 2023 год было проведено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заседаний Совета народных депутатов, принято </w:t>
      </w:r>
      <w:r>
        <w:rPr>
          <w:color w:val="000000"/>
          <w:sz w:val="28"/>
          <w:szCs w:val="28"/>
        </w:rPr>
        <w:t>92</w:t>
      </w:r>
      <w:r>
        <w:rPr>
          <w:sz w:val="28"/>
          <w:szCs w:val="28"/>
        </w:rPr>
        <w:t xml:space="preserve"> постановления и </w:t>
      </w:r>
      <w:r>
        <w:rPr>
          <w:color w:val="000000"/>
          <w:sz w:val="28"/>
          <w:szCs w:val="28"/>
        </w:rPr>
        <w:t>99</w:t>
      </w:r>
      <w:r>
        <w:rPr>
          <w:sz w:val="28"/>
          <w:szCs w:val="28"/>
        </w:rPr>
        <w:t xml:space="preserve"> распоряже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деятельности администрации Клёповского сельского поселения Бутурлиновского муниципального района з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cp:keywords/>
  <dc:language>en-US</dc:language>
  <cp:lastModifiedBy>Пользователь</cp:lastModifiedBy>
  <cp:lastPrinted>2024-02-01T14:10:00Z</cp:lastPrinted>
  <dcterms:modified xsi:type="dcterms:W3CDTF">2024-02-08T08:23:00Z</dcterms:modified>
  <cp:revision>12</cp:revision>
  <dc:subject/>
  <dc:title> </dc:title>
</cp:coreProperties>
</file>