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06.2024 г.</w:t>
      </w:r>
      <w:r>
        <w:rPr>
          <w:sz w:val="28"/>
        </w:rPr>
        <w:t xml:space="preserve"> № 145</w:t>
      </w:r>
    </w:p>
    <w:p>
      <w:pPr>
        <w:pStyle w:val="13"/>
        <w:ind w:right="1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лёпо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9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R1"/>
        <w:spacing w:before="0" w:after="0"/>
        <w:ind w:right="9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лёп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Клёповского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Клёп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Клёповского сельского поселения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</w:t>
        <w:tab/>
        <w:t>Н.Я.Торуб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Д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лёповского сельского поселения</w:t>
        <w:tab/>
        <w:tab/>
        <w:tab/>
        <w:tab/>
        <w:tab/>
        <w:t xml:space="preserve">    Е.А.Коробова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Клёповского сельского поселения Бутурлиновского муниципального района от 18.04.2024 г. № 145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лёп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Клёповского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лёпо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Клёповского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Клёповского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Клёпов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ходы, понесенные плательщиком при перечислении инициативных платежей в бюджет Клёповского сельского поселения, не подлежат возмещению за счет средств бюджета </w:t>
      </w:r>
      <w:r>
        <w:rPr/>
        <w:t xml:space="preserve"> </w:t>
      </w:r>
      <w:r>
        <w:rPr>
          <w:color w:val="000000"/>
          <w:sz w:val="28"/>
          <w:szCs w:val="28"/>
        </w:rPr>
        <w:t>Клёп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Клёповского сельского поселения, предоставляет в администрацию Клёпо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К заявлению о возврате денежных средств,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лёп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Клёповского сельского поселения на реализацию инициативного проекта, утвержденным решением Совета народных депутатов Клёповского сельского поселения от _________ № ______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лёп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Главе администрации Клёповского сельского поселения 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а основании уведомления администратора доходов бюджета Клёповского сельского поселе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 сельского посе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проекта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лёп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(ая) по адресу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____________ сельского поселения находящемуся по адресу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фамилия, имя, отчество (при наличии)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8:00Z</dcterms:created>
  <dc:creator>Плахотя О.Е.</dc:creator>
  <dc:description/>
  <dc:language>en-US</dc:language>
  <cp:lastModifiedBy>Пользователь</cp:lastModifiedBy>
  <cp:lastPrinted>2024-06-11T11:50:00Z</cp:lastPrinted>
  <dcterms:modified xsi:type="dcterms:W3CDTF">2024-06-18T11:18:00Z</dcterms:modified>
  <cp:revision>2</cp:revision>
  <dc:subject/>
  <dc:title/>
</cp:coreProperties>
</file>