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/>
      </w:pPr>
      <w:r>
        <w:rPr/>
        <w:drawing>
          <wp:inline distT="0" distB="0" distL="0" distR="0">
            <wp:extent cx="65024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лёповского сельского поселения</w:t>
      </w:r>
    </w:p>
    <w:p>
      <w:pPr>
        <w:pStyle w:val="Style14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Воронеж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 xml:space="preserve">РЕШЕНИЕ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8.12.2024 г.  №  </w:t>
      </w:r>
      <w:r>
        <w:rPr>
          <w:color w:val="000000"/>
          <w:sz w:val="28"/>
          <w:szCs w:val="28"/>
        </w:rPr>
        <w:t>160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с. Клёп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 депутатов Клёповского сельского поселения Бутурлиновского муниципального района Воронежской области  на 2025год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оставленный главой  Клёповского сельского поселения и постоянными комиссиями Совета народных депутатов Клёповского сельского поселения план работы на 2025год, Совет народных депутатов Клё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лан работы Совета народных депутатов Клёповского сельского поселения и его постоянных комиссий на 2025 год утвердить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плана работы возложить на заместителя председателя Совета народных депутатов Черкасову О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лёповского сельского поселения</w:t>
        <w:tab/>
        <w:tab/>
        <w:tab/>
        <w:tab/>
        <w:tab/>
        <w:t xml:space="preserve"> Н.Я.Торубк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>
          <w:sz w:val="28"/>
          <w:szCs w:val="28"/>
        </w:rPr>
        <w:t>Председатель Совета народных депутатов                                   Е.А.Коробова</w:t>
      </w:r>
    </w:p>
    <w:p>
      <w:pPr>
        <w:pStyle w:val="Normal"/>
        <w:jc w:val="both"/>
        <w:rPr/>
      </w:pPr>
      <w:r>
        <w:rPr>
          <w:sz w:val="28"/>
          <w:szCs w:val="28"/>
        </w:rPr>
        <w:t>Клёповского сельского поселения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лёповского сель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color w:val="000000"/>
          <w:sz w:val="28"/>
          <w:szCs w:val="28"/>
        </w:rPr>
        <w:t>18</w:t>
      </w:r>
      <w:r>
        <w:rPr>
          <w:sz w:val="28"/>
          <w:szCs w:val="28"/>
        </w:rPr>
        <w:t xml:space="preserve"> декабря 2024 г.  №  </w:t>
      </w:r>
      <w:r>
        <w:rPr>
          <w:color w:val="000000"/>
          <w:sz w:val="28"/>
          <w:szCs w:val="28"/>
        </w:rPr>
        <w:t>16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народных депутатов Клёп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25 год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339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б отчете главы Клёповского сельского поселения  о результатах деятельности администрации Клёповского сельского поселения за 2024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i/>
                <w:i/>
                <w:lang w:val="en-US"/>
              </w:rPr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>Об утверждении Единого реестра муниципальной собственности администрации Клё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,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/>
              <w:t>Н.М.Шальнева- старший инспектор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i/>
                <w:i/>
              </w:rPr>
            </w:pPr>
            <w:r>
              <w:rPr/>
              <w:t>Об исполнении бюджета Клёповского сельского поселения за 2024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9" w:right="72" w:hanging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народных депутатов Клёповского сельского поселения на 2025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Г.И.Мазаева- ведущий специалист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both"/>
              <w:rPr>
                <w:i/>
                <w:i/>
              </w:rPr>
            </w:pPr>
            <w:r>
              <w:rPr/>
              <w:t>О бюджете Клёповского сельского поселения на 2025 и на плановый период 2026-2027г.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ых комиссий.</w:t>
      </w:r>
    </w:p>
    <w:p>
      <w:pPr>
        <w:pStyle w:val="Normal"/>
        <w:jc w:val="center"/>
        <w:rPr/>
      </w:pPr>
      <w:r>
        <w:rPr/>
        <w:t>Постоянная комиссия по социальным вопроса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 на 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отчету об исполнении бюджета Клёповского сельского поселения  за 202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Мазаева - ведущий специалист,</w:t>
            </w:r>
          </w:p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оведении мероприятий по вопросу благоустройства, санитарного состояния села и личного подворья ж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.М.Шальнева- старший инспектор,      комиссия по социальным вопросам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бщеобразовательных и культурных  учреждений поселения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,</w:t>
            </w:r>
          </w:p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Клёповского сельского поселения  на 2026 и плановый период 2027 и 2028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а Г.И. - ведущий специалист,</w:t>
            </w:r>
          </w:p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стоянная   аграрная   комисси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отчету об исполнении бюджета Клёповского сельского поселения  за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Торубка - глава поселения,</w:t>
            </w:r>
          </w:p>
          <w:p>
            <w:pPr>
              <w:pStyle w:val="Normal"/>
              <w:rPr/>
            </w:pPr>
            <w:r>
              <w:rPr/>
              <w:t>Мазаева Г.И. - ведущий специалист,</w:t>
            </w:r>
          </w:p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орьбе с сорной растительностью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готовности общеобразовательных и культурных  учреждений поселения к работе в осенне-зимни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,</w:t>
            </w:r>
          </w:p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Клёповского сельского поселения  на 2026 и плановый период 2027и 2028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а Г.И. - ведущий специалист,</w:t>
            </w:r>
          </w:p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</w:tr>
    </w:tbl>
    <w:p>
      <w:pPr>
        <w:pStyle w:val="Normal"/>
        <w:jc w:val="center"/>
        <w:rPr/>
      </w:pPr>
      <w:r>
        <w:rPr/>
        <w:t>Планово-бюджетная комисси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бюджетная комиссия</w:t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отчету об исполнении бюджета Клёповского сельского поселения  за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а Г.И. - ведущий специалист</w:t>
            </w:r>
          </w:p>
          <w:p>
            <w:pPr>
              <w:pStyle w:val="Normal"/>
              <w:rPr/>
            </w:pPr>
            <w:r>
              <w:rPr/>
              <w:t>Планово-бюджетная комиссия</w:t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готовности общеобразовательных и культурных  учреждений поселения к работе в осенне-зимни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о-бюджет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Клёповского сельского поселения  на 2026 и плановый период 2027 и 2028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/>
            </w:pPr>
            <w:r>
              <w:rPr/>
              <w:t>Мазаева Г.И. - ведущий специалист,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/>
              <w:t>Планово-бюджетная коми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2:00Z</dcterms:created>
  <dc:creator>user</dc:creator>
  <dc:description/>
  <dc:language>en-US</dc:language>
  <cp:lastModifiedBy>Пользователь</cp:lastModifiedBy>
  <cp:lastPrinted>2024-12-18T09:57:00Z</cp:lastPrinted>
  <dcterms:modified xsi:type="dcterms:W3CDTF">2024-12-18T07:02:00Z</dcterms:modified>
  <cp:revision>2</cp:revision>
  <dc:subject/>
  <dc:title/>
</cp:coreProperties>
</file>