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Клеповского сельского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г.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ле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я Совета народных депутатов Клеповского сельского поселения Бутурл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7, 409 Налогового Кодекса  Российской Федерации, Совет народных депутатов Клеп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народных депутатов Клеповского сельского поселения Бутурлиновского района от 23.11.2006г. № 57 «О введении в действие земельного налога в Клеповском сельском поселении, установление ставок и сроков уплаты»  изменения, заменив в пункте 10  решения слова «1 октября года» словами «1 декабря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Совета народных депутатов Клеповского сельского поселения от 18.11.2015 № 14 «О налоге на имущество физических лиц» изменения, заменив в пункте 2 решения слова «1 октября года» словами «1 декабря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в Вестнике   муниципальных правовых актов Кле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повского поселения </w:t>
        <w:tab/>
        <w:t xml:space="preserve">   Ю.И.Подле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8:00Z</dcterms:created>
  <dc:creator>BUH</dc:creator>
  <dc:description/>
  <cp:keywords/>
  <dc:language>en-US</dc:language>
  <cp:lastModifiedBy>Пользователь</cp:lastModifiedBy>
  <dcterms:modified xsi:type="dcterms:W3CDTF">2015-12-23T13:28:00Z</dcterms:modified>
  <cp:revision>5</cp:revision>
  <dc:subject/>
  <dc:title/>
</cp:coreProperties>
</file>