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580" w:hanging="51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580" w:hanging="51"/>
        <w:jc w:val="both"/>
        <w:rPr>
          <w:sz w:val="28"/>
          <w:szCs w:val="28"/>
        </w:rPr>
      </w:pPr>
      <w:r>
        <w:rPr>
          <w:sz w:val="28"/>
          <w:szCs w:val="28"/>
        </w:rPr>
        <w:t>Клеповского сельского поселения</w:t>
      </w:r>
    </w:p>
    <w:p>
      <w:pPr>
        <w:pStyle w:val="Normal"/>
        <w:ind w:left="5580" w:hanging="51"/>
        <w:jc w:val="both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ind w:left="52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31.05.2012 г. № 94</w:t>
      </w:r>
      <w:r>
        <w:rPr/>
        <w:t xml:space="preserve"> </w:t>
      </w:r>
      <w:r>
        <w:rPr>
          <w:sz w:val="28"/>
          <w:szCs w:val="28"/>
        </w:rPr>
        <w:t>Об утверждении Правил благоустройства территории Клеповского сельского поселения ( в редакции решений  от 31 августа  2015 г.   № 263, от  30.03.2016  г.  №  36, в редакции от 30.03.2017 № 84, от 15.12.2017г.  № 122, от 28.05.2021г. № 43, от 29.04.2022 г. № 68, 20.05.2022  г. № 73, в ред. от06.02.2023 г. № 94 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ИЛА БЛАГОУСТРОЙСТВА ТЕРРИТОР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ОВСКОГО СЕЛЬСКОГО ПОСЕЛЕНИЯ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rPr/>
      </w:pPr>
      <w:r>
        <w:rPr>
          <w:b/>
          <w:sz w:val="28"/>
          <w:szCs w:val="28"/>
        </w:rPr>
        <w:t>Раздел 1. С</w:t>
      </w:r>
      <w:r>
        <w:rPr>
          <w:b/>
          <w:bCs/>
          <w:sz w:val="28"/>
          <w:szCs w:val="28"/>
        </w:rPr>
        <w:t>фера действия настоящих Прави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.1. «Правила благоустройства территории  </w:t>
      </w:r>
      <w:r>
        <w:rPr>
          <w:bCs/>
          <w:sz w:val="28"/>
          <w:szCs w:val="28"/>
        </w:rPr>
        <w:t xml:space="preserve">Клеповского сельского </w:t>
      </w:r>
      <w:r>
        <w:rPr>
          <w:sz w:val="28"/>
          <w:szCs w:val="28"/>
        </w:rPr>
        <w:t xml:space="preserve"> поселения» (далее - Правила) устанавливают единые и обязательные для исполнения требования в сфере благоустройства, определяют порядок уборки и содержания сель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с Федеральным законом от 06.10.2003 №  131-ФЗ «Об общих принципах организации местного самоуправления в Российской Федерации», Градостроительным кодексом РФ, Гражданским кодексом РФ, Федеральным законом от 24.06.1998 № 89-ФЗ «Об отходах производства и потребления», Федеральным законом от 30.03.1999 №   52-ФЗ «О санитарно-эпидемиологическом благополучии населения», Постановлением Госстроя РФ от 27.09.2003 № 170 «Об утверждении Правил и норм технической эксплуатации жилищного фонда», СанПиН 2.2.1/2.1.1.1200-03 «Санитарно-защитные зоны и санитарная классификация предприятий, сооружений и иных объектов», СанПиН 42-128-4690-88 «Санитарные правила содержания территорий населенных мест», Законом Воронежской области от 31.12.2003 № 74-ОЗ «Об административных правонарушениях на территории Воронежской области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термины и понят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Благоустройство территории - совокупность работ и мероприятий, направленных на создание благоприятных, здоровых и культурных условий жизни населения на территории </w:t>
      </w:r>
      <w:r>
        <w:rPr>
          <w:bCs/>
          <w:sz w:val="28"/>
          <w:szCs w:val="28"/>
        </w:rPr>
        <w:t xml:space="preserve">Клеп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кты благоустройства: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внешнего благоустройства - дороги, улицы, проезды, мосты, путепроводы, гидротехнические сооружения, сети уличного освещения, зеленые насаждения, фасады зданий и сооружений, ограждения, заборы, вывески, реклама всех видов, световые оформления, остановки общественного транспорта, дорожные знаки, памятники, мемориальные доски, общественные туалеты и др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, объектам торговли и оказания услуг, конструкциям и техническим приспособлениям для размещения рекламных изображений, 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– не менее 5 метров от границ земельного участка, а с фасадной части до проезжей части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 включая противоположный троту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омовая территория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территории - водоемы, пляжи, места захоронений (кладбища), автозаправочные станции, торговые киоски, палатки, павильоны, рынки, детские сады, школы и т.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сад – наружная вертикальная поверхность здания (сооружения). В зависимости от типа здания (сооружения) и местоположения фасада различают лицевой, боковой и дворовый фасады</w:t>
      </w:r>
      <w:r>
        <w:rPr>
          <w:sz w:val="28"/>
          <w:szCs w:val="28"/>
        </w:rPr>
        <w:t xml:space="preserve">.( </w:t>
      </w:r>
      <w:r>
        <w:rPr>
          <w:i/>
          <w:sz w:val="28"/>
          <w:szCs w:val="28"/>
        </w:rPr>
        <w:t>в ред № 36 от 30.03.2016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руктивные элементы фасадов – стены, крыши, окна, витрины, входы, балконы и лодж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ополнительное оборудование фасадов – системы технического обеспечения внутренней эксплуатации здания (сооружения) и элементы муниципального и технического оборудования, размещаемые на фасадах (антенны, таксофоны, видеокамеры и т.д.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Информационные элементы и устройства фасадов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не включающие сведения рекламного характера, содержащие информацию об органах местного самоуправления, юридических и физических лицах или индивидуальных предпринимателях, а также сведения, раскрытие или распространение либо доведение до потребителей (третьих лиц) которых является обязательным в соответствии с действующим законодательством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екламные конструкции на фасадах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содержащие информацию в любой форме и с использованием любых средств, адресованную неопределенному кругу лиц и направленную на привлечение внимания к объекту рекламирования: товару, средствам индивидуализации юридического лица и (или) товара, изготовителю или продавцу товара, результатам интеллектуальной деятельности либо мероприятию, на формирование или поддержание интереса к нему и его продвижение на рынке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Изменение фасада здания (сооружения):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реконструкция фасада, связанная с изменением характера использования помещ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изменение цветового решения фасада, его част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изменение конструкции крыши, материала и цвета кровли, элементов безопасности крыши, элементов организованного наружного водосто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замена облицовочного материал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существенные изменения одного из фасадов или большого участка фасадов здания (секции, этажа, в том числе цокольного, технического, пристроенного), в том числе в части создания, изменения или ликвидации входных групп,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инципиальные изменения приемов архитектурно-художественного освещения и праздничной подсветки фасадов (при их наличии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размещение дополнительного оборудования фасадов, информационных элементов и устройств фасадов, рекламных конструкций, иных элементов, допустимых к размещению на фасадах зданий (сооружений)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Архитектурно-градостроительный облик объекта – совокупность композиционных приемов и фасадных решений здания (сооружения) (в том числе – колористическое решение фасадов с учетом архитектурно-художественной подсветки и размещения на фасадах рекламы и информации), отражающая конструктивные и эстетические качества фасада здания (сооружения) в окружающей градостроительной среде.</w:t>
      </w:r>
      <w:r>
        <w:rPr>
          <w:sz w:val="28"/>
          <w:szCs w:val="28"/>
        </w:rPr>
        <w:t xml:space="preserve"> .( </w:t>
      </w:r>
      <w:r>
        <w:rPr>
          <w:i/>
          <w:sz w:val="28"/>
          <w:szCs w:val="28"/>
        </w:rPr>
        <w:t>в ред № 36 от 30.03.2016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. ОРГАНИЗАЦИЯ БЛАГОУСТРОЙСТВА И СОДЕРЖАНИЕ ТЕРРИТОРИИ КЛЕПОВСКОГО СЕЛЬСКОГО ПОСЕЛЕНИЯ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3. Основные положения об организации благоустройства и содержания </w:t>
      </w:r>
      <w:r>
        <w:rPr>
          <w:b/>
          <w:bCs/>
          <w:sz w:val="28"/>
          <w:szCs w:val="28"/>
        </w:rPr>
        <w:t>территории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Объекты благоустройства должны содержаться в чистоте и 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i/>
          <w:sz w:val="28"/>
          <w:szCs w:val="28"/>
        </w:rPr>
        <w:t>Физическим и юридическим лицам независимо от их организационно-правовых форм рекомендуется</w:t>
      </w:r>
      <w:r>
        <w:rPr>
          <w:bCs/>
        </w:rPr>
        <w:t>: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в редакции от 30.03.2017 № 8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ить своевременную и качественную очистку и уборку принадлежащих им на праве собственности или ином праве земельных участков, прилегающих и закрепленных территорий в соответствии с действующим законодательством,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2.2. Соблюдать и поддерживать чистоту и порядок на всей территории </w:t>
      </w:r>
      <w:r>
        <w:rPr>
          <w:bCs/>
          <w:sz w:val="28"/>
          <w:szCs w:val="28"/>
        </w:rPr>
        <w:t xml:space="preserve">Клеповского  </w:t>
      </w:r>
      <w:r>
        <w:rPr>
          <w:sz w:val="28"/>
          <w:szCs w:val="28"/>
        </w:rPr>
        <w:t>сельского поселения, в том числе на прилегающих, закрепленных, придомовых и обособленных территориях, в соответствии с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Не допускать загрязнения территории предметами и материалами, различного рода мусором, скоплением снега и льда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</w:t>
      </w:r>
      <w:r>
        <w:rPr>
          <w:bCs/>
          <w:i/>
          <w:sz w:val="28"/>
          <w:szCs w:val="28"/>
        </w:rPr>
        <w:t>осуществление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от 30.03.2017 № 8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яных работ с последующим восстановлением почвенного покрова или асфальтового покрытия за свой счет. Возникающие после восстановления покрытия просадки в течение трех лет устраняет </w:t>
      </w:r>
      <w:r>
        <w:rPr>
          <w:bCs/>
          <w:i/>
          <w:sz w:val="28"/>
          <w:szCs w:val="28"/>
        </w:rPr>
        <w:t>организация или гражданин, производившие работы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от 30.03.2017 № 84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2.7. Не допускать порчи газонов, самовольной рубки (порчи) зеленых насаждений на территории </w:t>
      </w:r>
      <w:r>
        <w:rPr>
          <w:bCs/>
          <w:sz w:val="28"/>
          <w:szCs w:val="28"/>
        </w:rPr>
        <w:t xml:space="preserve">Клеповского 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роизводить стрижку кустарников и газонов, скашивание травы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>на прилегающей территории</w:t>
      </w:r>
      <w:r>
        <w:rPr>
          <w:sz w:val="28"/>
          <w:szCs w:val="28"/>
        </w:rPr>
        <w:t>; (</w:t>
      </w:r>
      <w:r>
        <w:rPr>
          <w:i/>
          <w:sz w:val="28"/>
          <w:szCs w:val="28"/>
        </w:rPr>
        <w:t>в редакции от 30.03.2017 № 84)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Обеспечить техническую исправность находящихся на обслуживании дорог, тротуаров и других твердых покрытий на территориях жилищной застройки, предприятий, торговых предприятий и комплексов, в том числе торгово-бытовых киосков, павильонов на остановках общественного транспорта и т.д.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Постоянно поддерживать в надлежащем техническом и эстетическом состоянии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павильоны, киоски, средства наружной рекламы и информации, в том числе: вывески, стенды, щиты, кронштейны и т.д., покрытия улиц и тротуаров, бордюры, строительные и ремонтные площадки и прилегающие к ним территории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. Производить уборку прилегающей территории к домовладению по мере загрязнения на расстоянии не менее 5 м от огражд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3. При высоте травостоя более 20 см., производить покос трав на прилегающей территории к домовладению,</w:t>
      </w:r>
      <w:r>
        <w:rPr>
          <w:rFonts w:cs="Times New Roman" w:ascii="Times New Roman" w:hAnsi="Times New Roman"/>
          <w:sz w:val="28"/>
          <w:szCs w:val="28"/>
        </w:rPr>
        <w:t xml:space="preserve"> а со стороны улицы - до проезжей части дороги на ширину участка домо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еспечение чистоты машин и механизмов, не допущение вывоза грунта, грязи на дороги, придомовые территории, для чего устраивать очистное оборудование выездов, механическую и ручную очистку, мойку и проче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ение перевозки сыпучих, жидких и аморфных грузов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4. При входах (со стороны улиц) в административные и общественные здания, </w:t>
      </w:r>
      <w:r>
        <w:rPr>
          <w:bCs/>
          <w:sz w:val="28"/>
          <w:szCs w:val="28"/>
        </w:rPr>
        <w:t>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2. Очистка урн производится в течение дня по мере их заполнения, но не реже одного раза в сутки, покраска урн по необходим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В целях обеспечения чистоты и порядка на территории Клеповского</w:t>
      </w:r>
      <w:r>
        <w:rPr>
          <w:sz w:val="28"/>
          <w:szCs w:val="28"/>
        </w:rPr>
        <w:t xml:space="preserve">  сельского поселения -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Мыть транспортные средства на газонах, берегах рек и водоемов, на тротуарах, в парках и сквера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жигать мусор, листву, тару, производственные отх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5.4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>Хранить технику, механизмы, автомобили, в том числе разукомплектованные, топливо, удобрения, строительные и другие материалы вне отведенных для этого мест. Хранение допускается только при наличии разрешительных документов, выданных администрацией поселени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редакции от 30.03.2017 № 8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ладельцам индивидуальных жилых домов,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амовольно занимать земельные участки, находящиеся в муниципальной собственности, для использования в собственной хозяйственной деятельности (огороды, палисадники, установка гаражей и т.д.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оведение всех видов коммуникаций, земляных работ без разрешения администрации поселения и согласования соответствующих служ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Загрязнять нечистотами, сточными и канализационными водами улицы и доро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жигать мусор в контейнерах для бытовых отходов и на прилегающих территор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5. </w:t>
      </w:r>
      <w:r>
        <w:rPr>
          <w:i/>
          <w:sz w:val="28"/>
          <w:szCs w:val="28"/>
        </w:rPr>
        <w:t>исключить</w:t>
      </w:r>
      <w:r>
        <w:rPr>
          <w:sz w:val="28"/>
          <w:szCs w:val="28"/>
        </w:rPr>
        <w:t>; (</w:t>
      </w:r>
      <w:r>
        <w:rPr>
          <w:i/>
          <w:sz w:val="28"/>
          <w:szCs w:val="28"/>
        </w:rPr>
        <w:t>в редакции от 30.03.2017 № 84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Разработка проектных мероприятий по благоустройству: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7.1. При разработке архитектурно-планировочной концепции благоустройства общественных территорий необходимо выбирать архитектурно-художественные и функционально-технологические проектные решения, выполненные с использованием методов соучаствующего проектирования, обоснованные расчетами по оценке социально-экономической эффективности и анализом исторической значимости территории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2. Проекты благоустройства общественных территорий  разрабатывать на основании материалов изысканий и предпроектных исследований, определяющих потребности жителей населенного пункта и возможные виды деятельности на данной территории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3.7.3. Для реализации выбирать проекты благоустройства, предусматривающие формирование визуально привлекательной среды, обеспечивающие высокий уровень комфорта пребывания граждан, в том числе туристов, создание мест для общения, а также обеспечивающие возможности для развития предпринимательства. При этом учитывать экологичность проектов благоустройства с точки зрения выбора общественной территории для благоустройства, архитектурных и планировочных решений, элементов озеленения, материалов и иных решений, влияющих на состояние окружающей среды и климат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4.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ГН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 (далее - дизайн-код населенного пункта)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5. В перечень конструктивных элементов внешнего благоустройства общественных территорий муниципального образования включать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 На общественных территориях населенного пункта в том числе размещение памятников, произведений декоративно-прикладного искусства, декоративных водных устройств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7.6. При проектировании и благоустройстве объектов предусматривать:</w:t>
      </w:r>
    </w:p>
    <w:p>
      <w:pPr>
        <w:pStyle w:val="Normal"/>
        <w:widowControl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widowControl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widowControl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.</w:t>
      </w:r>
    </w:p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7.7. </w:t>
      </w:r>
      <w:bookmarkStart w:id="0" w:name="Par0"/>
      <w:bookmarkEnd w:id="0"/>
      <w:r>
        <w:rPr>
          <w:i/>
          <w:sz w:val="28"/>
          <w:szCs w:val="28"/>
        </w:rPr>
        <w:t>При благоустройстве объектов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</w:t>
      </w:r>
    </w:p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</w:t>
      </w:r>
      <w:r>
        <w:rPr>
          <w:i/>
          <w:sz w:val="28"/>
          <w:szCs w:val="28"/>
        </w:rPr>
        <w:t>. (  в ред. реш</w:t>
      </w:r>
      <w:r>
        <w:rPr>
          <w:b/>
          <w:i/>
        </w:rPr>
        <w:t xml:space="preserve"> от 06.02.2023 г. № 94)</w:t>
      </w:r>
    </w:p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bookmarkStart w:id="1" w:name="Par1"/>
      <w:bookmarkEnd w:id="1"/>
      <w:r>
        <w:rPr>
          <w:i/>
          <w:sz w:val="28"/>
          <w:szCs w:val="28"/>
        </w:rPr>
        <w:t>3.7.8 Объекты мелкорозничной торговли и питания, размещаемые на территории объектов рекреации, проектировать некапитальными и оборудовать туалетом, доступным для посетителей объекта, также установка передвижных тележек для торговли напитками, мороженым и иными готовыми пищевыми продукта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3.7.9 В целях обеспечения безопасности нахождения посетителей объекта вблизи водных объектов в зависимости от ландшафтных условий и характера береговой линии необходима установка просматриваемого ограждения водных объекто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ред реш</w:t>
      </w:r>
      <w:r>
        <w:rPr>
          <w:sz w:val="28"/>
          <w:szCs w:val="28"/>
        </w:rPr>
        <w:t xml:space="preserve"> </w:t>
      </w:r>
      <w:r>
        <w:rPr>
          <w:b/>
          <w:i/>
        </w:rPr>
        <w:t>от 29.04.2022 г. № 68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ржание элементов благоустро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итель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</w:t>
      </w:r>
      <w:r>
        <w:rPr>
          <w:bCs/>
          <w:i/>
          <w:sz w:val="28"/>
          <w:szCs w:val="28"/>
        </w:rPr>
        <w:t>подряд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редакции от 30.03.2017 № 84) </w:t>
      </w:r>
      <w:r>
        <w:rPr>
          <w:sz w:val="28"/>
          <w:szCs w:val="28"/>
        </w:rPr>
        <w:t>строи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емонтно-строительные организации, независимо от форм собственност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иодическую окраску ограждений и содержать их в чист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осстанавливать нарушенное в ходе строительства благоустройство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руж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Устройства наружного освещения подъездов жилых домов, а также систем архитектурно - художественной подсветки должны содержаться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рожные знаки, ограждения, светоф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верхность дорожных знаков должна быть чистой, без пов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3. Опасные для движения участки улиц, в том числе проходящие по мостам и путепроводам, должны быть оборудованы ограждениями. (</w:t>
      </w:r>
      <w:r>
        <w:rPr>
          <w:i/>
          <w:sz w:val="28"/>
          <w:szCs w:val="28"/>
        </w:rPr>
        <w:t>в редакции от 30.03.2017 № 8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амятники, мемориальные доски, памятные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санитарное содержание памятников, мемориальных досок, памятных знаков возлагается на их владе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се работы, связанные с ремонтом или реконструкцией памятников, мемориальных досок, памятных знаков, должны согласовывать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тветственность за технически исправное и надлежащее санитарное состояние ограждений скверов, парков, предприятий, организаций, учреждений и т.д. возлагается на их владе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ладелец обязан производить ремонт, окраску и очистку огр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щественные туалеты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Юридические лица и индивидуальные предприниматели, осуществляющие свою деятельность на территории Клеповского сельского поселения (строительные площадки на период строительства объектов, объекты торговли и общественного питания, оптовые, вещевые, продуктовые склады, рынки и мини-рынки, автозаправочные станции, автостоянки, станции технического обслуживания автомобилей, парки культуры и отдыха, зоны отдыха у водных объектов, пляжи и т.д.), обязаны обеспечить установку стационарных туалетов или биотуалетов (при отсутствии канализации) как для сотрудников, так и для посет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2. Установка и обслуживание стационарных </w:t>
      </w:r>
      <w:r>
        <w:rPr>
          <w:bCs/>
          <w:i/>
          <w:sz w:val="28"/>
          <w:szCs w:val="28"/>
        </w:rPr>
        <w:t>туалетов или биотуалетов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от 30.03.2017 № 84)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юридические лица и индивидуальные предприниматели должны содержать туалеты, доступные как для сотрудников, так и для посетителей согласно техническому паспорту на строение в соответствии с санитарными нормами и нормами посещ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ы размещаются в специально оборудованных помещениях или на выделенных площадках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установки биотуалетов должны быть ровными с удобными подъездами для транспор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уалетов производится по мере загрязнения, но не реже одного раза в день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алеты должны находиться в технически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елезнодорожные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1. Железнодорожные пути и прилегающая к ним территория (включая полосу отвода), насыпи, откосы, переходы через пути, находящиеся в черте сельского поселения, содержатся железнодорожными организациями, эксплуатирующими данны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4.8.1. Землепользователи обязаны обеспечивать полную сохранность деревьев, кустарников, газонов, осуществлять квалифицированный уход за зелеными насаждениями,</w:t>
      </w:r>
      <w:r>
        <w:rPr>
          <w:color w:val="000000"/>
          <w:sz w:val="28"/>
          <w:szCs w:val="28"/>
        </w:rPr>
        <w:t xml:space="preserve"> формовочную обрезку деревьев и кустарников</w:t>
      </w:r>
      <w:r>
        <w:rPr>
          <w:sz w:val="28"/>
          <w:szCs w:val="28"/>
        </w:rPr>
        <w:t>, которые могут осуществлять самостоятельно или посредством привлечения специализированных служб и предприятий на договорной основ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На территории, занятой зелеными насаждениями, запреща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кладирование любых материалов, в том числе загрязненного снега и ль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 по газонам и бульварам, протаптывание троп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ыпать чистой поваренной солью или иными химреагентами снег на тротуарах и пешеходных дорожка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, сжигать мусор, листв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, ломать ветки деревьев и кустарник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язывать к деревьям веревки и провода, прикреплять рекламные щиты и прочее, что может повредить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4. При производстве работ строительные и другие организации обязан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ать деревья, находящиеся на территории строитель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8.6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вочная обрезка деревьев и кустарников не производится в период сокодвижения у зеленых насаждений (апрель - май).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7. Сухостойные деревья выявляются в вегетационный период (май - сентябр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8.8. </w:t>
      </w:r>
      <w:r>
        <w:rPr>
          <w:i/>
          <w:sz w:val="28"/>
          <w:szCs w:val="28"/>
        </w:rPr>
        <w:t>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, розария. При выборе плотности посадки роз учитывать высоту и ширину, которой может  достигнуть куст. Для карликовых роз – 25-50 см, для низкорослых роз – 60-100 см., для штамбовых – 1,0-1,5 м., для вьющихся высокорослых – 2,0-3,0 м.( в редакции реш № 263 от 31.08.2015г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 Внешний вид фасадов зданий и сооружений (архитектурно-градостроительный облик объекта) включает внешний облик, цветовое решение, конструктивные элементы фасада, места размещения информационных элементов и устройств фасадов зданий (сооружений), рекламных конструкций, дополнительного оборудования, их тип, вид и разме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. Объектами обязательного согласования архитектурно-градостроительного облика на территории муниципального образования являются здания (сооружения), в том числе, ограждения и нестационарные объекты, фасады которых определяют архитектурный облик застройки населенных пунктов, либо улиц населенного пункта, перечень которых установлен в Приложении 1 к настоящим Правил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ие осуществляется в порядке предоставления муниципальной услуги «Предоставление решения о согласовании архитектурно-градостроительного облика объекта» в соответствии с утвержденными административными регламентами оказания такой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ношении объектов индивидуального жилищного строительства следует руководствоваться п. 4.9.17. настоящих Прави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2. Основным требованием к внешнему виду фасадов зданий (сооружений) является стилевое единство архитектурно-художественного образа, материалов и цветового реш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3.Архитектурное решение фасада является индивидуальным и разрабатывается применимо к конкретному объекту с учетом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положения объекта в структуре населенного пункта, микрорайона, квартал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 визуального восприятия (участие в формировании силуэта застройки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а окружающей застрой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ой колористики окружающей застрой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4. Фасад первого этажа, включая оформление входов в жилые подъезды (двери, козырьки и пр.) и помещений, занятых учреждениями обслуживания (витрины, входы, навесы, оконные решетки и пр.), должен иметь единообразное конструктивное и архитектурное решение для всего здания, утвержденное в установленном поряд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5. Цветовая гамма фасада здания определяется согласно проекту и (или) паспорту цветового решения фасадов здания, согласованному в установленном порядке. Изменение цветового тона при эксплуатации здания, сооружения или ремонте не допуска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9.6. Требования к внешнему виду и правила размещения информационных элементов и устройств, рекламных конструкций на фасадах устанавливаются в соответствии с Приложением 2 к настоящим Правилам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7. Формирование архитектурного решения фасадов зданий (сооружений)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8. Содержание фасадов зданий, сооружений включае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метизацию, заделку и расшивку швов, трещин и выбоин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9. В состав элементов фасадов зданий, подлежащих содержанию, входят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мки, входы в подвальные помещения и мусорокамер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ные группы (ступени, площадки, перила, козырьки над входом, ограждения, стены, двери и др.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околь и отмост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скости стен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е элементы фасадов (балконы, лоджии, эркеры, карнизы и др.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вли, включая вентиляционные и дымовые трубы, ограждающие решетки, выходы на кровлю и т.д.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ые детали и облицовка (колонны, пилястры, розетки, капители, фризы, пояски и др.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точные трубы, включая ворон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петные и оконные ограждения, решет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ллическая отделка окон, балконов, поясков, выступов цоколя, свесов и т.п.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сные металлические конструкции (флагодержатели, анкеры, пожарные лестницы, вентиляционное оборудование и т.п.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зонтальные и вертикальные швы между панелями и блоками (фасады крупнопанельных и крупноблочных зданий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ла, рамы, балконные двер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е ограждения, прилегающие к здания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0. Собственники, владельцы зданий (сооружений) и иные лица, на которых возложены обязанности по содержанию зданий (сооружений), обязаны содержать фасады в надлежащем состоянии, соответствующем утвержденному в установленном порядке проекту, сохранять архитектурно-градостроительный облик зданий (сооружений), обеспечивать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выполнять требования, предусмотренные действующим законодательством, правилами и нормами технической эксплуатации зданий (сооружений), настоящими Правилами и нормативными правовыми актами муниципального образова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9.11. В целях обеспечения надлежащего состояния фасадов, сохранения архитектурно-градостроительного облика зданий (сооружений) запрещается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фасада здания (сооружения) в нарушение требований, установленных пунктом 4.9.1 настоящих Прави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ка и окрашивание фасада и его элементов материалами, отличающимися по цвету от определенного проектом для данного здания, сооружения цветового решения, утвержденного в установленном порядк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чтожение, порча, искажение конструктивных элементов и архитектурных деталей фасадов зданий (сооружений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реждение технических элементов обустройства зданий (сооружений), мемориальных досок, деревьев, кустарников, малых архитектурных форм и других элементов внешнего благоустройства на территориях общего пользования, а также производство их самовольной переделки, перестройки и перестанов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на фасаде здания (сооружения) рекламных конструкций с нарушением требований Федерального закона от 13.03.2006 № 38-ФЗ «О рекламе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на фасаде здания (сооружения) информационных и реклам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и рекламных конструкций на фасаде многоквартирного дом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вольное произведение надписей на фасадах зданий (сооружений)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вольная расклейка газет, плакатов, афиш, объявлений, рекламных проспектов и иной информационно-печатной продукции на фасадах зданий (сооружений) вне установленных для этих целей мест и конструкц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профнастила, сайдинга, металлопрофилей, металлических листов и других подобных материалов для облицовки фасадов зданий (сооружений) (за исключением ограждений балконов многоквартирных домов, производственных, складских зданий, некапитальных сооружений, объектов индивидуального жилищного строительства)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2. Организация работ по удалению с фасада здания (сооружения)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владельцев здания (сооружения), либо иных лиц, на которых в установленном порядке возложены соответствующие обяза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3. При осуществлении работ по благоустройству прилегающих к зданию (сооружению)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4. При проектировании входных групп,  изменении фасадов зданий, сооружений не допускае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о опорных элементов (в т.ч. колонн, стоек), препятствующих движению пешеход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5. Использование балкона для устройства входной группы возможно после получения согласия собственников помещений в многоквартирном дом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6. Собственники или наниматели индивидуальных жилых домов, если иное не предусмотрено законом или договором, обязаны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на жилом доме номерной знак и поддерживать его в исправном состоян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ть фонари освещения в темное время суток (при их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ь в порядке территорию домовладения и обеспечивать надлежащее санитарное состояние прилегающей территор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выгребную яму, туалет, регулярно производить их очистку и дезинфекцию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пускается складирование на площадках для складирования  КГО отходов, образующихся в процессе содержания зеленых насаждений (ветки, листва, древесные остатки), строительства и капитального ремонта объектов</w:t>
      </w:r>
      <w:r>
        <w:rPr>
          <w:sz w:val="28"/>
          <w:szCs w:val="28"/>
        </w:rPr>
        <w:t xml:space="preserve">.( </w:t>
      </w:r>
      <w:r>
        <w:rPr>
          <w:i/>
          <w:sz w:val="28"/>
          <w:szCs w:val="28"/>
        </w:rPr>
        <w:t>в ред. реш №</w:t>
      </w:r>
      <w:r>
        <w:rPr>
          <w:b/>
          <w:i/>
        </w:rPr>
        <w:t xml:space="preserve"> от 06.02.2023 г. № 94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9.17. В случае расположения индивидуального жилого дома на территории населенного пункта и (или) улицы, указанной в Приложении 1 к настоящим Правилам, </w:t>
        <w:tab/>
        <w:t>собственникам или нанимателям этого жилого дома надлежит согласовывать с уполномоченным органом высоту (если предельные параметры высоты не установлены правилами землепользования и застройки, а также местными нормативами градостроительного проектирования муниципального образования), внешний вид и (или) цветовое решение ограждения домовла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8. На территории индивидуальной жилой застройки не допускае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ать ограждение за границами домовла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гать листву, любые виды отходов и мусор на территориях домовладений и на прилегающих к ним территория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ировать уголь, тару, дрова, крупногабаритные отходы, строительные материалы за территорией домовла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ть транспортные средства за территорией домовла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ь дворовые постройки, обустраивать выгребные ямы за территорией домовла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ушать и портить элементы благоустройства территории, засорять водоем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ь разукомплектованное (неисправное) транспортное средство за территорией домовлад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ламлять прилегающую территорию любыми отход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19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20. Строительство или установка ограждений, в том числе газонных и тротуарных на территории населенного пункта, указанной в Приложении 1 к настоящим Правилам, осуществляется в соответствии с п. 4.9.1. настоящих Правил. Самовольная установка ограждений не допускае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21. В целях проведения работ по благоустройству предусматривается применение различных видов ограждений: по назначению (декоративные, защитные); по высоте (низкие – 0,3-1,0 м, средние – 1,1-1,7 м, высокие – 1,8 м и выше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22.Ограждения соседних участков индивидуальных домовладений, выходящие на одну сторону улицы, дороги, магистрали, должны быть выдержаны в едином стиле, единой (гармоничной) цветовой гамме, одинаковы по выс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23. Ограждения, в том числе в кварталах индивидуальной застройки, должны быть окрашены в естественные тона металла, камня, дере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9.24. Не допускае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ка ограждений из бытовых отходов и их элемент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профлиста, сайдинга и т. п. для ограждения территорий общего пользования, объектов социальной инфраструктуры, кварталов и участков многоквартирных жилых дом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деталей ограждений, способных вызвать порчу имущества граждан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аска ограждений в интенсивные тона (синий, красный и т.д.) .( в редакции реш № 263 от 31.08.2015г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держание придомовых территор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придомовой территории должен поддерживаться следующий порядок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ытия тротуаров должны быть без выбоин и разрушенных участк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овершенствованные покрытия должны быть спланированы, не иметь ухабов и углублений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туары летом должны быть своевременно очищены от мусора и грязи, а зимой - от снега и льда (при образовании гололедной пленки или скользкости посыпаны противогололедными материалами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еленые насаждения вдоль тротуаров, дорожек и проездов должны быть подстрижены, а газоны содержаться в чистоте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i/>
          <w:sz w:val="28"/>
          <w:szCs w:val="28"/>
        </w:rPr>
        <w:t>Юридическим и физическим лицам рекомендуется</w:t>
      </w:r>
      <w:r>
        <w:rPr>
          <w:sz w:val="28"/>
          <w:szCs w:val="28"/>
        </w:rPr>
        <w:t xml:space="preserve">: ( </w:t>
      </w:r>
      <w:r>
        <w:rPr>
          <w:i/>
          <w:sz w:val="28"/>
          <w:szCs w:val="28"/>
        </w:rPr>
        <w:t>в редакции от 30.03.2017 №8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дворов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каких-либо строительных и ремонтных работ обеспечивать вывоз строительного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бор и вывоз твердых и жидких бытовых отходов производят жители или специализированные предприятия и организации, согласно заключенным договор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одержание обособленных территор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ъекты торговли и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Руководители организаций, предприятий торговли и общественного питания, а также индивидуальные предприниматели обязан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уборку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сфальтового покрытия подъездных дорог, тротуаров и разгрузоч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имнее время очистку подъездных дорог и тротуаров от снега и льда, во время гололеда посыпку пес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тнее время поливку прилегающей территории и удаление сорн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 входов в здания (сооружения) урн для мусора и их регулярную очис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ынки и мини-ры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ынки и мини-рынки должны располагаться на площадках с твердым покрытием, размещение торговых мест на неблагоустроенных территориях категорическ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Руководители рынков и мини-рынков обязан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своевременный ремонт асфальтобетонного покрытия территорий рынков, входов и въ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покраску, принадлежащих рынку зданий, сооружений, торговых павильонов, навесов и другого оборудования, а также ограждения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на территории урн для сбора отходов из расчета одна урна на 50 м² площади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образовавшихся отходов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содержание общественных туале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ежедневной уборки территории по окончании работы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имнее время очистку территории от снега и льда, а во время гололеда посыпку пес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На территории рынка и мини-рынк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товаров, тары в местах интенсивного движения покуп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отходов и испорченных продуктов в местах, не предназначенных для эт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в жидких отходов на прилегающую терри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тары, отходов и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еста захоронения (кладбища)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Уборка и санитарное содержание мест захоронения (кладбищ) осуществляется жителями или специализированными службами по вопросам похоронного дела, в ведении которых находятся кладбищ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Запрещается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ытье ям для добывания песка, глины, грун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ать и выкапывать зеленые насажд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зать де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ерритории платных автостоянок и автозаправоч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Собственники и владельцы платных автостоянок и автозаправочных станций на территории Клеповского сельского поселения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орудования и ограждений объектов в исправном состоянии, своевременное проведение необходимого ремонта и покра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роведение уборки территорий объектов и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проведение покоса сорной растительности на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организуют очистку территории, въездов и пешеходных дорожек от снега и льда, обработку их противогололедными реаг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регулярный вывоз накапливающихся на объекта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Акватории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прилегающей к водоему территории посторонними предметами 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оемы мусора и бытовых отходов и замусоривания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тье посуды, домашних животных в местах, предназначенных для купания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одержание домашних животных и птицы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 (</w:t>
      </w:r>
      <w:r>
        <w:rPr>
          <w:i/>
          <w:sz w:val="28"/>
          <w:szCs w:val="28"/>
        </w:rPr>
        <w:t>в редакции пост №84 от 30.03.17</w:t>
      </w:r>
      <w:r>
        <w:rPr>
          <w:sz w:val="28"/>
          <w:szCs w:val="28"/>
        </w:rPr>
        <w:t>)  сельского поселения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301"/>
      <w:r>
        <w:rPr>
          <w:sz w:val="28"/>
          <w:szCs w:val="28"/>
        </w:rPr>
        <w:t xml:space="preserve">7.2. Право на ведение личного подсобного хозяйства имеют граждане, которым земельные участки предоставлены или которыми земельные участки приобретены для ведения личного подсобного хозяйства. </w:t>
      </w:r>
      <w:bookmarkStart w:id="3" w:name="sub_1302"/>
      <w:bookmarkEnd w:id="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4" w:name="sub_1304"/>
      <w:bookmarkEnd w:id="3"/>
      <w:bookmarkEnd w:id="4"/>
      <w:r>
        <w:rPr>
          <w:sz w:val="28"/>
          <w:szCs w:val="28"/>
        </w:rPr>
        <w:t>7.3. Гражданам, проживающим в индивидуальных домах, имеющим в пользовании (собственности) земельные участки для ведения личного подсобного хозяйства, содержание скота и птицы разрешается при соблюдении санитарных и ветеринарных правил и нор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5" w:name="sub_1304"/>
      <w:bookmarkStart w:id="6" w:name="sub_1306"/>
      <w:bookmarkEnd w:id="5"/>
      <w:r>
        <w:rPr>
          <w:sz w:val="28"/>
          <w:szCs w:val="28"/>
        </w:rPr>
        <w:t>7.4. Хозяйственные постройки для содержания скота и птицы должны быть удалены от водоразборных колонок, шахтных колодцев, родников, водоемов на расстояние не менее 20 метров.</w:t>
      </w:r>
      <w:bookmarkEnd w:id="6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, шахтных колодцев, каптажей родников, водоемов, жилых домов. </w:t>
      </w:r>
      <w:bookmarkStart w:id="7" w:name="sub_1308"/>
      <w:r>
        <w:rPr>
          <w:sz w:val="28"/>
          <w:szCs w:val="28"/>
        </w:rPr>
        <w:t xml:space="preserve"> 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ыпас скота разрешается только в специально отведенных для этого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Места прогона скота на пастбища должны быть согласованы с администрацией  Клеповского  сельского поселения, соответствующими органами управления дорожного хозяй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Содержать собак на привязи или в вольерах, не допуская их самостоятельного (без хозяина) выгул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Устанавливать предупреждающие таблички при наличии во дворе соб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На территории  Клеповского   сельского поселения з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0.1. Выпускать домашнюю птицу и пасти скот в общественных дворах, скверах, на стоянках, пляжах, в зонах отдыха и других местах общего пользования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2. Самостоятельный (без хозяина) выгул соба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I. ОРГАНИЗАЦИЯ УБОРКИ ТЕРРИТОРИИ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rPr/>
      </w:pPr>
      <w:r>
        <w:rPr>
          <w:b/>
          <w:sz w:val="28"/>
          <w:szCs w:val="28"/>
        </w:rPr>
        <w:t xml:space="preserve">Раздел 8. Общие положения об организации уборки </w:t>
      </w:r>
      <w:r>
        <w:rPr>
          <w:b/>
          <w:bCs/>
          <w:sz w:val="28"/>
          <w:szCs w:val="28"/>
        </w:rPr>
        <w:t>территории Клеп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боты по уборке территорий включают в себя: уборку мусора и грязи, скол наледи, уборку снега, обработку противогололедными материал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Уборку и содержание проезжей части по всей ширине дорог, площадей, улиц и проездов, включая прилотковую зону, а также мостов, путепроводов, эстакад обеспечивают дорожно-эксплуатационные организации (предприят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Уборку тротуаров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1. На улицах, дорогах, проездах, не имеющих застройку, а также на мостах, путепроводах и эстакадах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2. На мостах и путепроводах - организации (предприятия), в ведении которых находятся указанные объекты или подрядные организации на основании заключенных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доль фасадов зданий и строений, на придомовых территориях, въездах во дворы, пешеходных дорожках, расположенных на территориях домовладений - землепользователи либо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борку посадочных площадок общественного транспорта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щенные с торговыми павильонами, рекламоносителями и другими временными сооружениями, прилегающих к ним территорий (на расстоянии 5-и метров по периметру) - владельцы указан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их торговых павильонов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ладельцы торговых павильонов, рекламоносителей и других временных сооружений обязан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(предприятиям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урны для сбора мусора и производить их очистку в течение дня по мере накопления, но не реже одного раза в су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5-и метров по периметру сооружения. При наличии ограждения – на расстоянии 5-и метров от не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Уборку территорий парков, скверов, бульваров, газонов, клумб, цветников обеспечивают землепользователи территорий или подрядные организации на договорной осно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Уборка территорий, прилегающих к частному домовладению, осуществляется собственниками строений по периметру огражденного участка земли либо в створе, до проезжей части дороги на расстоянии не менее 5-и мет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Расположенные возле земельных участков, отведенных под строительство (строительных площадок), дороги и тротуары убираются (на расстоянии 5-и метров от границ участка по периметру) предприятиями, организациями или частными лицами, которым отведен участ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1. Тротуары, дворовые территории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 грунта и грязи колесами автотранспорта на улично-дорожную се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12. </w:t>
      </w:r>
      <w:r>
        <w:rPr>
          <w:bCs/>
          <w:i/>
          <w:sz w:val="28"/>
          <w:szCs w:val="28"/>
        </w:rPr>
        <w:t>Юридическим и физическим лицам рекомендуется</w:t>
      </w:r>
      <w:r>
        <w:rPr>
          <w:sz w:val="28"/>
          <w:szCs w:val="28"/>
        </w:rPr>
        <w:t xml:space="preserve">: ( </w:t>
      </w:r>
      <w:r>
        <w:rPr>
          <w:i/>
          <w:sz w:val="28"/>
          <w:szCs w:val="28"/>
        </w:rPr>
        <w:t>в ред.пост №84 от 30.03.17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и 5-и метров от огражд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Владельцы рынков обязаны содержать в чистоте и порядке, обеспечивать надлежащее санитарное состояние прилегающих к рынку территорий, а также места подхода и подъездов к рынку самостоятельно либо путем заключения договоров с подрядной организ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Владельцы отдельно стоящих стационарных средств наружной рекламы (щитовые установки, тумбы, динамические конструкции и т.д.) обеспечивают уборку прилегающей территории на расстоянии 5-и метров по периметру объек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6.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 для дворников, завезен песок и противогололедная см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9. Зимняя уборка территории сельского поселения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1. Уборка снега и снежно-ледяных образований с площадей, тротуаров, остановок общественного транспорта, пешеходных переходов, подходов к школам, детским дошкольным и медицинским учреждениям; в скверах,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, и обеспечивать нормальное и безопасное движение транспорта и пешеходов при любых погодных условиях. </w:t>
      </w:r>
      <w:r>
        <w:rPr>
          <w:i/>
          <w:sz w:val="28"/>
          <w:szCs w:val="28"/>
        </w:rPr>
        <w:t>Уборка снега и наледи осуществляется при достижении снежного покрова более 10 см ( в ред 20.05.2022  г. № 7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борочные работы, в первую очередь, должны производиться на улицах с интенсивным движением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нег, счищаемый с проезжей части дорог, сдвигается в прилотковую часть дороги с разрывами, обеспечивающими беспрепятственный подъезд к остановкам общественного транспорта, въезды во двор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При уборке мостов и путепроводов запрещается сбрасывать снег, лед, грязь и мусор на тротуары или под мосты и путепров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Запрещается вывозить или перемещать на проезжую часть улиц и проездов снег, собираемый на дворовых территориях, территориях предприятий, организаций, стро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,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вигать снег с убираемой территории на уже очищенную территор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нега в неустановленных для этого местах, в т.ч. в водоохраной зон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ить на снегосвалки бытовой мусор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0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Летняя уборка территории сельского поселения</w:t>
      </w:r>
    </w:p>
    <w:p>
      <w:pPr>
        <w:pStyle w:val="Normal"/>
        <w:tabs>
          <w:tab w:val="left" w:pos="708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сновная задача летней уборки улиц заключается в удалении загрязнений, скапливающихся на покрытии доро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Ежегодно при переходе на летнюю уборку необходимо тщательно очистить тротуары и лотки, пешеходные дорожки и площадки дворов с усовершенствованными покрытиями от наносов, а всю территорию двора – от накопившихся за зиму загряз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оезжая часть должна быть полностью очищена от всякого вида загрязнений. Разделительные полосы, выполненные в виде газонов, должны быть очищены от мусора, выполнен покос травяного покрова. Обочины дорог должны быть очищены от от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Территории тротуаров, пешеходных зон, зеленых насаждений, расположенные вдоль проезжей части площадей, улиц, переулков, посадочные площадки остановок общественного транспорта должны быть полностью очищены от грунтово-песчаных наносов, отходов, листвы и т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Грейдирование обочин, не отделенных от проезжей части бордюром, производят два раза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Запрещается сбрасывать смет и другие загрязнения на газоны, водоемы, контейнеры для бытовых отх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В период массового листопада запрещается сметать листья в прилотковую зону; их необходимо собирать в кучи, не допуская разноса по улицам, и удалять в специально отведенные мес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Раздел 11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я накопления твердых коммунальных отходов.</w:t>
      </w:r>
    </w:p>
    <w:p>
      <w:pPr>
        <w:pStyle w:val="21"/>
        <w:ind w:right="-35" w:hanging="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11-</w:t>
      </w:r>
      <w:r>
        <w:rPr>
          <w:rFonts w:cs="Times New Roman" w:ascii="Times New Roman" w:hAnsi="Times New Roman"/>
          <w:b w:val="false"/>
          <w:i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8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lang w:eastAsia="ru-RU"/>
        </w:rPr>
        <w:t>Накопление и вывоз твердых коммунальных отходов осуществляется в соответствии с Порядком организации сбора и вывоза бытовых отходов и мусора на территории  Клеповского сельского  поселения Бутурлиновского муниципального района Воронежской области, утверждаемым представительным органом Клеповского сельского поселения.</w:t>
      </w:r>
      <w:r>
        <w:rPr>
          <w:rFonts w:cs="Times New Roman" w:ascii="Times New Roman" w:hAnsi="Times New Roman"/>
          <w:b w:val="false"/>
          <w:i/>
          <w:sz w:val="28"/>
        </w:rPr>
        <w:t>( в ред.реш от 28.05.2021г. № 43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ОРГАНИЗАЦИЯ СБОРА И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Организация сбора бытовых отходов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бор и удаление твердых бытовых отходов осуществляется,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1.2. Взаимоотношения специализированных предприятий по удалению бытовых отходов с юридическими и физически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троиться на договорных началах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Специализированные организации (предприятия) обязан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удалять твердые и жидкие бытовые отходы из домовладений, а также из предприятий культурно-бытового назначения (учебных, детских, лечебных, зрелищных, торговых, и т.д.)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звреживать бытовые отходы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воз бытовых отходов по утвержденным графикам;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Организации, обслуживающие здания, обязаны организовать сбор, хранение и вывоз бытовых отх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Сбор жидких отходов из домовладений осуществляется в специально оборудованные для этих целей места (выгреб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Организация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д вывозом отходов понимается деятельность жителей и (или) специализированных организаций (предприятий) по перемещению отходов с места их сбора к месту их утилизации (захоронению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ывоз твердых бытовых отходов производится в соответствии с требованиями санитарных норм и прави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3. Внешнее благоустройство зда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color w:val="000000"/>
          <w:sz w:val="23"/>
          <w:szCs w:val="23"/>
        </w:rPr>
      </w:pPr>
      <w:r>
        <w:rPr>
          <w:i/>
          <w:sz w:val="28"/>
          <w:szCs w:val="28"/>
        </w:rPr>
        <w:t xml:space="preserve">13.1. </w:t>
      </w:r>
      <w:r>
        <w:rPr>
          <w:i/>
          <w:color w:val="000000"/>
          <w:sz w:val="28"/>
          <w:szCs w:val="28"/>
        </w:rPr>
        <w:t>На фасадах жилых зданий домов размещаются указатели наименования улицы, переулка, площади и пр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color w:val="000000"/>
          <w:sz w:val="23"/>
          <w:szCs w:val="23"/>
        </w:rPr>
      </w:pPr>
      <w:r>
        <w:rPr>
          <w:i/>
          <w:color w:val="000000"/>
          <w:sz w:val="28"/>
          <w:szCs w:val="28"/>
        </w:rPr>
        <w:t>13.2.  Таблички с указанием номеров домов, а также номеров квартир, расположенных в данном доме, должны вывешивается на фасаде здания. Они должны быть размещены однотипно в каждом  доме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color w:val="000000"/>
          <w:sz w:val="23"/>
          <w:szCs w:val="23"/>
        </w:rPr>
      </w:pPr>
      <w:r>
        <w:rPr>
          <w:i/>
          <w:color w:val="000000"/>
          <w:sz w:val="28"/>
          <w:szCs w:val="28"/>
        </w:rPr>
        <w:t>13.3. Установка памятных досок на фасадах зданий, объясняющие название отдельных проездов, площадей, улиц допускается по решению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13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.</w:t>
      </w:r>
      <w:r>
        <w:rPr>
          <w:i/>
          <w:sz w:val="28"/>
          <w:szCs w:val="28"/>
        </w:rPr>
        <w:t xml:space="preserve">алей. ( в ред реш №84 от 30.03.2017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aps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 и развития городской   среды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2. Задачи, эффективность и формы общественного участия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. Задачи, эффективность и формы общественного участ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2.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4. Приглашение со стороны органов местного самоуправления поселения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учету различных мнений, объективному повышению качества решений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5. Основные решения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аботка внутренних правил, регулирующих процесс общественного участия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 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6. Все формы общественного участия направляются на наиболее полное включение всех заинтересованных лиц, на выявление и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поселе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7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8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9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Клеповского сельского поселения Бутурлиновского муниципального района Воронежской области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сайта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0. В свободном доступе в сети Интернет размещается основная проектная и конкурсная документация. Кроме того, предоставляется возможность публичного комментирования и обсуждения материалов проектов.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1. Формы общественного участ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1.1.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поселения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консультации в выборе типов покрытий, с учетом функционального зонирования территории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консультации по предполагаемым типам озеленения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консультации по предполагаемым типам освещения и осветительного оборудования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1.2. При реализации проектов общественность информируется о планирующихся изменениях и возможности участия в этом процесс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1.3. Информирование осуществляется путем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оздания специального раздела на сайте Клеповского сельского поселения Бутурлиновского муниципального района Воронежской области, который будет решать задачи по сбору информации, обеспечению «онлайн»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индивидуальных приглашений участников встречи лично, по электронной почте или по телефону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 Механизмы общественного участ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1.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 –ФЗ «Об основах общественного контроля в Российской Федерации»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2. Используются следующие инструменты: анкетирование, опросы, интервьюирование, картирование, проведение фокус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3. На каждом этапе проектирования выбираются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4. Для проведения общественных обсуждений выбираются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5. По итогам встреч, проектных семинаров, воркшопов, дизайн-игр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6.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7. Общественный контроль является одним из механизмов общественного участ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8. Администрацией Клеповского сельского поселения создаются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9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(или) на интерактивный портал в сети Интернет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2.10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3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3.1.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осуществляет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3.2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в создании и предоставлении разного рода услуг и сервисов для посетителей общественных пространств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 строительстве, реконструкции, реставрации объектов недвижимости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 производстве или размещении элементов благоустройства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в комплексном благоустройстве отдельных территорий, прилегающих к территориям, благоустраиваемым за счет средств поселения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в организации мероприятий, обеспечивающих приток посетителей на создаваемые общественные пространства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3.3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13.4. Администрация Клеповского сельского поселения организует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13. Особые требования к доступности городской среды для маломобильных групп на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1. Проектные решения по обеспечению доступности маломобильных групп населения городской среды, реконструкции сложившейся застройки должны учитывать физические возможности всех категорий маломобильных групп населения, включая инвалидов и быть, направлены на повышение качества городской среды по критериям доступности, безопасности, комфортности и информатив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2.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, пространственной и информационной доступности объектов и комплексов различного назначения (жилых, социальных, производственных, рекреационных, транспортно-коммуникационных и др.), а также обеспечение безопасности и комфортности городской ср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3. При создании доступной для маломобильных групп населения, включая инвалидов, среды жизнедеятельности на территории Клеповского сельского поселения необходимо обеспечивать возможность беспрепятственного передвиж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для инвалидов с нарушениями опорно-двигательного аппарата и маломобильных групп населения с помощью трости, костылей, кресла- коляски, собаки-проводника, а также с использованием транспортных средств (индивидуальных, специализированных или общественных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для инвалидов с нарушениями зрения и слуха с использованием информационных сигнальных устройств, и средств связи, доступных для инвалид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4.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, обеспечивающий создание инвалидам условий для самостоятельного осуществления основных жизненных процессов: культурно-бытовых потребностей, передвижения с трудовыми и культурно- бытовыми целями, отдыха, занятия спортом и т.д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5. Принципы формирования безбарьерного каркаса территории городского поселения должны основываться на принципах универсального дизайна и обеспечив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равенство в использовании городской среды всеми категориями населени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ибкость в использовании и возможность выбора всеми категориями населения способов передвиж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) простоту, легкость и интуитивность понимания предоставляемой о городских объектах и территориях информации, выделение главной информаци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озможность восприятия информации и минимальность возникновения опасностей и ошибок восприятия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6. При проектировании объектов благоустройства жилой среды, улиц и дорог, объектов культурно-бытового обслуживания следует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7. Проектирование, строительство, установка технических средств и оборудования, способствующих передвижению маломобильных групп населения, следует осуществлять при новом строительстве заказчиком в соответствии с утвержденной проектной документацией.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градостроительных норм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8. В общественном или производственном здании (сооружении) должен быть минимум один вход, доступный для маломобильных групп населения, с поверхности земли и из каждого доступного для маломобильных групп населения подземного или надземного уровня, соединенного с этим зданием. В жилом многоквартирном здании доступными должны быть все подъез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9. Лестницы должны дублироваться пандусами или подъемными устройствами. При расчетном перепаде высоты в 3,0 м и более на пути движения вместо пандуса следует применять подъемные устройства - подъемные платформы или лифты, доступные для инвалидов на кресле-коляске и других маломобильных групп насе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10. Поверхность пандуса должна быть нескользкой, выделенной цветом или текстурой, контрастной относительно прилегающей поверхности. В качестве поверхности пандуса допускается использовать рифленую поверхность или металлические решет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1. Жилые микрорайоны города и их улично-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12. Благоустройство пешеходной зоны (пешеходных тротуаров и велосипедных дорожек) осуществляется с учетом комфортности пребывания в ней и доступности для маломобильных пешеход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13.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(инвалидов и других групп населения с ограниченными возможностями передвижения и их сопровождающих), а также специально оборудованные места для маломобильных групп населения в соответствии с требованиями СП 59.13330.2016 «СНиП 35-01-2001 Доступность зданий и сооружений для маломобильных групп населения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14. Покрытие пешеходных дорожек, тротуаров, съездов, пандусов и лестниц должно быть из твердых материалов, ровным, не создающим вибрацию при движении по не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15. 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% машиномест (но не менее одного места) для людей с инвалидность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6. 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в учреждение, доступного для инвалидов, но не далее 50 м, от входа в жилое здание - не далее 100 м.»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1.2. Дополнить Правила благоустройства главой </w:t>
      </w:r>
      <w:r>
        <w:rPr>
          <w:i/>
          <w:color w:val="000000"/>
          <w:sz w:val="28"/>
          <w:szCs w:val="28"/>
          <w:lang w:val="en-US"/>
        </w:rPr>
        <w:t>VI</w:t>
      </w:r>
      <w:r>
        <w:rPr>
          <w:i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</w:t>
      </w:r>
      <w:r>
        <w:rPr>
          <w:i/>
          <w:caps/>
          <w:sz w:val="28"/>
          <w:szCs w:val="28"/>
        </w:rPr>
        <w:t>Ответственность юридических, должностных лиц и граждан за нарушение Правил благоустройства территории КЛЕП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6.1. </w:t>
      </w:r>
      <w:r>
        <w:rPr>
          <w:i/>
          <w:sz w:val="28"/>
          <w:szCs w:val="28"/>
        </w:rPr>
        <w:t xml:space="preserve">Ответственность за нарушение настоящих Правил устанавливается в соответствии с Законом Воронежской области от 31.12.2003 № 74-ОЗ «Об административных правонарушениях на территории Воронежской области». 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6.2. Контроль за исполнением Правил благоустройства и содержания территории </w:t>
      </w:r>
      <w:r>
        <w:rPr>
          <w:rFonts w:cs="Times New Roman" w:ascii="Times New Roman" w:hAnsi="Times New Roman"/>
          <w:i/>
          <w:sz w:val="28"/>
          <w:szCs w:val="28"/>
        </w:rPr>
        <w:t>Клепов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осуществляется должностными лицами, уполномоченными на составление протоколов административных правонарушений в области благоустройства, которые подготавливают материалы при выявлении нарушений юридическими и физическими лицами. При проведении проверки осуществляется фото или видеофиксация, на основе которых должностные лица полномочные рассматривать дела об административных правонарушениях, получают возможность делать определенные выводы для правильного разрешения таких дел. 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проведении контроля также осуществляется фото, видео фиксация нарушений Правил благоустройства и содержания территории </w:t>
      </w:r>
      <w:r>
        <w:rPr>
          <w:rFonts w:cs="Times New Roman" w:ascii="Times New Roman" w:hAnsi="Times New Roman"/>
          <w:i/>
          <w:sz w:val="28"/>
          <w:szCs w:val="28"/>
        </w:rPr>
        <w:t>Клепов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, в случае не установления личности нарушителя возбуждается административное расследования, по факту нарушения Правил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3.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.4. Одним из механизмов контроля за соблюдением Правил благоустройства является общественный контроль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ами местного самоуправления создаются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5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(в редакции реш. от 15.12.2017г.  № 122</w:t>
      </w:r>
      <w:r>
        <w:rPr>
          <w:sz w:val="28"/>
          <w:szCs w:val="28"/>
        </w:rPr>
        <w:t xml:space="preserve"> )</w:t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  <w:t>Прил 1 и прил 2 в редакции реш № 36 от 30.03.2016</w:t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i/>
          <w:i/>
        </w:rPr>
      </w:pPr>
      <w:r>
        <w:rPr>
          <w:i/>
        </w:rPr>
      </w:r>
    </w:p>
    <w:p>
      <w:pPr>
        <w:pStyle w:val="31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31"/>
        <w:ind w:left="3969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lang w:val="ru-RU"/>
        </w:rPr>
        <w:t>Клеповского</w:t>
      </w:r>
      <w:r>
        <w:rPr>
          <w:rFonts w:cs="Times New Roman" w:ascii="Times New Roman" w:hAnsi="Times New Roman"/>
          <w:sz w:val="28"/>
        </w:rPr>
        <w:t xml:space="preserve"> сельского поселения Бутурлиновского муниципальн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ind w:left="3969"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0.03.2016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36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лиц по Клеповскому сельскому поселению в отношении территории которых будет осуществляться согласование архитектурно- градостроительного облика объектов.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15"/>
        <w:gridCol w:w="3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овское сельское посел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</w:tr>
    </w:tbl>
    <w:p>
      <w:pPr>
        <w:sectPr>
          <w:type w:val="nextPage"/>
          <w:pgSz w:w="11906" w:h="16838"/>
          <w:pgMar w:left="21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ложение № 2 </w:t>
      </w:r>
    </w:p>
    <w:p>
      <w:pPr>
        <w:pStyle w:val="Normal"/>
        <w:rPr/>
      </w:pPr>
      <w:r>
        <w:rPr/>
        <w:t>к решению Совета народных депутатов Клеповского сельского поселения Бутурлиновского муниципального района</w:t>
      </w:r>
    </w:p>
    <w:p>
      <w:pPr>
        <w:pStyle w:val="Normal"/>
        <w:rPr/>
      </w:pPr>
      <w:r>
        <w:rPr/>
        <w:t>Воронежской области от 30.03.2016 № 36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709"/>
        <w:jc w:val="center"/>
        <w:rPr>
          <w:b/>
          <w:b/>
          <w:sz w:val="28"/>
        </w:rPr>
      </w:pPr>
      <w:r>
        <w:rPr>
          <w:b/>
          <w:sz w:val="28"/>
        </w:rPr>
        <w:t>Требования к внешнему виду и правила размещения информационных элементов и устройств, рекламных конструкций на фасадах зданий (сооружений)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для размещения информ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для размещения информации (ОРИ) – конструкции, размещаемые на фасадах зданий, строений, сооружений с целью раскрытия информации, предусмотренной ст. 9 Закона Российской Федерации от 07.02.1992 №2300-1 «О защите прав потребителей» и соответствующим пунктом местного норматива градостроительного проектирования (при наличии такого документа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бъектов для размещения информации по характеру размещения: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настенная конструкция – информационная конструкция, размещаемая на наружной поверхности стен, фризах, козырьках, фронтонах зданий, нестационарных торговых объектов над входом или окнами (витринами), между окнами на расстоянии не более 0,3 м от поверхности стены, в виде фоновой или бесфоновой конструкции, светового короба, состоящая из каркаса, информационного поля, содержащего текстовую информацию, декоративные элементы, знаки, и элементов крепления либо изображения, непосредственно нанесенного на поверхность стены, в то числе:</w:t>
      </w:r>
    </w:p>
    <w:p>
      <w:pPr>
        <w:pStyle w:val="Normal"/>
        <w:widowControl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декоративное панно (подвид настенной конструкции) – информационная конструкция, размещаемая только на фасадах отдельно стоящих объектов торгово-офисного, культурно-развлекательного, производственного, складского и спортивного назначения общей площадью более 1500 м</w:t>
      </w:r>
      <w:r>
        <w:rPr>
          <w:rFonts w:eastAsia="CharterITC-Regular;MS Mincho"/>
          <w:color w:val="231F20"/>
          <w:sz w:val="28"/>
          <w:szCs w:val="28"/>
          <w:vertAlign w:val="superscript"/>
        </w:rPr>
        <w:t>2</w:t>
      </w:r>
      <w:r>
        <w:rPr>
          <w:rFonts w:eastAsia="CharterITC-Regular;MS Mincho"/>
          <w:color w:val="231F2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учрежденческая доска, режимная табличка – 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Федерального закона «О защите прав потребителей», о наименовании организации независимо от ее организационно-правовой формы, индивидуального предпринимателя, месте их нахождения (адресе) и режим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онсольная конструкция – информационная конструкция, устанавливаемая под прямым углом к плоскости фасада здания, нестационарного торгового объекта локализованно, на угловых участках наружной поверхности стены;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рышная конструкция – объемная информационная конструкция в виде световых букв и символов (логотипов, цифр, знаков, художественных элементов) с внутренней подсветкой, размещаемая организацией, которая занимает всю площадь данного здания или значительную его часть, полностью выше уровня карниза, отделяющего плоскость крыши от стены здания, нестационарного торгового объекта;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итринная конструкция – информационная конструкция в виде фоновой конструкции или светового короба, размещаемая на здании, нестационарном торговом объекте с внутренней стороны остекления витрины, оконного проема, состоящая из каркаса, информационного поля с декоративно-оформленными краями, подвесных элементов, занимающая не более 1/4 от площади оконного проема (половины размера остекления витрины по высоте и половины размера остекления витрины по длине);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отдельно стоящие ОРИ (носители информации расположены вне поверхности фасада, но композиционно и функционально связаны с ней), в том числе:</w:t>
      </w:r>
    </w:p>
    <w:p>
      <w:pPr>
        <w:pStyle w:val="Normal"/>
        <w:widowControl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тела – отдельно стоящая объемно-пространственная, в индивидуальном исполнении информационная конструкция малого (высотой не более 6,0 м) или крупного (более 6,0 м) формата, состоящая из фундамента, каркаса, обшитого материалом нейтральных цветов (серый, бежевый, графит, черный, коричневый и т.п.), содержащего краткую информацию о фирменном наименовании организации, о товарах и услугах (название, логотип);</w:t>
      </w:r>
    </w:p>
    <w:p>
      <w:pPr>
        <w:pStyle w:val="Normal"/>
        <w:widowControl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Установки для объявлений, афиш культурных и спортивных мероприятий – тумбы, щиты и стенды, устанавливаемые в местах массового пребывания граждан и в оживленных пешеходных зонах (могут размещаться в виде отдельно стоящих объектов или в виде навесных щитов на зданиях или сооружениях)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бъектов для размещения информации по характеру информационного поля:</w:t>
      </w:r>
    </w:p>
    <w:p>
      <w:pPr>
        <w:pStyle w:val="Normal"/>
        <w:widowControl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рупные настенные конструкции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сполагаются преимущественно между 1-м и 2-м этажами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формируют основную горизонталь рекламно-информационного поля фасада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инадлежат объектам, расположенным в первом этаже на данном участке фасада или занимающим значительную часть здания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змеры определяются архитектурными членениями фасада;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малые настенные конструкции (учрежденческая доска; режимная табличка)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сполагаются в плоскости стены в пределах 1-го этажа рядом с входом в учреждение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ыполняют назначение обязательных вывесок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площадь – согласно Таблице1. 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малые консольные конструкции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сполагаются между 1-м и 2-м этажами в пределах участка фасада, занимаемого владельцем, у входа в здание, а также у арки или на угловом участке фасада (при размещении объекта вне пределов данного фасада не далее 50 м)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дополняют или заменяют настенную конструкцию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едпочтительны в условиях ограниченных возможностей размещения и восприятия настенных вывесок;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ертикальные консольные конструкции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текстовая и знаковая информация размещена по вертикали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сполагаются преимущественно в пределах 2-3 этажей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инадлежат крупным объектам торговли, сервиса и т.п., расположенным в пределах данного фасада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едпочтительные места размещения – у боковых границ фасада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ысота не более 3 м (или высоты 2-го этажа) в границах исторического центра и не более 6 м (или высоты 2-3-го этажей) на остальных территориях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ширина не более 0,6 м в границах исторического центра и не более 0,8 м на остальных территориях;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для небольших объектов, расположенных компактно в пределах участка фасада – комплектация из ряда модульных элементов, объединенных в блок;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рышные конструкции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допускаются только для организаций с особо высоким общественным статусом (крупных учреждений торговли, банков, гостиниц и т.п.), занимающих все здание или значительную его часть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ысота не более 1,5 м в границах исторического центра населенного пункта и не более 2,5 м на остальных территориях (согласованно с вертикальными пропорциями фасада).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итринные конструкции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екомендуются при отсутствии мест размещения на фасаде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являются составной частью оформления витрин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harterITC-Regular;MS Mincho"/>
          <w:color w:val="231F20"/>
          <w:sz w:val="28"/>
          <w:szCs w:val="28"/>
        </w:rPr>
        <w:t>площадь не более 1/10 поля крупных витрин и не более 1/5 поля небольших оконных проемов (площадью до 3 м</w:t>
      </w:r>
      <w:r>
        <w:rPr>
          <w:rFonts w:eastAsia="CharterITC-Regular;MS Mincho"/>
          <w:color w:val="231F20"/>
          <w:sz w:val="28"/>
          <w:szCs w:val="28"/>
          <w:vertAlign w:val="superscript"/>
        </w:rPr>
        <w:t>2</w:t>
      </w:r>
      <w:r>
        <w:rPr>
          <w:rFonts w:eastAsia="CharterITC-Regular;MS Mincho"/>
          <w:color w:val="231F20"/>
          <w:sz w:val="28"/>
          <w:szCs w:val="28"/>
        </w:rPr>
        <w:t>).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отдельно стоящие конструкции (штендеры, стелы): 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ключены в композицию входов, навесов, ограждений и т.п.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остранственно и композиционно тяготеют к композиции фасада.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флаги, баннеры: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екламоносителем является мягкое полотнище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сполагаются рядом со входами, в простенках между витрин, между 1-м и 2-м этажами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репятся с помощью флагштоков, консолей и т.п.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спользуются в рамках рекламных и сезонных акций, праздничных мероприятий и т.п.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маркизы: 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очетают функции солнцезащитных устройств и рекламоносителей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меют преимущественно сезонный характер использования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сполагаются в проемах витрин, над входом;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нформация размещается в нижней части у кромки маркизы.</w:t>
      </w:r>
    </w:p>
    <w:p>
      <w:pPr>
        <w:pStyle w:val="Normal"/>
        <w:ind w:firstLine="709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Требования к содержанию информации, распространяемой посредством объектов для размещения информации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Информация, распространяемая посредством объектов для размещения информации, должна соответствовать требованиям Федерального закона от 01.06.2005 №53-ФЗ «О государственном языке Российской Федерации». 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В случаях использования зарегистрированных иностранных товарных знаков или знаков обслуживания, в составе информации ОРИ должен содержаться текст на русском языке, указывающий профиль деятельности предприятия (заинтересованного лица, объекта потребительского рынка), тип предоставляемых услуг. Текст на русском языке о профиле деятельности предприятия, типе предоставляемых услуг должен стилистически соответствовать товарному знаку или знаку обслуживания. 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Не допускается размещение в составе ОРИ развернутого перечня товаров, услуг, а также сопутствующей информации: описание качеств товара, рекламной информации. 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Информация, размещаемая на ОРИ должна быть достоверной. 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Типы предприятий торговли установлены Национальным стандартом Российской Федерации «Услуги торговли. Классификация предприятий торговли» ГОСТ Р 51773-2009, утвержденным приказом Федерального агентства по техническому регулированию и метрологии от 15.12.2009 №771-ст. 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Типы предприятий общественного питания установлены Национальным стандартом Российской Федерации «Услуги общественного питания. Классификация предприятий общественного питания» ГОСТ Р 50762-2007, утвержденным приказом Федерального агентства по техническому регулированию и метрологии от 27.12.2007 №475-ст. 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еречень услуг, оказываемых населению, установлен «ОК 002-93 Общероссийский классификатор услуг населению», утвержденным постановлением Госстандарта России от 28.06.1993 № 163.</w:t>
      </w:r>
    </w:p>
    <w:p>
      <w:pPr>
        <w:pStyle w:val="Normal"/>
        <w:ind w:firstLine="709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авила размещения</w:t>
      </w:r>
    </w:p>
    <w:p>
      <w:pPr>
        <w:pStyle w:val="Normal"/>
        <w:ind w:firstLine="709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Общими требованиями к размещению вывесок на фасадах зданий являются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оответствие расположению объект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змещение без ущерба композиции, стилистике, отделке, декоративному убранству фасада, эстетическим качествам уличной среды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оординация вертикального расположения и высотных габаритов в пределах фасада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омасштабность фасаду и архитектурно-пространственному окружению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огласованность в пределах фасада независимо от принадлежности объектов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оответствие условиям восприятия (визуальная доступность, читаемость информации)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иоритет мемориальных объектов (мемориальных и памятных досок, знаков и т.п.)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безопасность для людей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безопасность для физического состояния архитектурных объектов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удобство эксплуатации и ремонта.</w:t>
      </w:r>
    </w:p>
    <w:p>
      <w:pPr>
        <w:pStyle w:val="Normal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</w:r>
    </w:p>
    <w:p>
      <w:pPr>
        <w:pStyle w:val="Normal"/>
        <w:jc w:val="right"/>
        <w:rPr>
          <w:rFonts w:eastAsia="CharterITC-Regular;MS Mincho"/>
          <w:color w:val="231F20"/>
          <w:szCs w:val="28"/>
        </w:rPr>
      </w:pPr>
      <w:r>
        <w:rPr>
          <w:rFonts w:eastAsia="CharterITC-Regular;MS Mincho"/>
          <w:color w:val="231F20"/>
          <w:szCs w:val="28"/>
        </w:rPr>
        <w:t xml:space="preserve">Таблица 1.  </w:t>
      </w:r>
    </w:p>
    <w:p>
      <w:pPr>
        <w:pStyle w:val="Normal"/>
        <w:ind w:firstLine="709"/>
        <w:rPr/>
      </w:pPr>
      <w:r>
        <w:rPr/>
        <w:t>Правила размещения ОРИ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503"/>
        <w:gridCol w:w="3823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ОР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овано размещение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мо размещение</w:t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упные настен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фасадах зданий бизнес-центров, коммерческих центров и т.д.,  с учетом большого числа арендаторов – на основе единой концепции; </w:t>
              <w:br/>
              <w:t>На бетонных козырьках над входами и витринами – в виде единого фриза;</w:t>
              <w:br/>
              <w:t>На глухих стенах и брандмауэрах – только при наличии входа в учреждение, на высоте, соответствующей уровню между 1-м и 2-м этажами;</w:t>
              <w:br/>
              <w:t>Над арочными проемами – только для  объектов с высоким общественным статусом, размещенных во дворе и занимающих значительную часть здания (по согласованию с уполномоченным органом, при наличии свободного поля на фасаде)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асстоянии более 0,3 м от стены;</w:t>
              <w:br/>
              <w:t>На ограждениях балконов, лоджий;</w:t>
              <w:br/>
              <w:t>На воротах, оград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 арочными проемами (за исключением названных условий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ой более 2/3 от высоты простенка между окнами этажей здания, нестационарного торгового объ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ой менее или более высоты фриза на одноэтажных зданиях (в том числе встроенно-пристроенных помещениях), входных группах, нестационарных торговых объектах в виде световых коробов, фоновых конструкций, размещаемых на фриз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ой более 0,5 м на козырь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длину более 15 м и более 70% от длины фаса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змещении между проемами первого этажа высотой более 0,5 м и длиной более 50% такого прое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рименением не идентичных размеров и шрифтов надписей на разных язык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 0,6 м от уровня земли до нижнего края настенной конструкции при размещении на поверхности наружных стен первого, цокольного или подвального этаж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ше второго этажа при наличии проемов, при отсутствии сплошного остекления, фриза, фронто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менной информаци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зображением, непосредственно нанесенным на поверхность стены на фасадах зданий, предполагающих использование других видов настенных конструк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ользованием динамического способа передачи информ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ронтоне, фризе верхнего этажа при наличии крышной конструкции на данном здан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ой более 0,5 м на объектах культурного наследия, на исторических здания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ой более 1,0 м в границах исторических территорий населенного пункта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лые настенные констр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учрежденческая доска; режимная табличка)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стенках рядом с входом</w:t>
              <w:br/>
              <w:t>упорядоченно, с соблюдением вертикальных осей, симметрии, архитектурных границ;</w:t>
              <w:br/>
              <w:t>На высоте не менее 1,5 м и не более 2,2 м от уровня тротуара до нижнего края вывески;</w:t>
              <w:br/>
              <w:t>Для ряда вывесок – скоординировано по высоте, размерам, расположению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ше уровня 1-го этажа;</w:t>
              <w:br/>
              <w:t>Беспорядочно, без соблюдения вертикальной координации, симметрии, архитектурных границ и осей;</w:t>
              <w:br/>
              <w:t>В местах расположения архитектурных деталей, декор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ой более 0,6 м и высотой более 0,8 м (учрежденческая доск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ой более 0,4 м и высотой более 0,6 м (режимная табличк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ой более 0,3 м и высотой более 0,2 м (режимная табличка, размещаемая на остеклении входных групп методом нанесения трафаретной печат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двух для одной организации независимо от ее организационно-правовой формы, одного индивидуального предпринимателя на одном здании, нестационарном торговом объек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ющихся по размеру, не идентичных по материалу, из которого изготовлена конструк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одной на остеклении входных групп (двери), выполненной методом нанесения трафаретной печа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ользованием подсвет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троительных, прозрачных ограждениях, ограждениях лестниц, балконов, лоджий.</w:t>
            </w:r>
          </w:p>
        </w:tc>
      </w:tr>
      <w:tr>
        <w:trPr>
          <w:trHeight w:val="4379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лые консоль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 1-м и 2-м этажами;</w:t>
              <w:br/>
              <w:t>Рядом с входом;</w:t>
              <w:br/>
              <w:t>Рядом с арочным проемом, на угловом участке фасада (для объектов, расположенных во дворе);</w:t>
              <w:br/>
              <w:t>На расстоянии не менее 10 м между соседними консолями;</w:t>
              <w:br/>
              <w:t>На высоте не менее 2,5 м от уровня тротуара до нижнего края вывески;</w:t>
              <w:br/>
              <w:t>На единой высоте в пределах фасада;</w:t>
              <w:br/>
              <w:t>На уровне размещения настенной вывески;</w:t>
              <w:br/>
              <w:t>На расстоянии от стены не более 0,3 м;</w:t>
              <w:br/>
              <w:t>С выступанием внешнего края вывески от стены не более 1,1 м;</w:t>
              <w:br/>
              <w:t>В соответствии с архитектурным ритмом фасада;</w:t>
              <w:br/>
              <w:t>Для двух и более вывесок, сосредоточенных на локальном участке фасада – в  составе единого вертикального блока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ше уровня между 1-м и 2-м этажами;</w:t>
              <w:br/>
              <w:t>В непосредственной близости от окон, эркеров, балконов, порталов, элементов скульптурного декора;</w:t>
              <w:br/>
              <w:t>На балконах, эркерах, витринных конструкциях, оконных рамах;</w:t>
              <w:br/>
              <w:t>На колоннах, пилястрах;</w:t>
              <w:br/>
              <w:t>Вблизи мест расположения дорожных знаков, указателей остановок городского пассажирского транспорт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ой и длиной более 1,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ой и длиной более 0,5 м на объектах культурного наследия, исторических зданиях;</w:t>
              <w:br/>
              <w:t>На расстоянии менее 10 м между соседними вывесками;</w:t>
              <w:br/>
              <w:t>На высоте менее 2,5 м от уровня тротуара;</w:t>
              <w:br/>
              <w:t xml:space="preserve">На разных уровнях, без соблюдения вертикальной координ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ользованием динамического способа передачи информации, за исключением консольных конструкций для организаций, осуществляющих банковские операци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ертикальные консольные констр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боковых границ, на угловых участках фасада или на границе соседних фасадов;</w:t>
              <w:br/>
              <w:t>Не более двух в границах фасада протяженностью до 25 м;</w:t>
              <w:br/>
              <w:t>В пределах 2-го и 3-го этажей;</w:t>
              <w:br/>
              <w:t>На единой высоте в пределах фасада, с координацией по нижнему краю консоли;</w:t>
              <w:br/>
              <w:t>На расстоянии от стены не более 0,3 м;</w:t>
              <w:br/>
              <w:t>С выступанием внешнего края вывески от стены не более 0,9 м в границах исторического центра и не более 1,1 м – на остальных территориях;</w:t>
              <w:br/>
              <w:t>С дистанцией от края тротуара до самой выступающей части вывески не менее 0,7 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раницах архитектурных ансамблей, охранных зон, исторических ландшафтов и т.п.;</w:t>
              <w:br/>
              <w:t>В центральной части фасада;</w:t>
              <w:br/>
              <w:t>Без согласования с вертикальными членениями, пропорциями, архитектурным ритмом фасада;</w:t>
              <w:br/>
              <w:t>С нарушением установленных пределов выступания от поверхности стены;</w:t>
              <w:br/>
              <w:t>На эркерах;</w:t>
              <w:br/>
              <w:t>На колоннах, пилястрах;</w:t>
              <w:br/>
              <w:t>Рядом с эркерами, балконами и другими выступающими частями фасада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ышные конструкци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учреждений с высоким общественным статусом, занимающих все здание или большую его час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лощадях и широких улицах, обеспечивающих условия восприят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зданиях, не имеющих выразительного силуэ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равномерной высоте застройки – на здании меньшей выс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но с архитектурой фасада (композиционными осями, симметрие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асстоянии от карниза не более 1,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арапете ограждения кровли (если это не противоречит архитектуре фасада)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раницах архитектурных ансамблей, ценных исторических ландшафтов;</w:t>
              <w:br/>
              <w:t>На памятниках истории и культуры по особому согласованию с уполномоченным органом;</w:t>
              <w:br/>
              <w:t>С ущербом силуэтным и пластическим характеристикам фасада;</w:t>
              <w:br/>
              <w:t>На вертикальных доминантах (за исключением районов массовой застройки).</w:t>
              <w:br/>
              <w:t>На балюстрадах, декоративных ограждениях кров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зменением сложившегося силуэта застрой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ысотой текстовой информ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0,5 м для одно-, двухэтажных зданий, нестационарных торговых объе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,0 м для трех-, пятиэтажных 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,5 м для шести-, девятиэтажных зда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длино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/2 длины прямого завершения фасада, по отношению к которому они размеще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2/3 длины фрагмента завершения при перепаде высот завершающей части фасада (парапет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аличии на данном здании установленной настенной конструкции на фронтоне, фризе верхнего этаж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менной информаци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ользованием динамического способа передачи информаци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трин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лоскости остекления;</w:t>
              <w:br/>
              <w:t>На внутренней поверхности витр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странстве витрины;</w:t>
              <w:br/>
              <w:t>С сохранением архитектурной формы проема;</w:t>
              <w:br/>
              <w:t>На основе единого решения всех витрин, принадлежащих владельцу (арендатору);</w:t>
              <w:br/>
              <w:t>Встроенное размещение в виде светового короба  в верхней части проема - по особому согласованию с уполномоченным органо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зменением формы проема;</w:t>
              <w:br/>
              <w:t>Неорганизованно, без единого решения всех витрин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оконном проеме площадью менее 2,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асстоянии от остекления витрины до витринной конструкции менее 0,15 м со стороны помещ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учета членений оконного перепле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иде окраски и покрытия декоративными пленками поверхности остекления витри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м замены остекления витрин световыми короб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ользованием динамического способа передачи информации.</w:t>
            </w:r>
          </w:p>
        </w:tc>
      </w:tr>
      <w:tr>
        <w:trPr>
          <w:trHeight w:val="2491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лаги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ъектов с высоким общественным статусом;</w:t>
              <w:br/>
              <w:t>На период проведения рекламных акций, по согласованию с уполномоченным органом;</w:t>
              <w:br/>
              <w:t>У входа, в простенках между витринами;</w:t>
              <w:br/>
              <w:t>С использованием специально установленных флагодержателей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 установленных сроков;</w:t>
              <w:br/>
              <w:t>В местах расположения архитектурных деталей, элементов декора;</w:t>
              <w:br/>
              <w:t>С использованием флагодержателей, предназначенных для установки государственных флагов;</w:t>
              <w:br/>
              <w:t>Без учета архитектурной композиции фасада.</w:t>
            </w:r>
          </w:p>
        </w:tc>
      </w:tr>
      <w:tr>
        <w:trPr>
          <w:trHeight w:val="3674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анн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период проведения рекламных акций, по особому согласованию с уполномоченным органо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тенные – при временном отсутствии (на период ремонта, замены) постоянной вывески; </w:t>
              <w:br/>
              <w:t>Вертикальные консольные – при отсутствии постоянных консольных вывесок;</w:t>
              <w:br/>
              <w:t>Высота вертикальных баннеров не более 2 м, ширина – не более 0,6 м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 установленных сроков;</w:t>
              <w:br/>
              <w:t>Без соблюдения правил размещения, установленных для постоянных ОРИ.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ркиз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становленный период;</w:t>
              <w:br/>
              <w:t>В пределах 1-го этажа, не ниже 2,2 м от уровня тротуара до нижней кромки маркизы;</w:t>
              <w:br/>
              <w:t>В соответствии с формой проемов;</w:t>
              <w:br/>
              <w:t>На основе единого решения всех проемов;</w:t>
              <w:br/>
              <w:t>Надписи и логотипы – в нижней части у кромки маркизы;</w:t>
              <w:br/>
              <w:t xml:space="preserve">Размер надписи – не более 1/10 поверхности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шением архитектурной композиции фасада;</w:t>
              <w:br/>
              <w:t>Без единого решения всех проемов;</w:t>
              <w:br/>
              <w:t>С превышением установленного размерного соотнош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телы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раницах земельного участка, принадлежащего собственнику, владельцу, пользователю, на котором располагается зда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раницами земельного участка, принадлежащего собственнику, владельцу, пользователю, на котором располагается здание и место нахождения организации, индивидуального предпринимателя, а также земельного участка, предоставленного для его эксплуатации или организации парковочных мес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ях, когда отсутствует техническая возможность заглубления фундамента без его декоративного оформ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ющих восприятие объектов культурного наследия, исторических зданий, культовых объе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раницах земельного участка, занимаемого нестационарным торговым объектом, индивидуальным или многоквартирным жилым дом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асстоянии ближе 6,0 м от фундамента конструкции до фундамента зд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ротуарах и пешеходных дорожках, проездах, местах, предназначенных для парковки и стоянки автомобилей.</w:t>
            </w:r>
          </w:p>
        </w:tc>
      </w:tr>
    </w:tbl>
    <w:p>
      <w:pPr>
        <w:pStyle w:val="Normal"/>
        <w:rPr>
          <w:rFonts w:eastAsia="CharterITC-Regular;MS Mincho"/>
          <w:color w:val="231F20"/>
        </w:rPr>
      </w:pPr>
      <w:r>
        <w:rPr>
          <w:rFonts w:eastAsia="CharterITC-Regular;MS Mincho"/>
          <w:color w:val="231F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Требования к дизайну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Общими требованиями к дизайну вывесок являю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ысокий уровень художественного и технического исполнения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спользование качественных материалов с высокими декоративными и эксплуатационными свойствами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омпозиционная согласованность в пределах фасада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масштабность по отношению к архитектурному окружению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цветовая гармония с архитектурным фоном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Материалы, применяемые для изготовления вывесок, должны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ыдерживать длительный срок службы без изменения декоративных и эксплуатационных качеств, с учетом климатических условий территории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меть гарантированно длительную антикоррозийную стойкость, светостойкость и влагостойкость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Конструкции вывесок должны обеспечивать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наименьшее число точек крепления и сопряжения с фасадом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легкость монтажа и демонтажа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емонтопригодность (возможность замены элементов, блоков, элементов подсветки и т.п.)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безопасность эксплуатации и обслуживания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Технологии, применяемые при изготовлении вывесок, должны обеспечивать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овную окраску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равномерные зазоры между элементами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отсутствие внешнего технологического крепежа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качественную цвето - и светопередачу надписей и изображений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Стилистика ОРИ в исторических районах населенных пунктов должна определяться архитектурно-художественными особенностями и масштабом фасадов исторических зданий и пространств, носить сдержанный характер, подчеркивающий уникальные черты архитектурного фон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В районах массовой застройки оправдано подчеркнуто современное, акцентное решение ОРИ, отвечающее укрупненному масштабу и характеру архитектурного окружения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Шрифтовое и художественное решение всех ОРИ, относящихся к объекту, должно выполняться на основе единого проекта и иметь комплексный характер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Надписи и знаки должны быть соразмерны фасаду, композиционно упорядочены в соответствии с архитектурными осями, членениями, ритмической организацией фасад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Изобразительные элементы могут использоваться как дополнение к текстовой информации. Доминирование их в композиции вывески не рекомендуется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Не допустимо применение переносных стендов, форма которых имеет изобразительный характер (фигуры людей, животных и т.п.)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Не рекомендую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громоздкие, нарочито стилизованные формы консолей и других вспомогательных элементов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активная пластика и силуэт ОРИ, диссонирующие с архитектурой фасада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спользование рукописных шрифтов и рисованных фигур, диссонирующих с архитектурой фасад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По характеру устройства различаю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фоновые вывески (буквы и знаки расположены на поверхности фона)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безфоновые вывески (состоят из отдельных букв и знаков)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ветовые короба (представляют собой единый объем или ряд объемных элементов с внутренней подсветкой)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Характер устройства вывески определяется местом размещения, композицией фасада, условиями восприятия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В границах исторического центра предпочтительно бесфоновое решение настенных ОРИ, корректное по отношению к архитектуре фасадов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Фоновое решение настенных ОРИ целесообразно при наличии архитектурных полей (свободных участков поверхности над витринами, оформленных профилем, тягами и т.п.)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При наличии архитектурных и декоративных деталей на поверхности фасада возможно использование прозрачного фона, обеспечивающего визуальную проницаемость вывесок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Для вертикальных консольных вывесок рекомендуется светлый нейтральный фон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Настенное размещение световых коробов в районах исторической застройки ограничено.  Условием является включение в композицию фасада и сдержанное свето-цветовое решение, не диссонирующее с архитектурным фоном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Вывески на крыше должны быть бесфоновыми.  Использование фона допускается лишь при размещении вывески на глухом парапете ограждения, без ущерба архитектурному силуэту здания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Не допускае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окраска поверхности остекления витрин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спользование некачественных наклеек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неупорядоченное размещение наклеек, «засорение» поверхности остекления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Колористика ОРИ должна отвечать следующим требованиям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гармония с цветовой гаммой фасада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ограниченное использование ярких насыщенных цветов (в районах исторической застройки допустимо по особому согласованию с уполномоченным органом)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 xml:space="preserve">ограниченное использование фирменных цветов и цветосочетаний;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согласованность в пределах фасад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Цвет фона настенных вывесок на фасадах исторических зданий должен быть по тону приближен к цвету стен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Использование яркого, насыщенного фона настенных вывесок допустимо преимущественно за пределами исторического центра населенного пункта и должно быть композиционно обосновано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Для фона консольных вывесок рекомендуется использование светлых тонов (белого, серебристого, светло-серого, светло-бежевого), в отдельных случаях – доминирующего цвета фасад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Для металлических деталей вывесок рекомендуются цвета: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 исторических районах: графит, темно-коричневый, темно-зеленый, патинированная бронза, темно-серый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 районах современной застройки: графит, серый, светлые нейтральные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Не допускае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спользование цветов, диссонирующих с колористикой фасада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применение флуоресцентных составов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цветовое решение малых консольных ОРИ, близкое к цветовой символике дорожных знаков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В границах исторического центра не допускае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доминирование крупных поверхностей ярких насыщенных цветов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броское полихромное решение вывесок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спользование сильных контрастов, «разрушающих» единство архитектурного фон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Не рекомендуе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использование темных насыщенных цветов в качестве фона вертикальных консольных ОРИ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доминирование больших поверхностей белого и черного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Декоративная подсветка является эстетически и утилитарно значимым элементом дизайна вывесок.  К основным видам подсветки относятся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наружная подсветка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нутренняя подсветка знаков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внутренняя подсветка коробов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эффект контражура (подсветка фона, обеспечивающая силуэтную читаемость знаков);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harterITC-Regular;MS Mincho"/>
          <w:color w:val="231F20"/>
          <w:sz w:val="28"/>
          <w:szCs w:val="28"/>
        </w:rPr>
      </w:pPr>
      <w:r>
        <w:rPr>
          <w:rFonts w:eastAsia="CharterITC-Regular;MS Mincho"/>
          <w:color w:val="231F20"/>
          <w:sz w:val="28"/>
          <w:szCs w:val="28"/>
        </w:rPr>
        <w:t>газосветные устройства (контурная и линейная подсветка, открытый неон)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Светильники наружной подсветки должны иметь малый размер, компактную форму, окраску, близкую к цвету фасада.  Их размещение не должно мешать восприятию фасада и ОРИ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Подсветка должна быть равномерной, обеспечивать ясную читаемость информации, композиционное единство вывески и фасад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Световые акценты должны быть скоординированы с архитектурным ритмом и общей свето-цветовой композицией фасада.</w:t>
      </w:r>
    </w:p>
    <w:p>
      <w:pPr>
        <w:pStyle w:val="Normal"/>
        <w:widowControl/>
        <w:numPr>
          <w:ilvl w:val="1"/>
          <w:numId w:val="8"/>
        </w:numPr>
        <w:spacing w:before="0" w:after="0"/>
        <w:ind w:left="0" w:firstLine="709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>Использование свето-динамических эффектов (мигания, бегущей строки и т.п.)  разрешается только для зрелищно-развлекательных объектов.</w:t>
      </w:r>
    </w:p>
    <w:p>
      <w:pPr>
        <w:pStyle w:val="Normal"/>
        <w:ind w:firstLine="709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1"/>
        <w:widowControl/>
        <w:spacing w:lineRule="auto" w:line="240" w:before="50" w:after="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1"/>
        <w:widowControl/>
        <w:spacing w:lineRule="auto" w:line="240" w:before="50" w:after="0"/>
        <w:ind w:left="-18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3">
    <w:name w:val="Font Style23"/>
    <w:qFormat/>
    <w:rPr>
      <w:rFonts w:ascii="Arial Black" w:hAnsi="Arial Black" w:cs="Arial Black"/>
      <w:smallCap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3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3"/>
      <w:ind w:hanging="3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</w:pPr>
    <w:rPr/>
  </w:style>
  <w:style w:type="paragraph" w:styleId="Style71">
    <w:name w:val="Style7"/>
    <w:basedOn w:val="Normal"/>
    <w:qFormat/>
    <w:pPr>
      <w:spacing w:lineRule="exact" w:line="492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>
      <w:spacing w:lineRule="exact" w:line="326"/>
      <w:ind w:hanging="317"/>
    </w:pPr>
    <w:rPr/>
  </w:style>
  <w:style w:type="paragraph" w:styleId="Style111">
    <w:name w:val="Style11"/>
    <w:basedOn w:val="Normal"/>
    <w:qFormat/>
    <w:pPr>
      <w:spacing w:lineRule="exact" w:line="324"/>
      <w:ind w:firstLine="130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49"/>
      <w:ind w:firstLine="274"/>
    </w:pPr>
    <w:rPr/>
  </w:style>
  <w:style w:type="paragraph" w:styleId="Style141">
    <w:name w:val="Style14"/>
    <w:basedOn w:val="Normal"/>
    <w:qFormat/>
    <w:pPr>
      <w:spacing w:lineRule="exact" w:line="310"/>
      <w:jc w:val="center"/>
    </w:pPr>
    <w:rPr/>
  </w:style>
  <w:style w:type="paragraph" w:styleId="Style151">
    <w:name w:val="Style15"/>
    <w:basedOn w:val="Normal"/>
    <w:qFormat/>
    <w:pPr>
      <w:spacing w:lineRule="exact" w:line="326"/>
      <w:ind w:firstLine="432"/>
      <w:jc w:val="both"/>
    </w:pPr>
    <w:rPr/>
  </w:style>
  <w:style w:type="paragraph" w:styleId="Style16">
    <w:name w:val="Style16"/>
    <w:basedOn w:val="Normal"/>
    <w:qFormat/>
    <w:pPr>
      <w:spacing w:lineRule="exact" w:line="328"/>
      <w:ind w:hanging="374"/>
      <w:jc w:val="both"/>
    </w:pPr>
    <w:rPr/>
  </w:style>
  <w:style w:type="paragraph" w:styleId="Style17">
    <w:name w:val="Style17"/>
    <w:basedOn w:val="Normal"/>
    <w:qFormat/>
    <w:pPr>
      <w:spacing w:lineRule="exact" w:line="336"/>
      <w:ind w:hanging="374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3Приложение"/>
    <w:basedOn w:val="Normal"/>
    <w:qFormat/>
    <w:pPr>
      <w:widowControl/>
      <w:autoSpaceDE w:val="true"/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8:00Z</dcterms:created>
  <dc:creator>dohod1_</dc:creator>
  <dc:description/>
  <cp:keywords/>
  <dc:language>en-US</dc:language>
  <cp:lastModifiedBy>Пользователь</cp:lastModifiedBy>
  <cp:lastPrinted>2012-05-31T08:07:00Z</cp:lastPrinted>
  <dcterms:modified xsi:type="dcterms:W3CDTF">2024-06-25T07:33:00Z</dcterms:modified>
  <cp:revision>16</cp:revision>
  <dc:subject/>
  <dc:title>СОВЕТ НАРОДНЫХ ДЕПУТАТОВ</dc:title>
</cp:coreProperties>
</file>