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ЛЁП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19.04.</w:t>
      </w:r>
      <w:r>
        <w:rPr>
          <w:b/>
          <w:sz w:val="28"/>
          <w:szCs w:val="28"/>
        </w:rPr>
        <w:t xml:space="preserve"> 2024 года    № 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лё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лёп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лёповском сельском поселении, утвержденным решением Совета народных депутатов Клёповского сельского  поселения от 27.12.2021года  № 55 администрация Клёп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лёповского сельского поселения Бутурлиновского муниципального района Воронежской области за первый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лёповского сельского поселения Бутурлиновского муниципального района Воронежской области за первый квартал 2024 года в Совет народных депутатов Клёп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лёп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Н.Я.Торубк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лёп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Клепов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4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89 8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4 024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90 016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89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9 109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91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91,3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91,32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91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0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0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0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0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478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521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11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89,5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11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8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11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8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368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8 631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 71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 71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2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 71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82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917,9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82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917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82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917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03 8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90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18 906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73 8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4 90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18 906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2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5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4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5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4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7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7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8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8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8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7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20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7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20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7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20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04 7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95 445,9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4 479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4 47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10 7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7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0 966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10 7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7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0 966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89 8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1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3 711,5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Клепо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2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238,4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2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238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2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238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77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 620,9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4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8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2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617,5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9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125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4 076,0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15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884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115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884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 2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5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 634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13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288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13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288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9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96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 365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9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 642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279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9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03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96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03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9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3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 902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7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20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20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20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 37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8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 6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 968,7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8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393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8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393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8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393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483 8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37 393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39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39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 39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6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83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6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83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64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 838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5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5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5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5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5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5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3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12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199,3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12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1 487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12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1 487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5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8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9 910,3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2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 577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366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753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366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753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 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 55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 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1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159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7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 036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41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958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41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958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 1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3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 95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27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772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27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772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27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772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27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 772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923,5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7 9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7 9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955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7 9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955,9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389 8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14 024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389 8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14 024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389 8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14 024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389 8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14 024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389 8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14 024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4 84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1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4 84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1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4 84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1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4 84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1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54 84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10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5:00Z</dcterms:created>
  <dc:creator>User</dc:creator>
  <dc:description/>
  <dc:language>en-US</dc:language>
  <cp:lastModifiedBy>Пользователь</cp:lastModifiedBy>
  <cp:lastPrinted>2020-05-20T15:57:00Z</cp:lastPrinted>
  <dcterms:modified xsi:type="dcterms:W3CDTF">2024-04-18T12:55:00Z</dcterms:modified>
  <cp:revision>2</cp:revision>
  <dc:subject/>
  <dc:title/>
</cp:coreProperties>
</file>