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4 года № 2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ёповского сельского поселения Бутурлиновского муниципального района Воронежской области от 08.12.2023г. № 8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. № 19-62/20-143-П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лёповского сельского поселения Бутурлиновского муниципального района Воронежской области на 2024 год, утвержденную постановлением администрации Клёповского сельского поселения Бутурлиновского муниципального района Воронежской области от 08.12.2023г. № 82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лёповского сельского поселения</w:t>
        <w:tab/>
        <w:t>Н.Я.Торуб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2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2T11:31:00Z</dcterms:modified>
  <cp:revision>3</cp:revision>
  <dc:subject/>
  <dc:title>ПРОЕКТ</dc:title>
</cp:coreProperties>
</file>