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4 года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26.10.2015г. № 94 «Об утверждении муниципальных услуг, предоставляемых администрацией Клёп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лёповского сельского поселения Бутурлиновского муниципального района, утвержденный постановлением администрации Клёповского сельского поселения Бутурлиновского муниципального района от 26.10.2015г. № 94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                       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ab/>
        <w:t>УТВЕРЖДЖЕН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ёповского сельского поселения сельского поселения от  13.05.2024 года №  25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лёп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Наталья Лыбакова</dc:creator>
  <dc:description/>
  <dc:language>en-US</dc:language>
  <cp:lastModifiedBy>Пользователь</cp:lastModifiedBy>
  <cp:lastPrinted>2024-05-13T11:26:00Z</cp:lastPrinted>
  <dcterms:modified xsi:type="dcterms:W3CDTF">2024-05-13T08:54:00Z</dcterms:modified>
  <cp:revision>2</cp:revision>
  <dc:subject/>
  <dc:title>ПРОЕКТ</dc:title>
</cp:coreProperties>
</file>