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32"/>
          <w:szCs w:val="32"/>
          <w:lang w:val="en-US" w:eastAsia="en-US"/>
        </w:rPr>
        <w:tab/>
        <w:tab/>
        <w:tab/>
        <w:tab/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83260" cy="90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ab/>
        <w:tab/>
        <w:tab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Администрация Клёповского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.05.2024 года  № 26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>с. Клёпов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8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изменении вида разрешенного использования земельного участ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В соответствии с градостроительным кодексом РФ, Генеральным планом Клёповского сельского поселения, Правилами  землепользования и застройки Клёповского сельского поселения  Бутурлиновского муниципального района Воронежской области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Клёповского</w:t>
      </w:r>
      <w:r>
        <w:rPr>
          <w:color w:val="000000"/>
          <w:sz w:val="28"/>
          <w:szCs w:val="28"/>
        </w:rPr>
        <w:t xml:space="preserve"> сельского поселения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ия использования земельного участка  с кадастровым номером 36:05:4405013:254, относящийся к  категории земель : земли сельскохозяйственного назначения, вид разрешенного использования – земельные участки (территории) общего пользования, расположенного по адресу: Воронежская область, Бутурлиновский район, Клеповское сельское поселение, западная часть кадастрового квартала 36:05:4405013, на вид использования – благоустройство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официальном периодическом печатном издании «Вестник муниципальных правовых актов Клеповского сельского поселения Бутурлинов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лёповского сельского поселения                      Н.Я Торуб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746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22"/>
        </w:tabs>
        <w:ind w:left="1222" w:hanging="720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582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  <w:rPr>
        <w:b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  <w:rPr>
        <w:b w:val="false"/>
        <w:bCs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800"/>
      </w:pPr>
      <w:rPr>
        <w:b w:val="false"/>
        <w:bCs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  <w:rPr>
        <w:b w:val="false"/>
        <w:bCs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0:00Z</dcterms:created>
  <dc:creator>Наталья Лыбакова</dc:creator>
  <dc:description/>
  <cp:keywords/>
  <dc:language>en-US</dc:language>
  <cp:lastModifiedBy>Пользователь</cp:lastModifiedBy>
  <cp:lastPrinted>2024-05-30T08:25:00Z</cp:lastPrinted>
  <dcterms:modified xsi:type="dcterms:W3CDTF">2024-05-30T11:51:00Z</dcterms:modified>
  <cp:revision>10</cp:revision>
  <dc:subject/>
  <dc:title>ПРОЕКТ</dc:title>
</cp:coreProperties>
</file>