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ЛЁП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22.07.</w:t>
      </w:r>
      <w:r>
        <w:rPr>
          <w:b/>
          <w:sz w:val="28"/>
          <w:szCs w:val="28"/>
        </w:rPr>
        <w:t xml:space="preserve"> 2024 года    № 4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лё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2370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36"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Клёповского сельского поселения Бутурлиновского  муниципального района Воронежской области за 1 полугодие  2024 года</w:t>
            </w:r>
          </w:p>
          <w:p>
            <w:pPr>
              <w:pStyle w:val="Style16"/>
              <w:ind w:left="-36" w:righ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567" w:right="567" w:hanging="0"/>
        <w:jc w:val="left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лёповском сельском поселении, утвержденным решением Совета народных депутатов Клёповского сельского  поселения от 27.12.2021года  № 55 администрация Клёп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лёповского сельского поселения Бутурлиновского муниципального района Воронежской области за 1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лёповского сельского поселения Бутурлиновского муниципального района Воронежской области за 1 полугодие  2024 года в Совет народных депутатов Клёп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лёповского      </w:t>
      </w:r>
    </w:p>
    <w:p>
      <w:pPr>
        <w:sectPr>
          <w:type w:val="nextPage"/>
          <w:pgSz w:w="11906" w:h="16838"/>
          <w:pgMar w:left="567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Н.Я.Торубк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лёп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73"/>
        <w:gridCol w:w="27"/>
        <w:gridCol w:w="1780"/>
        <w:gridCol w:w="300"/>
        <w:gridCol w:w="1780"/>
        <w:gridCol w:w="300"/>
        <w:gridCol w:w="1780"/>
        <w:gridCol w:w="285"/>
        <w:gridCol w:w="15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08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лёпов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9 9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2 191,5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 955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9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098,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 881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48,7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48,7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68,8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68,8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18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9,8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79,8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3,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446,7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5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49,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9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49,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49,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9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297,6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702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43,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656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43,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656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43,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656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54,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45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54,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45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54,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45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8,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2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3 9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 864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1 074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3 9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2 864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1 074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2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4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4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4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9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4 8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 444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6 394,3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222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778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 222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7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0 8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222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 616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890 8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222,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3 616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9 938,9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5 729,6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 209,2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Клёп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6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72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92,8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6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72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92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6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72,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92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781,4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71,6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9 20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466,6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 735,3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97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97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2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90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20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87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414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202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87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414,2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34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32,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0,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1,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8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81,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818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76,4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Клё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9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1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2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2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2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12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598,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798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598,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798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598,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798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8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 72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39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39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4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395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4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91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040,0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20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9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20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9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20,4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79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3,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7,2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5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5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25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4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4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4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43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4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6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47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6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47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850,6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47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2,9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 3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737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 58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635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364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635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364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544,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91,0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1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24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895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12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224,7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895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78,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90,8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55,5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6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23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6,5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23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2,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45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45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45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54,3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 000,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61,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46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461,9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5 032,3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46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494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32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46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494,2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69 938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994 214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4 971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752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7:00Z</dcterms:created>
  <dc:creator>User</dc:creator>
  <dc:description/>
  <dc:language>en-US</dc:language>
  <cp:lastModifiedBy>Пользователь</cp:lastModifiedBy>
  <cp:lastPrinted>2020-05-20T15:57:00Z</cp:lastPrinted>
  <dcterms:modified xsi:type="dcterms:W3CDTF">2024-07-22T12:37:00Z</dcterms:modified>
  <cp:revision>2</cp:revision>
  <dc:subject/>
  <dc:title/>
</cp:coreProperties>
</file>