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от  27.09.2024</w:t>
      </w:r>
      <w:r>
        <w:rPr/>
        <w:t xml:space="preserve"> года </w:t>
      </w:r>
      <w:r>
        <w:rPr>
          <w:sz w:val="26"/>
          <w:szCs w:val="26"/>
        </w:rPr>
        <w:t xml:space="preserve">№ </w:t>
      </w:r>
      <w:r>
        <w:rPr/>
        <w:t xml:space="preserve"> 4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Клёп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92" w:hanging="0"/>
        <w:jc w:val="both"/>
        <w:rPr/>
      </w:pPr>
      <w:r>
        <w:rPr>
          <w:b/>
        </w:rPr>
        <w:t>О подготовке проекта изменений Генерального плана Клёп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4 Градостроительного кодекса Российской Федерации,  ст.14 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лёповского сельского поселения, администрация Клёпов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1. Приступить к подготовке проекта изменений Генерального плана Клёповского сельского поселения Бутурлиновского муниципального района Воронежской области, утверждённого решением Совета народных депутатов Клёповского сельского поселения Бутурлиновского муниципального района Воронежской области 26.12.2011 г. № 72 ( в редакции решения № 103 от 27.08.2012 г.; № 248 от 08.06.2015 г.; № 69 от 14.12.2016 г; № 101 от 31.07.2017 г.), в части отображения мероприятия по строительству пристройки (пищеблок и спортивный зал) к зданию МКОУ Клеповская СОШ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/>
        <w:t xml:space="preserve">        </w:t>
      </w:r>
      <w:r>
        <w:rPr/>
        <w:t>2. Опубликовать настоящее постановление в официальном печатном издании «Вестник муниципальных нормативных правовых актов и иной официальной информации Клёповского сельского поселения Бутурлиновского муниципального района Воронежской области»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стить на официальном сайте Клёповского сельского поселения в сети «Интернет»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Клёповского сельского поселения</w:t>
        <w:tab/>
        <w:tab/>
        <w:tab/>
        <w:t>Н.Я.Торубка</w:t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2:00Z</dcterms:created>
  <dc:creator>user</dc:creator>
  <dc:description/>
  <cp:keywords/>
  <dc:language>en-US</dc:language>
  <cp:lastModifiedBy>Пользователь</cp:lastModifiedBy>
  <cp:lastPrinted>2024-09-27T12:03:00Z</cp:lastPrinted>
  <dcterms:modified xsi:type="dcterms:W3CDTF">2024-09-27T09:07:00Z</dcterms:modified>
  <cp:revision>4</cp:revision>
  <dc:subject/>
  <dc:title/>
</cp:coreProperties>
</file>