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14045" cy="72136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ёп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октября 2024г. № 50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 Клёп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057"/>
      </w:tblGrid>
      <w:tr>
        <w:trPr/>
        <w:tc>
          <w:tcPr>
            <w:tcW w:w="52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проек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я «О бюджете Клёповского сельского поселения Бутурлиновского муниципального района  на 2025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на плановый период 2026 и 2027 годов»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ложением «О бюджетном  процессе Клёповского сельского     поселения Бутурлиновского муниципального района Воронеж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м решением Совета народных депутатов Клёповского сель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27.12.2021 года № 55  ,  администрация Клёп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 О С Т А Н О В Л Я ЕТ 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добрить прогноз социально-экономического развития Клёповского сельского  поселения Бутурлиновского муниципального  района Воронежской области на 2025год и на период до 2026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Внести на рассмотрение в Совет народных депутатов Клёповского сельского  поселения  проект решения «О бюджете Клёповского сельского  поселения Бутурлиновского муниципального  района Воронежской области на 2025 год и на плановый период 2026 и 2027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drawing>
          <wp:inline distT="0" distB="0" distL="0" distR="0">
            <wp:extent cx="5930900" cy="1398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07:00Z</dcterms:created>
  <dc:creator>Customer</dc:creator>
  <dc:description/>
  <cp:keywords/>
  <dc:language>en-US</dc:language>
  <cp:lastModifiedBy>Пользователь</cp:lastModifiedBy>
  <cp:lastPrinted>2024-10-02T11:14:00Z</cp:lastPrinted>
  <dcterms:modified xsi:type="dcterms:W3CDTF">2024-11-11T11:31:00Z</dcterms:modified>
  <cp:revision>5</cp:revision>
  <dc:subject/>
  <dc:title> </dc:title>
</cp:coreProperties>
</file>