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ЛЁП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14.10.</w:t>
      </w:r>
      <w:r>
        <w:rPr>
          <w:b/>
          <w:sz w:val="28"/>
          <w:szCs w:val="28"/>
        </w:rPr>
        <w:t xml:space="preserve"> 2024 года    № 5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лёп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6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>
          <w:trHeight w:val="2147" w:hRule="atLeast"/>
        </w:trPr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6" w:right="-1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 Клёповского сельского поселения Бутурлиновского муниципального района Воронежской области за девять месяцев  2024 года</w:t>
            </w:r>
          </w:p>
          <w:p>
            <w:pPr>
              <w:pStyle w:val="Style16"/>
              <w:ind w:left="-6" w:righ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567" w:right="567" w:hanging="0"/>
        <w:jc w:val="left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лёповском сельском поселении, утвержденным решением Совета народных депутатов Клёповского сельского  поселения от 27.12.2021г. № 55 администрация Клёп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лёповского сельского поселения Бутурлиновского муниципального района Воронежской области за девять месяцев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лёповского сельского поселения Бутурлиновского муниципального района Воронежской области за девять месяцев  2024 года в Совет народных депутатов Клёп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лёп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Н.Я.Торубка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лёп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left="360" w:hanging="0"/>
        <w:rPr/>
      </w:pPr>
      <w:r>
        <w:rPr/>
        <w:tab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34080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Клепов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4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86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0 18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3 052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2 340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749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107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107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69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69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5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5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9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9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8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8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8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8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8 250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749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381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18,2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381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18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381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18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 868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7 131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88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113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88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113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88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113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8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17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8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17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8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17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22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22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2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2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0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05 62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5 302,6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70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75 62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5 302,6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0 83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35 336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5 502,6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896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89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06 83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0 2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606,6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06 83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0 2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606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56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8 2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8 699,3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Клепо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6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572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92,2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6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572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92,2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6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572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92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 4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955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 455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 4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 8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198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 636,8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9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1 424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7 777,0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181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18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181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18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08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 917,9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099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 900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1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790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1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790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 9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22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 239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96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 270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0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279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83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68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83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68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 90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743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 162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 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4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1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 845,4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5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7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154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 6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 656,2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 3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1 598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77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820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1 598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77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820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1 598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77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820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801 598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77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 820,9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6 72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8 98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734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6 72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8 98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734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6 72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8 98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734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607 687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7 687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 035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301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 734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1 1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9 04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4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1 1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9 04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4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1 1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9 04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4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9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21 1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9 04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154,9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114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85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114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85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 114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 885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56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 043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158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 841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1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80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1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80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1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80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1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 380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84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3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84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3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84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35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 84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 3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 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 0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3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5 157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162,8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722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277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722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277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211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 788,1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510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 489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47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646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47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646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 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 96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 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8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 661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 4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390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19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961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238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961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238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 1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949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 235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0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99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0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99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0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99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0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 399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0 0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965,7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01 965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1 965,7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10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01 965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6 998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01 965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6 998,0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86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260 18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86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260 18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86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260 18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86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260 18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86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260 18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1 95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8 2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1 95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8 2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1 95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8 2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1 95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8 2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1 95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8 2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5:00Z</dcterms:created>
  <dc:creator>User</dc:creator>
  <dc:description/>
  <dc:language>en-US</dc:language>
  <cp:lastModifiedBy>Пользователь</cp:lastModifiedBy>
  <cp:lastPrinted>2020-05-20T15:57:00Z</cp:lastPrinted>
  <dcterms:modified xsi:type="dcterms:W3CDTF">2024-10-15T06:05:00Z</dcterms:modified>
  <cp:revision>2</cp:revision>
  <dc:subject/>
  <dc:title/>
</cp:coreProperties>
</file>