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2 .2024 г. №  76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>
          <w:sz w:val="20"/>
        </w:rPr>
        <w:t>с.Клёпо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Клёп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мотрев представленный план работы администрации Клёповского сельского поселения на  2025 год, администрация Клёп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лан работы администрации Клёповского сельского поселения Бутурлиновского муниципального района Воронежской области на 2025 год утвердить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Н.Я.Торубка</w:t>
      </w:r>
    </w:p>
    <w:p>
      <w:pPr>
        <w:pStyle w:val="Heading1"/>
        <w:jc w:val="right"/>
        <w:rPr>
          <w:szCs w:val="28"/>
        </w:rPr>
      </w:pPr>
      <w:r>
        <w:rPr/>
        <w:t xml:space="preserve">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лё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11.12. 2024г.  №  7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План работы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лёп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утурли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25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699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263"/>
        <w:gridCol w:w="2802"/>
        <w:gridCol w:w="354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ные  лица, ответственные  за  выполнение  мероприятий</w:t>
            </w:r>
          </w:p>
        </w:tc>
      </w:tr>
      <w:tr>
        <w:trPr>
          <w:trHeight w:val="437" w:hRule="atLeast"/>
        </w:trPr>
        <w:tc>
          <w:tcPr>
            <w:tcW w:w="1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 xml:space="preserve">. Вопросы, выносимые на заседание Совета народных депутатов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Об отчете главы Клёповского сельского поселения  о результатах деятельности администрации Клеповского сельского поселения за 2024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lang w:val="en-US"/>
              </w:rPr>
            </w:pPr>
            <w:r>
              <w:rPr/>
              <w:t xml:space="preserve">янва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Об утверждении Единого реестра муниципальной собственности администрации Клё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i/>
                <w:i/>
              </w:rPr>
            </w:pPr>
            <w:r>
              <w:rPr/>
              <w:t>Об исполнении бюджета Клёповского сельского поселения за 2024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/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9" w:right="72" w:hanging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народных депутатов Клёовского сельского поселения на 2026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 - глава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i/>
                <w:i/>
              </w:rPr>
            </w:pPr>
            <w:r>
              <w:rPr/>
              <w:t xml:space="preserve">О бюджете Клёповского сельского поселения на 2026 и на плановый период 2027-2028г.г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/>
              <w:t xml:space="preserve">4 кварта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- глава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Мазаева- ведущий специалист</w:t>
            </w:r>
          </w:p>
        </w:tc>
      </w:tr>
      <w:tr>
        <w:trPr/>
        <w:tc>
          <w:tcPr>
            <w:tcW w:w="1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>. Другие мероприят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О мероприятиях по мобилизации  доходов  в бюджет  Клёповского сельского поселения  в  2025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- глава поселен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.М. Шальнева- старший инспекто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  <w:t>О проведении публичных слушаний по   отчету об исполнении бюджета  Клёповского сельского поселения за 2024 го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Мазаева- ведущий специалист 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работ по пропуску паводковых вод на территории посел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 - глава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мероприятий по обеспечению безопасности на водных объектах  в  2025году на территории Клёповского 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 - глава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Клёповского сельского поселения Бутурлиновского муниципального района Воронежской области за 1 квартал 2025год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Мазаева- ведущий специалист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анитарном состоянии и благоустройстве населенных пунктов Клёповского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.М. Шальнева- старший инспекто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, посвященных Дню Победы в Великой Отечественной войн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 - глава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С.Привалова- директор МКУК «СКЦ «Лира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устройстве дорог местного значения в 2025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 - глава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бюджета Клеповского сельского поселения Бутурлиновского муниципального района Воронежской области за1 полугодие  2025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учреждений  к отопительному сезону 2025-2026 г.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Клеповского сельского поселения Бутурлиновского муниципального района Воронежской области за 9 месяцев  2025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администрации Клеповского сельского поселения на 2026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 - глава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завершения исполнения бюджета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нормативных правовых актов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Мазаева- ведущи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и дополнений в муниципальные нормативные правовые акты администрации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Мазаева- ведущи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 - глава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 Шальнева- старший инспектор </w:t>
            </w:r>
          </w:p>
        </w:tc>
      </w:tr>
      <w:tr>
        <w:trPr/>
        <w:tc>
          <w:tcPr>
            <w:tcW w:w="1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 xml:space="preserve">. </w:t>
            </w:r>
            <w:r>
              <w:rPr>
                <w:b/>
                <w:bCs/>
                <w:sz w:val="27"/>
                <w:szCs w:val="27"/>
              </w:rPr>
              <w:t>Совещания, семинары, заседания комисс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Мазаева- ведущий специалист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 по отчету об исполнении бюджета Клеповского сельского поселения  за 20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Мазаев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</w:t>
            </w:r>
          </w:p>
        </w:tc>
      </w:tr>
      <w:tr>
        <w:trPr>
          <w:trHeight w:val="8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убличных слушаний по проекту бюджета Клеповского сельского поселения  на 2025 и плановый период 2026 и 2027 г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Мазаев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6:00Z</dcterms:created>
  <dc:creator>user</dc:creator>
  <dc:description/>
  <cp:keywords/>
  <dc:language>en-US</dc:language>
  <cp:lastModifiedBy>Пользователь</cp:lastModifiedBy>
  <cp:lastPrinted>2024-12-11T14:51:00Z</cp:lastPrinted>
  <dcterms:modified xsi:type="dcterms:W3CDTF">2024-12-11T11:53:00Z</dcterms:modified>
  <cp:revision>4</cp:revision>
  <dc:subject/>
  <dc:title>Приложение</dc:title>
</cp:coreProperties>
</file>