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ab/>
        <w:t>УТВЕРЖДЖЕН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лёповского сельского поселения сельского поселения от  13.05.2024 года №  25</w:t>
      </w:r>
    </w:p>
    <w:p>
      <w:pPr>
        <w:pStyle w:val="Style29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9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слуг, предоставляемых администрацией Клёповского сельского поселения Бутурлиновского муниципального район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ое согласование предоставления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оставление земельного участка, находящегося муниципальной собственности на тор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кращение права постоянного (бессрочного) пользования земельными участками,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 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ка на учет и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 Предоставление в аренду и безвозмездное пользование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 Предоставление сведений из реестра муниципального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едоставление информации об объектах учета из реестра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6. Выдача разрешения (дубликата или копии разрешения) на право организации розничного рын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Выдача архивных документов (архивных справок, выписок и копий) 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ыдача разрешения на право вырубки зеленых наса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. Присвоение адреса объекту адресации, изменение и аннулирование такого адрес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</w:t>
      </w:r>
      <w:r>
        <w:rPr>
          <w:sz w:val="28"/>
          <w:szCs w:val="28"/>
        </w:rPr>
        <w:t xml:space="preserve"> Принятие решения о создании семейного (родового) захороне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2. Предоставление разрешения на осуществление земляных работ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3.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5.Принятие на учёт граждан в качестве нуждающихся в жилых помещен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Предоставление жилого помещения по договору социального най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Предоставление жилых помещений муниципального специализированного жилищного фон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0. Передача в собственность граждан занимаемых ими жилых помещения жилищного фонда (приватизация жилищного фонд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Предоставление информации о порядке предоставления жилищно-коммунальных услуг насе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ризнание садового дома жилым домом и жилого дома садовым дом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еревод жилого помещения в нежилое помещение и нежилого помещения в жилое помещ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Установка информационной вывески, согласование дизайн-проекта размещения вывеск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Style22">
    <w:name w:val="ПРИЛОЖЕНИЕ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28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</w:rPr>
  </w:style>
  <w:style w:type="paragraph" w:styleId="Style29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4:00Z</dcterms:created>
  <dc:creator>Наталья Лыбакова</dc:creator>
  <dc:description/>
  <cp:keywords/>
  <dc:language>en-US</dc:language>
  <cp:lastModifiedBy>Пользователь</cp:lastModifiedBy>
  <cp:lastPrinted>2024-05-13T11:26:00Z</cp:lastPrinted>
  <dcterms:modified xsi:type="dcterms:W3CDTF">2024-06-25T07:22:00Z</dcterms:modified>
  <cp:revision>4</cp:revision>
  <dc:subject/>
  <dc:title>ПРОЕКТ</dc:title>
</cp:coreProperties>
</file>