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6 февраля 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7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9"/>
        <w:gridCol w:w="7039"/>
      </w:tblGrid>
      <w:tr>
        <w:trPr>
          <w:trHeight w:val="3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ёп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2.2024  года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ёповского сельского поселения Бутурлиновского муниципального района Воронежской области,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3 год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3 год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3 году признать  удовлетворительной.</w:t>
      </w:r>
    </w:p>
    <w:p>
      <w:pPr>
        <w:pStyle w:val="Normal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 xml:space="preserve">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НД Клёп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  Е.А.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2.2024 г. № 126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, которые ставит перед собой администрация на 2024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составляет 10694 га. Население на 1 января 2024 года – 1824 человека, в т.ч. пенсионеры – 593 человека, лица моложе 16 лет – 166 человек, не работающие – 311 человек, в т.ч. стоят на учете в центре занятости -  5  человек, работающие  за пределами района  -10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 родилось - 6 детей, умерло –45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значимые группы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</w:t>
        <w:tab/>
        <w:t>17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 и приравненные к ним лица</w:t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ы</w:t>
        <w:tab/>
        <w:t>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поселения. По состоянию на 31 декабря 2023 года вся площадь поселения составляет 10694 га 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3 года было заключено 21 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3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4 год утвержден решением Совета народных депутатов Клёповского сельского поселения от 28.12.2023 г. № 120 «О бюджете Клёповского сельского поселения Бутурлиновского муниципального района Воронежской области на 2024 год и на плановый период 2025 и 2026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3 год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1 млн.56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 на имущество  -  в сумме 35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3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ый сельскохозяйственный налог получен в сумме 10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ходы от госпошлины составили 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е поступления от штрафов – 5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оходы от сдачи в аренду имущества  4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ходы от оказания платных услуг –4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. В селе имеется 41,1 км дорог, из них с твердым покрытием – 18,4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23 году в бюджет поселения  на эти цели поступили средства   в сумме 1 млн.764 тыс.  рублей из районного бюджета и 11 млн.084 тыс. рублей из област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сумме  1 млн. 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израсходованы:  на  расчистку снега, обкос сорной растительности, грейдирование дорог, 488 тыс. руб. на изготовление проекто-сметной документации, 6 тысяч рублей на замену лам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ых средств БДРСУ № 2  были проведены  работы по отсыпке дороги щебеночно-песочной смесью по ул. Буденного протяженностью 2км 96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Дорожник провел работы по укладке асфальтобетонной смеси по ул.Гагарина протяженностью 6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Бочаров проводил отсыпку дорог щебеночно-песочной смесью по улицам, где проживают участники СВО по ул. Пролетарская, протяженностью 780 м, ул. 20 лет Октября протяженностью 100 м и ул. Ленинская протяженностью 10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г.  в рамках реализации программы приоритетного национального проекта «Формирование комфортной городской среды» выполнены работы  по благоустройству   пешеходной  зоны  по  ул. Советская  проложили тротуар длиной в 108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программы «Благоустройство сельских территорий» выполнены работы  по благоустройству  пешеходного тротуара по ул. Молодежная длиной 475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лся надлежащий 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ами поселения проводились различные 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ы  кустарники и посеяны семена цветущих растений), уборка могил ветеранов 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4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газифицировано 636 домовладение, уровень газификации составил 68  %.   В 2023 году подключено 5 домовладений в рамках программы догазификации. Работа  с населением по догазификации будет продолжаться и в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м охвачено 100%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осуществлялся организацией ООО «Вега», установлен 41 мусорный конте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почтовое отделение, которое регулярно выполняет план по подписке  периодических изданий, имеется отделение сберб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м населения занимается Клёповский ФАП с дневным стацион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мая 2012 года в селе ведет дежурство ДПК, которая за 2023год сделала 31 выезд, в том числе в село Клёповка - 11, из них на жилые строения – 1, на возгорание сухой травы –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бслуживает 6 торговых точек. По субботам работает ярмарка выходного дня, которая пользуется большим спросом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у  граждан в пределах  района осуществляет  ООО «Бутурлиновка- автотранс», к услугам жителей нашего поселения 6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ействует Никольский Храм, где организован пункт по оказанию риту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конституционного права на общедоступное образование на территории поселения осуществляет  Муниципальное казенное общеобразовательное учреждение Клёповская СОШ,  общей численностью детей 117 чел. Учредителем  и собственником имущества учреждения является  Бутурлиновский муниципальный район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СКЦ «Лира», имеется сельская библиотека.  В июле на территории Клеповского сельского поселения состоялся межрайонный этно-фестиваль "На Ивана Купала». В фестивале приняли участие самодеятельные коллективы и солисты Бутурлиновского, Новохоперского, Воробьевского , Павловского районов и других районов. На празднике была организована выставка работ мастеров Бутур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2023 год было проведено 9 заседаний Совета народных депутатов, принято 92 постановления и 99 распо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деятельности администрации Клёповского сельского поселения Бутурлиновского муниципального района з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7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8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39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0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0"/>
    <w:qFormat/>
    <w:pPr>
      <w:jc w:val="left"/>
    </w:pPr>
    <w:rPr>
      <w:szCs w:val="24"/>
    </w:rPr>
  </w:style>
  <w:style w:type="paragraph" w:styleId="Style42">
    <w:name w:val="Регистр"/>
    <w:basedOn w:val="122"/>
    <w:qFormat/>
    <w:pPr/>
    <w:rPr>
      <w:sz w:val="28"/>
    </w:rPr>
  </w:style>
  <w:style w:type="paragraph" w:styleId="Style43">
    <w:name w:val="РегистрОтр"/>
    <w:basedOn w:val="Style42"/>
    <w:qFormat/>
    <w:pPr/>
    <w:rPr/>
  </w:style>
  <w:style w:type="paragraph" w:styleId="119">
    <w:name w:val="Статья1"/>
    <w:basedOn w:val="Style40"/>
    <w:next w:val="Style40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4">
    <w:name w:val="ЗАК_ПОСТ_РЕШ"/>
    <w:basedOn w:val="Subtitle"/>
    <w:next w:val="Style40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5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6">
    <w:name w:val="ЧАСТЬ"/>
    <w:basedOn w:val="Style40"/>
    <w:qFormat/>
    <w:pPr>
      <w:spacing w:before="120" w:after="120"/>
      <w:ind w:hanging="0"/>
      <w:jc w:val="center"/>
    </w:pPr>
    <w:rPr/>
  </w:style>
  <w:style w:type="paragraph" w:styleId="Style47">
    <w:name w:val="Раздел"/>
    <w:basedOn w:val="Style40"/>
    <w:qFormat/>
    <w:pPr>
      <w:suppressAutoHyphens w:val="true"/>
      <w:ind w:hanging="0"/>
      <w:jc w:val="center"/>
    </w:pPr>
    <w:rPr/>
  </w:style>
  <w:style w:type="paragraph" w:styleId="Style48">
    <w:name w:val="Глава"/>
    <w:basedOn w:val="Style47"/>
    <w:next w:val="Style40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49">
    <w:name w:val="ПредГлава"/>
    <w:basedOn w:val="Style40"/>
    <w:next w:val="Style40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0">
    <w:name w:val="НазвПостЗак"/>
    <w:basedOn w:val="Style40"/>
    <w:next w:val="Style40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1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2">
    <w:name w:val="названиеЖИРН"/>
    <w:basedOn w:val="213"/>
    <w:qFormat/>
    <w:pPr/>
    <w:rPr>
      <w:b/>
    </w:rPr>
  </w:style>
  <w:style w:type="paragraph" w:styleId="Style53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4">
    <w:name w:val="ЯчТаб_центр"/>
    <w:basedOn w:val="Normal"/>
    <w:next w:val="Style53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5">
    <w:name w:val="ПРОЕКТ"/>
    <w:basedOn w:val="121"/>
    <w:qFormat/>
    <w:pPr>
      <w:ind w:left="4537" w:hanging="0"/>
      <w:jc w:val="center"/>
    </w:pPr>
    <w:rPr/>
  </w:style>
  <w:style w:type="paragraph" w:styleId="Style56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4"/>
    <w:qFormat/>
    <w:pPr/>
    <w:rPr/>
  </w:style>
  <w:style w:type="paragraph" w:styleId="124">
    <w:name w:val="12ЯчТабл_лев"/>
    <w:basedOn w:val="Style53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Style5"/>
    <w:basedOn w:val="Normal"/>
    <w:qFormat/>
    <w:pPr>
      <w:widowControl w:val="false"/>
      <w:autoSpaceDE w:val="fals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таблицы"/>
    <w:basedOn w:val="Style37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3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69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3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1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3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4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5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0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11T07:21:00Z</dcterms:modified>
  <cp:revision>5</cp:revision>
  <dc:subject/>
  <dc:title> </dc:title>
</cp:coreProperties>
</file>