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 марта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4 </w:t>
      </w:r>
      <w:r>
        <w:rPr>
          <w:color w:val="000000"/>
          <w:sz w:val="28"/>
          <w:szCs w:val="28"/>
        </w:rPr>
        <w:t>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Администрация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141" w:firstLine="14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5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Клёповского сельского поселения Бутурлиновского муниципального района Воронежской области,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Клёповского сельского поселения Бутурлиновского муниципального района Воронежской области </w:t>
      </w:r>
      <w:r>
        <w:rPr>
          <w:rFonts w:eastAsia="Calibri"/>
          <w:bCs/>
          <w:sz w:val="28"/>
          <w:szCs w:val="28"/>
          <w:lang w:eastAsia="en-US"/>
        </w:rPr>
        <w:t>от 21.11. 2023 г. № 6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Клёповского сельского поселения Бутурлиновского муниципального района Воронежской области»» (далее -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в подпункте 7.1.1 пункта 7.1 слова «45 дней» заменить словами «13 рабочих дней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Внести в Приложение к постановлению администрации Клёповского сельского Бутурлинов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28.11.2023 г. №7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лёповского сельского Бутурлиновского муниципального района Воронежской области» (далее - Административный регламент) изменения, заменив в  пункте 7.1. Раздела II и абзаце 3 пункта 20.4.  Раздела III слова «35 рабочих» словами «27 календар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в официальном    периодическом  печатном издании «Вестник муниципальных правовых актов  Клёповского сельского поселения Бутурлинов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лёповского сельского поселения                                Н.Я. Торубка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2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1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5-03-14T08:16:00Z</dcterms:modified>
  <cp:revision>5</cp:revision>
  <dc:subject/>
  <dc:title> </dc:title>
</cp:coreProperties>
</file>