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7"/>
      </w:tblGrid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 мая 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8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правовых актов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25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6804"/>
      </w:tblGrid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kern w:val="2"/>
                <w:sz w:val="24"/>
                <w:szCs w:val="24"/>
              </w:rPr>
              <w:t>Об утверждении Порядка и методики планирования бюджетных ассигнований бюджета Клёповского сельского поселения на 2025 год и на плановый период 2026 и 2027 годов</w:t>
            </w:r>
          </w:p>
        </w:tc>
      </w:tr>
      <w:tr>
        <w:trPr>
          <w:trHeight w:val="17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Административные регламенты предоставления муниципальных услуг на территории Клёпо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>
          <w:lang w:eastAsia="ar-SA"/>
        </w:rPr>
        <w:drawing>
          <wp:inline distT="0" distB="0" distL="0" distR="0">
            <wp:extent cx="614045" cy="69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22" t="13723" r="626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i/>
          <w:i/>
          <w:spacing w:val="200"/>
          <w:sz w:val="36"/>
          <w:szCs w:val="20"/>
          <w:lang w:eastAsia="ar-SA"/>
        </w:rPr>
      </w:pPr>
      <w:r>
        <w:rPr>
          <w:i/>
          <w:spacing w:val="200"/>
          <w:sz w:val="36"/>
          <w:szCs w:val="20"/>
          <w:lang w:eastAsia="ar-SA"/>
        </w:rPr>
        <w:t>Администрация</w:t>
      </w:r>
    </w:p>
    <w:p>
      <w:pPr>
        <w:pStyle w:val="Normal"/>
        <w:suppressAutoHyphens w:val="true"/>
        <w:rPr>
          <w:i/>
          <w:i/>
          <w:spacing w:val="200"/>
          <w:sz w:val="16"/>
          <w:szCs w:val="20"/>
          <w:lang w:eastAsia="ar-SA"/>
        </w:rPr>
      </w:pPr>
      <w:r>
        <w:rPr>
          <w:i/>
          <w:spacing w:val="200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 xml:space="preserve">Клёповского сельского поселения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lang w:eastAsia="ar-SA"/>
        </w:rPr>
      </w:pPr>
      <w:r>
        <w:rPr>
          <w:rFonts w:cs="Bookman Old Style" w:ascii="Bookman Old Style" w:hAnsi="Bookman Old Style"/>
          <w:i/>
          <w:spacing w:val="15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Courier New" w:hAnsi="Courier New" w:cs="Courier New"/>
          <w:i/>
          <w:i/>
          <w:spacing w:val="15"/>
          <w:sz w:val="16"/>
          <w:lang w:eastAsia="ar-SA"/>
        </w:rPr>
      </w:pPr>
      <w:r>
        <w:rPr>
          <w:rFonts w:cs="Courier New" w:ascii="Courier New" w:hAnsi="Courier New"/>
          <w:i/>
          <w:spacing w:val="15"/>
          <w:sz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Impact" w:hAnsi="Impact" w:cs="Impact"/>
          <w:spacing w:val="300"/>
          <w:sz w:val="44"/>
          <w:szCs w:val="20"/>
          <w:lang w:eastAsia="ar-SA"/>
        </w:rPr>
      </w:pPr>
      <w:r>
        <w:rPr>
          <w:rFonts w:cs="Impact" w:ascii="Impact" w:hAnsi="Impact"/>
          <w:spacing w:val="300"/>
          <w:sz w:val="44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32"/>
          <w:szCs w:val="32"/>
          <w:lang w:eastAsia="ar-SA"/>
        </w:rPr>
      </w:pPr>
      <w:r>
        <w:rPr>
          <w:rFonts w:cs="Impact" w:ascii="Impact" w:hAnsi="Impact"/>
          <w:spacing w:val="300"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05.05.2025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27</w:t>
      </w:r>
    </w:p>
    <w:p>
      <w:pPr>
        <w:pStyle w:val="Normal"/>
        <w:suppressAutoHyphens w:val="true"/>
        <w:rPr>
          <w:lang w:eastAsia="ar-SA"/>
        </w:rPr>
      </w:pPr>
      <w:r>
        <w:rPr>
          <w:sz w:val="20"/>
          <w:szCs w:val="20"/>
          <w:lang w:eastAsia="ar-SA"/>
        </w:rPr>
        <w:t>с.Клёповк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методики планирования бюджетных ассигнований бюджета Клёп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Клёповского сельского поселения Бутурлиновского муниципального района Воронежской области, Положением о бюджетном процессе в Клёповском сельском поселении Бутурлиновского муниципального района Воронежской области, утвержденным решением Совета народных депутатов Клёповского сельского поселения от 27.12.2021г. № 55, администрация Клёп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ланирования бюджетных ассигнований бюджета Клёповского сельского поселения на 2025 год и на плановый период 2026 и 2027 годов согласно приложению 1 к настоящему постановлению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у планирования бюджетных ассигнований бюджета Клёповского сельского поселения на 2025 год и на плановый период 2026 и 2027 годов согласно приложению 2 к настоящему постановлению. </w:t>
      </w:r>
    </w:p>
    <w:p>
      <w:pPr>
        <w:pStyle w:val="Normal"/>
        <w:tabs>
          <w:tab w:val="left" w:pos="709" w:leader="none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Клёпов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left" w:pos="709" w:leader="none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left" w:pos="709" w:leader="none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0"/>
        </w:rPr>
        <w:t xml:space="preserve">Глава Клёповского сельского поселения                                </w:t>
      </w:r>
      <w:r>
        <w:rPr>
          <w:sz w:val="28"/>
          <w:szCs w:val="28"/>
        </w:rPr>
        <w:t xml:space="preserve">     Н.Я.Торубка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05.05.2025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2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КЛЕП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ланирования бюджетных ассигнований бюджета Клёповского сельского поселения на 2025 год и на плановый период 2026 и 2027 годов (далее – Порядок) определяет алгоритм работы и взаимодействия главного распорядителя бюджетных средств (далее – ГРБС) и подведомственных учреждений администрации Клёповского сельского поселения Бутурлиновского муниципального района Воронежской области в целях формирования и распределения предельных расчетных объемов бюджетных ассигнований бюджета Клёп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ельные расчетные объемы бюджетных ассигнований определяются исходя из действующих и принимаемых расходных обязательст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предельных расчетных объемов бюджетных ассигнований на 2025 год и на плановый период 2026 и 2027 годов производится исходя из общих прогнозируемых объемов налоговых и неналоговых доходов бюджета Клёповского сельского поселения на 2025 год и на плановый период 2026 и 2027 годов и безвозмездных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на исполнение действующих</w:t>
      </w:r>
      <w:r>
        <w:rPr>
          <w:sz w:val="28"/>
          <w:szCs w:val="28"/>
        </w:rPr>
        <w:t xml:space="preserve"> и принимаемых обязательств не может быть выше прогнозируемых доходов бюджета Клёповского сельского поселения и поступления источников финансирования его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бюджетных ассигнований осуществляется в соответствии с расходными обязательства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,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увеличение расходов в связи с индексацией расходов на приобретение товаров, работ и услуг, относится к бюджетным ассигнованиям на исполнение действующи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обязательств производится на основании муниципальных правовых актов поселения, которые должны содержать нормы, определяющие источники и порядок исполнения новых видов расходных обязательств, в том числе в случае необходимости порядок передачи финансовых ресурсов на новые виды расходных обязательст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бюджетных ассигнований по формированию резервного фонда осуществляется в соответствии со статьей 81 Бюджетного кодекса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05.05.2025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2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КЛЁП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ланирования бюджетных ассигнований бюджета Клёповского сельского поселения на 2025 год и на плановый период 2026 и 2027 годов (далее – Методика) определяет алгоритм работы и взаимодействия главного распорядителя бюджетных средств (далее – ГРБС) и подведомственных учреждений администрации Клёповского сельского поселения Бутурлиновского муниципального района Воронежской области в целях создания единой методической базы расчета расходов бюджета Клёповского сельского поселения на исполнение действующих и принимаемых расходных обязательств Клёп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предельных расчетных объемов бюджетных ассигнований, доведенных до ГРБС и подведомственных учреждений, производится ГРБС в разрезе ведомства, раздела, подраздела, целевой статьи, вида расходов в действующих условиях 2024 года без учета индексаций, в тыс. руб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ы бюджетных ассигнований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расчете фонда оплаты труда применяются условия оплаты, установленные в соответствии с нормативными правовыми актами администрации Клёповского сельского поселения Бутурлиновского муниципального района Воронежской области, коллективными догов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числения на выплаты по оплате труда в размере </w:t>
      </w:r>
      <w:r>
        <w:rPr>
          <w:color w:val="000000"/>
          <w:sz w:val="28"/>
          <w:szCs w:val="28"/>
        </w:rPr>
        <w:t xml:space="preserve">30,2 %;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ы бюджетных ассигнований на оплату услуг связи планируются исходя из размера абонентской платы за телефон, за пользование сетью «Интернет», стоимости одного почтового отправления, стоимости конвертов и знаков почтовой оплаты, количества телефонных точек, среднегодового количества почтовых отправлений с учетом необходимости минимизации указанных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 объем бюджетных ассигнований на оплату коммунальных услуг планируется </w:t>
      </w:r>
      <w:r>
        <w:rPr>
          <w:rFonts w:eastAsia="Calibri"/>
          <w:sz w:val="28"/>
          <w:szCs w:val="28"/>
        </w:rPr>
        <w:t xml:space="preserve">в соответствии с фактическими договорами, действующими на 1 июля 2025 года с учетом </w:t>
      </w:r>
      <w:r>
        <w:rPr>
          <w:sz w:val="28"/>
          <w:szCs w:val="28"/>
        </w:rPr>
        <w:t>фактического потребления в натуральных показателях за 2024 год, оценки ожидаемого потребления 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учетом планируемых мероприятий по экономии потребления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ланировании расходов на проведение текущего ремонта помещений, находящихся в оперативном управлении учреждений следует учитывать, что потребность в средствах на указанные цели должна быть документально обоснована: только при наличии актов обследования, проектно-сметной документации на проведение текущего ремонта и других расходов на основании заключенных договоров, а также других материалов с соответствующими расч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юджетные ассигнования на уплату налога на имущество, рассчитываются в соответствии с налоговым законодательством, путем умножения налоговой базы на ставку налога с учетом установленных сроков у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мы бюджетных ассигнований на оплату поставок товаров, оказания прочих услуг для муниципальных  нужд, а также иные бюджетные ассигнования  на обеспечение деятельности администрации Клёповского сельского поселения Бутурлиновского муниципального района Воронежской области,  рассчитывается на основе заключенных договоров и расчетов с прилагаемым  перечнем планируемых к приобретению основных средств и материальных запасов с указанием стоимости, обеспечивающих бесперебойное функционирование учрежд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8) планирование бюджетных ассигнований по формированию резервного фонда осуществляется в соответствии со статьей 81 Бюджетного кодекса Российской Федера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1" t="13675" r="6209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Администрация Клёп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141" w:firstLine="14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5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е регламенты предоставления муниципальных услуг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от 28.12.2024 № 521-ФЗ «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>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, рассмотрев протест прокуратуры Бутурлиновского муниципального района от 30.04.2025 г. № 2-1-2025/Прдп </w:t>
      </w:r>
      <w:r>
        <w:rPr>
          <w:rFonts w:eastAsia="Calibri"/>
          <w:bCs/>
          <w:color w:val="000000"/>
          <w:sz w:val="28"/>
          <w:szCs w:val="28"/>
          <w:lang w:eastAsia="en-US"/>
        </w:rPr>
        <w:t>261</w:t>
      </w:r>
      <w:r>
        <w:rPr>
          <w:rFonts w:eastAsia="Calibri"/>
          <w:bCs/>
          <w:sz w:val="28"/>
          <w:szCs w:val="28"/>
          <w:lang w:eastAsia="en-US"/>
        </w:rPr>
        <w:t>-25-20200016, в целях приведения нормативных правовых актов Клёповского сельского поселения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>, 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Клёповского сельского поселения Бутурлиновского муниципального района Воронежской области </w:t>
      </w:r>
      <w:r>
        <w:rPr>
          <w:rFonts w:eastAsia="Calibri"/>
          <w:bCs/>
          <w:sz w:val="28"/>
          <w:szCs w:val="28"/>
          <w:lang w:eastAsia="en-US"/>
        </w:rPr>
        <w:t>от 14.06.2024 г. № 2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Клёповского сельского поселения Бутурлиновского муниципального района Воронежской области»» (далее - Административный регламент)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одпункт 12.5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Ходатайство, не подлежащее рассмотрению в связи с приложением к нему документов, состав, форма или содержание которых не соответствует требованиям земельного законодательств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»;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Внести в Приложение к постановлению администрации Клёповского сельского Бутурлинов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от 28.11.2023 г. № 78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Calibri"/>
          <w:bCs/>
          <w:sz w:val="28"/>
          <w:szCs w:val="28"/>
          <w:lang w:eastAsia="en-US"/>
        </w:rPr>
        <w:t>» на территории Клёповского сельского Бутурлиновского муниципального района Воронежской области»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пункте 2.1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одпункт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дополнить подпунктами 19 – 20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еннослужащ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одпункте 5.6.5 пункта 5.6 слово «Департаментом» заменить словом «Министерством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ункте 7.1 слово «тридцать» заменить словом «двадцать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абзаце первом пункта 9.1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Дополнить пунктом 9.2.1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я удостоверения ветерана боевых действ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огласие лица, указанного в заявлении, на обработку его персональных данны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я удостоверения ветерана боевых действ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огласие лиц, указанных в заявлении, на обработку их персональных данных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ункт 10.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Абзац первый пункта 12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Дополнить пунктом 12.2.1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ункт 22.1.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В пункте 22.2.1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2. в абзаце седьмом слово «Управлении» заменить словами «Главном управлении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3. после абзаца восьмого дополнить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сведения о регистрации по месту пребывания;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4. в абзаце девятом слова «в)» заменить словами «г)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5. дополнить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,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В пункте 22.3.1 слова «в пункте 12.2.» заменить словами «в пунктах 12.2 – 12.2.1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</w:rPr>
        <w:t xml:space="preserve"> Внести в Приложение к постановлению администрации Клёповского сельского Бутурлинов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от 14.12.2015 г. № 107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Calibri"/>
          <w:bCs/>
          <w:sz w:val="28"/>
          <w:szCs w:val="28"/>
          <w:lang w:eastAsia="en-US"/>
        </w:rPr>
        <w:t>»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подпункте 5.6.3 пункта 5.6 слова «в пункте 9.3» заменить словами «в пункте 10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пункте 6.1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В подпункте 6.1.4 слова «государственной или» исключи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Дополнить подпунктом 6.1.6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пункте 9.2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В подпункте 9.2.14 слова «пп.1» заменить словами «пп.2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Подпункт 9.2.15 признать утратившим сил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дпункт 10.1.29 пункта 10.1 признать утратившим сил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дпункт 13 пункта 12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Абзац одиннадцатый пункта 22.1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 абзацах четвертом и десятом пункта 22.1.3 слова «п.9.3» заменить словами «пункте 10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В пункте 22.3.1 слова «пп.24.1.2-24.1.3» заменить словами «пп. 22.1.2. - 22.1.3»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В пункте 22.4.1 слова «пп.24.1.2-24.1.3» заменить словами «пп. 22.1.2. - 22.1.3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В пунктах 33 и 35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нести в Приложение к постановлению администрации Клёповского сельского Бутурлиновского муниципального района Воронежской области от 11.03.2024 г. № 1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дпункт 7.1 пункта 7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пункте 20.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одпункт 20.1.1. изложить в новой редакции:</w:t>
      </w:r>
    </w:p>
    <w:p>
      <w:pPr>
        <w:pStyle w:val="Normal"/>
        <w:tabs>
          <w:tab w:val="clear" w:pos="709"/>
          <w:tab w:val="left" w:pos="1123" w:leader="none"/>
        </w:tabs>
        <w:spacing w:before="0" w:after="0"/>
        <w:ind w:firstLine="709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8"/>
          <w:szCs w:val="28"/>
        </w:rPr>
        <w:t xml:space="preserve">заявления о проведении аукциона.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Абзац девятый пункта 20.1.2.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В подпункте 20.1.4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2. Абзац четырнадцатый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Подпункты 20.1.5 – 20.1.7.4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1">
        <w:r>
          <w:rPr>
            <w:rStyle w:val="InternetLink"/>
            <w:sz w:val="28"/>
            <w:szCs w:val="28"/>
            <w:u w:val="single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sz w:val="28"/>
            <w:szCs w:val="28"/>
            <w:u w:val="single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12">
        <w:r>
          <w:rPr>
            <w:rStyle w:val="InternetLink"/>
            <w:sz w:val="28"/>
            <w:szCs w:val="28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4">
        <w:r>
          <w:rPr>
            <w:rStyle w:val="InternetLink"/>
            <w:sz w:val="28"/>
            <w:szCs w:val="28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12.2</w:t>
        </w:r>
      </w:hyperlink>
      <w:r>
        <w:rPr>
          <w:rFonts w:eastAsia="Calibri"/>
          <w:sz w:val="28"/>
          <w:szCs w:val="28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ar15"/>
      <w:bookmarkEnd w:id="1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6">
        <w:r>
          <w:rPr>
            <w:rStyle w:val="InternetLink"/>
            <w:sz w:val="28"/>
            <w:szCs w:val="28"/>
            <w:u w:val="single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7">
        <w:r>
          <w:rPr>
            <w:rStyle w:val="InternetLink"/>
            <w:sz w:val="28"/>
            <w:szCs w:val="28"/>
            <w:u w:val="single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  <w:u w:val="single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9">
        <w:r>
          <w:rPr>
            <w:rStyle w:val="InternetLink"/>
            <w:sz w:val="28"/>
            <w:szCs w:val="28"/>
            <w:u w:val="single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укцион в электронной форме проводится в порядке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3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21">
        <w:r>
          <w:rPr>
            <w:rStyle w:val="InternetLink"/>
            <w:sz w:val="28"/>
            <w:szCs w:val="28"/>
            <w:u w:val="single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  <w:u w:val="single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/>
          <w:sz w:val="28"/>
          <w:szCs w:val="28"/>
          <w:lang w:eastAsia="en-US"/>
        </w:rPr>
        <w:t>пять дней со дня составления протокола о результатах аукци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23" w:leader="none"/>
        </w:tabs>
        <w:spacing w:before="0" w:after="0"/>
        <w:ind w:firstLine="709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2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пунктах 31 и 33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«Вестнике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лава Клёповского сельского поселения                                    Н.Я.Торубка                      </w:t>
      </w: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9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4">
    <w:name w:val="WW8Num7z4"/>
    <w:qFormat/>
    <w:rPr>
      <w:b/>
      <w:bCs/>
      <w:sz w:val="28"/>
      <w:szCs w:val="28"/>
    </w:rPr>
  </w:style>
  <w:style w:type="character" w:styleId="WW8Num8z3">
    <w:name w:val="WW8Num8z3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1">
    <w:name w:val="Колонтитул_"/>
    <w:qFormat/>
    <w:rPr>
      <w:b/>
      <w:bCs/>
      <w:sz w:val="26"/>
      <w:szCs w:val="26"/>
      <w:shd w:fill="FFFFFF" w:val="clear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7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8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9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2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2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2"/>
    <w:qFormat/>
    <w:pPr>
      <w:jc w:val="left"/>
    </w:pPr>
    <w:rPr>
      <w:szCs w:val="24"/>
    </w:rPr>
  </w:style>
  <w:style w:type="paragraph" w:styleId="Style43">
    <w:name w:val="Регистр"/>
    <w:basedOn w:val="122"/>
    <w:qFormat/>
    <w:pPr/>
    <w:rPr>
      <w:sz w:val="28"/>
    </w:rPr>
  </w:style>
  <w:style w:type="paragraph" w:styleId="Style44">
    <w:name w:val="РегистрОтр"/>
    <w:basedOn w:val="Style43"/>
    <w:qFormat/>
    <w:pPr/>
    <w:rPr/>
  </w:style>
  <w:style w:type="paragraph" w:styleId="119">
    <w:name w:val="Статья1"/>
    <w:basedOn w:val="Style42"/>
    <w:next w:val="Style42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5">
    <w:name w:val="ЗАК_ПОСТ_РЕШ"/>
    <w:basedOn w:val="Subtitle"/>
    <w:next w:val="Style42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6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7">
    <w:name w:val="ЧАСТЬ"/>
    <w:basedOn w:val="Style42"/>
    <w:qFormat/>
    <w:pPr>
      <w:spacing w:before="120" w:after="120"/>
      <w:ind w:hanging="0"/>
      <w:jc w:val="center"/>
    </w:pPr>
    <w:rPr/>
  </w:style>
  <w:style w:type="paragraph" w:styleId="Style48">
    <w:name w:val="Раздел"/>
    <w:basedOn w:val="Style42"/>
    <w:qFormat/>
    <w:pPr>
      <w:suppressAutoHyphens w:val="true"/>
      <w:ind w:hanging="0"/>
      <w:jc w:val="center"/>
    </w:pPr>
    <w:rPr/>
  </w:style>
  <w:style w:type="paragraph" w:styleId="Style49">
    <w:name w:val="Глава"/>
    <w:basedOn w:val="Style48"/>
    <w:next w:val="Style42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0">
    <w:name w:val="ПредГлава"/>
    <w:basedOn w:val="Style42"/>
    <w:next w:val="Style42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1">
    <w:name w:val="НазвПостЗак"/>
    <w:basedOn w:val="Style42"/>
    <w:next w:val="Style4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2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3">
    <w:name w:val="названиеЖИРН"/>
    <w:basedOn w:val="213"/>
    <w:qFormat/>
    <w:pPr/>
    <w:rPr>
      <w:b/>
    </w:rPr>
  </w:style>
  <w:style w:type="paragraph" w:styleId="Style54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5">
    <w:name w:val="ЯчТаб_центр"/>
    <w:basedOn w:val="Normal"/>
    <w:next w:val="Style54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6">
    <w:name w:val="ПРОЕКТ"/>
    <w:basedOn w:val="121"/>
    <w:qFormat/>
    <w:pPr>
      <w:ind w:left="4537" w:hanging="0"/>
      <w:jc w:val="center"/>
    </w:pPr>
    <w:rPr/>
  </w:style>
  <w:style w:type="paragraph" w:styleId="Style57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5"/>
    <w:qFormat/>
    <w:pPr/>
    <w:rPr/>
  </w:style>
  <w:style w:type="paragraph" w:styleId="124">
    <w:name w:val="12ЯчТабл_лев"/>
    <w:basedOn w:val="Style54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таблицы"/>
    <w:basedOn w:val="Style38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4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0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4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6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4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2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4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5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6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Колонтитул"/>
    <w:basedOn w:val="Normal"/>
    <w:qFormat/>
    <w:pPr>
      <w:shd w:fill="FFFFFF" w:val="clear"/>
      <w:spacing w:lineRule="atLeast" w:line="0" w:before="0" w:after="60"/>
      <w:ind w:firstLine="567"/>
      <w:jc w:val="center"/>
    </w:pPr>
    <w:rPr>
      <w:b/>
      <w:bCs/>
      <w:sz w:val="26"/>
      <w:szCs w:val="26"/>
    </w:rPr>
  </w:style>
  <w:style w:type="paragraph" w:styleId="222">
    <w:name w:val="22"/>
    <w:basedOn w:val="Normal"/>
    <w:qFormat/>
    <w:pPr>
      <w:spacing w:before="280" w:after="280"/>
    </w:pPr>
    <w:rPr/>
  </w:style>
  <w:style w:type="paragraph" w:styleId="Textbody2">
    <w:name w:val="Text body"/>
    <w:basedOn w:val="Standard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Style8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6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8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9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10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11" Type="http://schemas.openxmlformats.org/officeDocument/2006/relationships/hyperlink" Target="https://login.consultant.ru/link/?req=doc&amp;base=LAW&amp;n=483141&amp;dst=2761&amp;field=134&amp;date=19.03.2025&amp;demo=2" TargetMode="External"/><Relationship Id="rId12" Type="http://schemas.openxmlformats.org/officeDocument/2006/relationships/hyperlink" Target="https://login.consultant.ru/link/?req=doc&amp;base=LAW&amp;n=483141&amp;dst=603&amp;field=134&amp;date=19.03.2025&amp;demo=2" TargetMode="External"/><Relationship Id="rId13" Type="http://schemas.openxmlformats.org/officeDocument/2006/relationships/hyperlink" Target="https://login.consultant.ru/link/?req=doc&amp;base=LAW&amp;n=483141&amp;dst=2760&amp;field=134&amp;date=19.03.2025&amp;demo=2" TargetMode="External"/><Relationship Id="rId14" Type="http://schemas.openxmlformats.org/officeDocument/2006/relationships/hyperlink" Target="https://login.consultant.ru/link/?req=doc&amp;base=LAW&amp;n=483141&amp;dst=879&amp;field=134&amp;date=19.03.2025&amp;demo=2" TargetMode="External"/><Relationship Id="rId15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6" Type="http://schemas.openxmlformats.org/officeDocument/2006/relationships/hyperlink" Target="https://login.consultant.ru/link/?req=doc&amp;base=LAW&amp;n=483141&amp;dst=2774&amp;field=134&amp;date=19.03.2025&amp;demo=2" TargetMode="External"/><Relationship Id="rId17" Type="http://schemas.openxmlformats.org/officeDocument/2006/relationships/hyperlink" Target="https://login.consultant.ru/link/?req=doc&amp;base=LAW&amp;n=483141&amp;dst=2771&amp;field=134&amp;date=19.03.2025&amp;demo=2" TargetMode="External"/><Relationship Id="rId18" Type="http://schemas.openxmlformats.org/officeDocument/2006/relationships/hyperlink" Target="https://login.consultant.ru/link/?req=doc&amp;base=LAW&amp;n=483141&amp;dst=2772&amp;field=134&amp;date=19.03.2025&amp;demo=2" TargetMode="External"/><Relationship Id="rId19" Type="http://schemas.openxmlformats.org/officeDocument/2006/relationships/hyperlink" Target="https://login.consultant.ru/link/?req=doc&amp;base=LAW&amp;n=483141&amp;dst=2771&amp;field=134&amp;date=19.03.2025&amp;demo=2" TargetMode="External"/><Relationship Id="rId20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21" Type="http://schemas.openxmlformats.org/officeDocument/2006/relationships/hyperlink" Target="https://login.consultant.ru/link/?req=doc&amp;base=LAW&amp;n=483141&amp;dst=2771&amp;field=134&amp;date=19.03.2025&amp;demo=2" TargetMode="External"/><Relationship Id="rId22" Type="http://schemas.openxmlformats.org/officeDocument/2006/relationships/hyperlink" Target="https://login.consultant.ru/link/?req=doc&amp;base=LAW&amp;n=483141&amp;dst=2772&amp;field=134&amp;date=19.03.2025&amp;demo=2" TargetMode="External"/><Relationship Id="rId23" Type="http://schemas.openxmlformats.org/officeDocument/2006/relationships/hyperlink" Target="https://login.consultant.ru/link/?req=doc&amp;base=LAW&amp;n=454382&amp;dst=776" TargetMode="External"/><Relationship Id="rId24" Type="http://schemas.openxmlformats.org/officeDocument/2006/relationships/hyperlink" Target="https://login.consultant.ru/link/?req=doc&amp;base=LAW&amp;n=454382&amp;dst=810" TargetMode="External"/><Relationship Id="rId25" Type="http://schemas.openxmlformats.org/officeDocument/2006/relationships/hyperlink" Target="https://login.consultant.ru/link/?req=doc&amp;base=LAW&amp;n=454382&amp;dst=749" TargetMode="External"/><Relationship Id="rId26" Type="http://schemas.openxmlformats.org/officeDocument/2006/relationships/hyperlink" Target="https://login.consultant.ru/link/?req=doc&amp;base=LAW&amp;n=454008" TargetMode="External"/><Relationship Id="rId27" Type="http://schemas.openxmlformats.org/officeDocument/2006/relationships/hyperlink" Target="https://login.consultant.ru/link/?req=doc&amp;base=LAW&amp;n=465632&amp;dst=187" TargetMode="External"/><Relationship Id="rId28" Type="http://schemas.openxmlformats.org/officeDocument/2006/relationships/hyperlink" Target="https://login.consultant.ru/link/?req=doc&amp;base=LAW&amp;n=454382&amp;dst=837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7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5-06-20T05:36:00Z</dcterms:modified>
  <cp:revision>7</cp:revision>
  <dc:subject/>
  <dc:title> </dc:title>
</cp:coreProperties>
</file>