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 К Т</w:t>
      </w:r>
    </w:p>
    <w:p>
      <w:pPr>
        <w:pStyle w:val="Normal"/>
        <w:ind w:right="-5" w:hanging="0"/>
        <w:jc w:val="both"/>
        <w:rPr/>
      </w:pPr>
      <w:r>
        <w:rPr>
          <w:b/>
          <w:lang w:val="ru-RU"/>
        </w:rPr>
        <w:t>обнародования решения Совета народных депутатов Клеповского  сельского поселения Бутурлиновского муниципального района Воронежской области от 14.12.2016 г. № 69 «</w:t>
      </w:r>
      <w:r>
        <w:rPr>
          <w:b/>
          <w:bCs/>
          <w:szCs w:val="28"/>
          <w:lang w:val="ru-RU"/>
        </w:rPr>
        <w:t>О внесении изменений в решение Совета народных депутатов Клеповского сельского поселения от 26.12.2011г. № 72 «Об утверждении Генерального плана Клеповского сельского поселения Бутурлиновского муниципального района Воронежской области на период до 2028года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с. Клеповка                                                                                                   14.12.2016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ru-RU"/>
        </w:rPr>
      </w:pPr>
      <w:r>
        <w:rPr>
          <w:lang w:val="ru-RU"/>
        </w:rPr>
        <w:t>Подлесных Юрий Иванович, глава Клеповского сельского поселения, председатель комисси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lang w:val="ru-RU"/>
        </w:rPr>
        <w:t>Черкасова Ольга Ивановна,  заместитель председателя Совета народных депутатов Клеповского сельского  посел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lang w:val="ru-RU"/>
        </w:rPr>
        <w:t>Шарова Людмила Федоровна, председатель  планово- бюджетной комиссии Совета народных депутатов Клеповского сельского  посел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lang w:val="ru-RU"/>
        </w:rPr>
        <w:t>Клишина Любовь Васильевна, председатель аграрной комиссии Совета народных депутатов Клеповского сельского  поселения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5. Савенко Екатерина Ивановна, председатель комиссии по социальным вопросам Совета народных депутатов Клеповского сельского  поселения;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6. Мазаева Галина Ивановна, ведущий специалист администрации Клеповского сельского  поселения;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7.Ермилова Валентина Егоровна, ведущий специалист- главный бухгалтер администрации Клеповского сельского 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тавила настоящий акт о нижеследующем:</w:t>
      </w:r>
    </w:p>
    <w:p>
      <w:pPr>
        <w:pStyle w:val="Normal"/>
        <w:ind w:right="-5" w:hanging="0"/>
        <w:jc w:val="both"/>
        <w:rPr/>
      </w:pPr>
      <w:r>
        <w:rPr>
          <w:lang w:val="ru-RU"/>
        </w:rPr>
        <w:t>14.12.2016  года обнародовано решение Совета народных депутатов Клеповского сельского поселения Бутурлиновского муниципального района Воронежской области  от 14.12.2016 г. № 69 «</w:t>
      </w:r>
      <w:r>
        <w:rPr>
          <w:bCs/>
          <w:szCs w:val="28"/>
          <w:lang w:val="ru-RU"/>
        </w:rPr>
        <w:t>О внесении изменений в решение Совета народных депутатов Клеповского сельского поселения от 26.12.2011г. № 72 «Об утверждении Генерального плана Клеповского сельского поселения Бутурлиновского муниципального района Воронежской области на период до 2028года</w:t>
      </w:r>
      <w:r>
        <w:rPr>
          <w:lang w:val="ru-RU"/>
        </w:rPr>
        <w:t>»</w:t>
      </w:r>
      <w:r>
        <w:rPr>
          <w:b/>
          <w:lang w:val="ru-RU"/>
        </w:rPr>
        <w:t xml:space="preserve">   </w:t>
      </w:r>
      <w:r>
        <w:rPr>
          <w:lang w:val="ru-RU"/>
        </w:rPr>
        <w:t>путем размещения текстов на информационных стендах, расположенных в нижеследующих местах:</w:t>
      </w:r>
    </w:p>
    <w:p>
      <w:pPr>
        <w:pStyle w:val="Normal"/>
        <w:autoSpaceDE w:val="false"/>
        <w:ind w:firstLine="540"/>
        <w:jc w:val="both"/>
        <w:rPr>
          <w:i/>
          <w:i/>
          <w:lang w:val="ru-RU"/>
        </w:rPr>
      </w:pPr>
      <w:r>
        <w:rPr>
          <w:lang w:val="ru-RU"/>
        </w:rPr>
        <w:t xml:space="preserve">1)  здание администрации Клеповского сельского поселения - </w:t>
      </w:r>
      <w:r>
        <w:rPr>
          <w:i/>
          <w:lang w:val="ru-RU"/>
        </w:rPr>
        <w:t xml:space="preserve">  </w:t>
      </w:r>
      <w:r>
        <w:rPr>
          <w:lang w:val="ru-RU"/>
        </w:rPr>
        <w:t>ул. 20 лет Октября,4 с. Клеповка, Бутурлиновский район, Воронежская область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) здание  МКУК  Социально-культурный цент «Лира» (библиотека) – ул. Советская,80, с. Клеповка, Бутурлиновский район, Воронежская область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) здание ОСП Бутурлиновский почтамт УФПС Воронежской области филиала ФГУП «Почта-России» ОПС Клеповка- ул. 20 лет Октября, 2, с. Клеповка, Бутурлиновский район, Воронежская область,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 целью доведения до сведения жителей, проживающих на территории Клепо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чём и составлен настоящий ак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___________________Подлесных Ю.И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___________________Черкасова О.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___________________Шарова Л.Ф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___________________Клишина Л.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___________________Савенко Е.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___________________Мазаева Г.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___________________Ермилова В.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9:00Z</dcterms:created>
  <dc:creator>user</dc:creator>
  <dc:description/>
  <cp:keywords/>
  <dc:language>en-US</dc:language>
  <cp:lastModifiedBy>Пользователь</cp:lastModifiedBy>
  <cp:lastPrinted>2016-12-14T11:03:00Z</cp:lastPrinted>
  <dcterms:modified xsi:type="dcterms:W3CDTF">2016-12-14T08:04:00Z</dcterms:modified>
  <cp:revision>4</cp:revision>
  <dc:subject/>
  <dc:title/>
</cp:coreProperties>
</file>