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К 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народования  заключения по итогам проведения публичных слушаний по проекту изменений генерального плана Клеповского сельского поселения Бутурлиновского муниципального района Воронежской области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 17 октября 2016 года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firstLine="720"/>
        <w:rPr/>
      </w:pPr>
      <w:r>
        <w:rPr>
          <w:sz w:val="24"/>
          <w:szCs w:val="24"/>
        </w:rPr>
        <w:t>Комиссия в составе:</w:t>
      </w:r>
      <w:r>
        <w:rPr>
          <w:b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лесных Юрий Иванович – глава Клеповского сельского поселения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2. Шарова Людмила Федоровна – председатель планово-бюджетной комиссии Совета народных депутатов Клеповского сельского поселения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3. Шальнева Надежда Митрофановна – старший инспектор по вопросам землепользования администрации Клеповского сельского поселения;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4. Черкасова Ольга Ивановна – заместитель председателя Совета народных депутатов Клеповского сельского поселения;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5. Клишина Любовь Васильевна   –  председатель аграрной комиссии Совета народных депутатов Клеповского сельского поселения;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6. Мазаева Галина Ивановна – ведущий специалист администрации                                                   сельского поселения;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7. Ермилова Валентина Егоровна   – ведущий специалист-главный бухгалтер                                                            администрации сельского  поселения.</w:t>
      </w:r>
    </w:p>
    <w:p>
      <w:pPr>
        <w:pStyle w:val="Normal"/>
        <w:rPr/>
      </w:pPr>
      <w:r>
        <w:rPr/>
        <w:t>составила настоящий акт о нижеследующем:</w:t>
      </w:r>
    </w:p>
    <w:p>
      <w:pPr>
        <w:pStyle w:val="Normal"/>
        <w:jc w:val="both"/>
        <w:rPr/>
      </w:pPr>
      <w:r>
        <w:rPr/>
        <w:t>17 октября 2016 года обнародовала  заключение по итогам проведения публичных слушаний по проекту изменений генерального плана Клеповского сельского поселения Бутурлиновского муниципального района Воронежской области, путем вывешивания для всеобщего ознакомления в местах скопления граждан, а именно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1)  здание администрации Клеповского сельского поселения - </w:t>
      </w:r>
      <w:r>
        <w:rPr>
          <w:i/>
        </w:rPr>
        <w:t xml:space="preserve">  </w:t>
      </w:r>
      <w:r>
        <w:rPr/>
        <w:t>ул. 20 лет Октября,4 с. Клеповка, Бутурлиновский район, Воронеж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2) здание  МКУК  Социально-культурный цент «Лира» (библиотека) – ул. Советская,80, с. Клеповка, Бутурлиновский район, Воронежская область</w:t>
      </w:r>
    </w:p>
    <w:p>
      <w:pPr>
        <w:pStyle w:val="Normal"/>
        <w:autoSpaceDE w:val="false"/>
        <w:ind w:firstLine="540"/>
        <w:jc w:val="both"/>
        <w:rPr/>
      </w:pPr>
      <w:r>
        <w:rPr/>
        <w:t>3) здание ОСП Бутурлиновский почтамт УФПС Воронежской области филиала ФГУП «Почта-России» ОПС Клеповка- ул. 20 лет Октября, 2, с. Клеповка, Бутурлиновский район, Воронежская область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 целью доведения до сведения жителей, проживающих на территории Клеповского сельского поселения Бутурлиновского муниципального района Воронежской обла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чем и составлен настоящий ак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1.                                                                                                  Подлесных Ю.И.</w:t>
      </w:r>
    </w:p>
    <w:p>
      <w:pPr>
        <w:pStyle w:val="Normal"/>
        <w:rPr/>
      </w:pPr>
      <w:r>
        <w:rPr/>
        <w:t>2.                                                                                                  ШароваЛ.Ф.</w:t>
      </w:r>
    </w:p>
    <w:p>
      <w:pPr>
        <w:pStyle w:val="Normal"/>
        <w:rPr/>
      </w:pPr>
      <w:r>
        <w:rPr/>
        <w:t>3.                                                                                                  Шальнева Н.М.</w:t>
      </w:r>
    </w:p>
    <w:p>
      <w:pPr>
        <w:pStyle w:val="Normal"/>
        <w:rPr/>
      </w:pPr>
      <w:r>
        <w:rPr/>
        <w:t>4.                                                                                                  Черкасова О.И.</w:t>
      </w:r>
    </w:p>
    <w:p>
      <w:pPr>
        <w:pStyle w:val="Normal"/>
        <w:rPr/>
      </w:pPr>
      <w:r>
        <w:rPr/>
        <w:t xml:space="preserve">5.                                                                                                  Клишина Л.В. </w:t>
      </w:r>
    </w:p>
    <w:p>
      <w:pPr>
        <w:pStyle w:val="Normal"/>
        <w:rPr/>
      </w:pPr>
      <w:r>
        <w:rPr/>
        <w:t>6.                                                                                                  Мазаева Г.И.</w:t>
      </w:r>
    </w:p>
    <w:p>
      <w:pPr>
        <w:pStyle w:val="Normal"/>
        <w:rPr/>
      </w:pPr>
      <w:r>
        <w:rPr/>
        <w:t>7.                                                                                                  Ермилова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лёповского сельского поселения                                 Ю.И.Подлесных    </w:t>
      </w:r>
    </w:p>
    <w:sectPr>
      <w:type w:val="nextPage"/>
      <w:pgSz w:w="11906" w:h="16820"/>
      <w:pgMar w:left="1418" w:right="1134" w:gutter="0" w:header="0" w:top="1134" w:footer="0" w:bottom="12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4:00Z</dcterms:created>
  <dc:creator>user</dc:creator>
  <dc:description/>
  <cp:keywords/>
  <dc:language>en-US</dc:language>
  <cp:lastModifiedBy>Пользователь</cp:lastModifiedBy>
  <cp:lastPrinted>2016-10-18T11:19:00Z</cp:lastPrinted>
  <dcterms:modified xsi:type="dcterms:W3CDTF">2016-10-18T08:20:00Z</dcterms:modified>
  <cp:revision>5</cp:revision>
  <dc:subject/>
  <dc:title>                                                                  А К Т</dc:title>
</cp:coreProperties>
</file>