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Style13"/>
        <w:rPr/>
      </w:pPr>
      <w:r>
        <w:rPr>
          <w:b/>
          <w:bCs/>
          <w:sz w:val="28"/>
          <w:szCs w:val="28"/>
        </w:rPr>
        <w:t>Клеповского сельского поселен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26.12.2011 г.  № 7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. Клёп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енерального плана</w:t>
      </w:r>
    </w:p>
    <w:p>
      <w:pPr>
        <w:pStyle w:val="Normal"/>
        <w:rPr/>
      </w:pPr>
      <w:r>
        <w:rPr>
          <w:sz w:val="28"/>
          <w:szCs w:val="28"/>
          <w:lang w:val="ru-RU"/>
        </w:rPr>
        <w:t>Клеп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 на период до 2028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читывая протокол(ы) проведения публичных слушаний и заключение(я) о результатах публичных слушаний в Клеповском сельском поселении Бутурлиновского муниципального района Воронежской области, на основании Устава Клеповского сельского поселения, Совет народных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Генеральный план Клеповского сельского поселения Бутурлиновского муниципального района Воронежской области на период до 2029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Клеповского сельского поселения направить утвержденный Генеральный план Клеповского селького поселения в правительство Воронежской области на имя губернатора на электронном носителе срок до 2028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и положения Генерального плана, а так же графические материалы, в объеме, предусмотренном ст. 23 и 24 Градостроительного Кодекса Российской Федерации, разместить на странице Клеповском сельского поселения на официальном сайте администрации Бутурлин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довести до населения путем обнародов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лава Клеповского сельского поселения                Н.В. Кост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68" w:right="851" w:gutter="0" w:header="0" w:top="429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5:00Z</dcterms:created>
  <dc:creator>Владелец</dc:creator>
  <dc:description/>
  <cp:keywords/>
  <dc:language>en-US</dc:language>
  <cp:lastModifiedBy>Пользователь</cp:lastModifiedBy>
  <cp:lastPrinted>2011-12-23T16:59:00Z</cp:lastPrinted>
  <dcterms:modified xsi:type="dcterms:W3CDTF">2024-08-22T10:00:00Z</dcterms:modified>
  <cp:revision>5</cp:revision>
  <dc:subject/>
  <dc:title> </dc:title>
</cp:coreProperties>
</file>