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4.2025г.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б отмене постановлени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администрации Клёповского сельского поселения Бутурлиновского муниципального района Воронежской области от </w:t>
        <w:softHyphen/>
        <w:softHyphen/>
        <w:t>22.01.2025г. № 04 «Об утверждении муниципальной программы по использованию и охране земель на территории Клёповского сельского поселения Бутурлиновского муниципального района Воронежской области на 2025-2027 годы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</w:t>
      </w:r>
      <w:r>
        <w:rPr>
          <w:sz w:val="26"/>
          <w:szCs w:val="26"/>
        </w:rPr>
        <w:t xml:space="preserve">астью 2 статьи 172 Бюджетного кодекса </w:t>
      </w:r>
      <w:r>
        <w:rPr>
          <w:sz w:val="28"/>
          <w:szCs w:val="28"/>
        </w:rPr>
        <w:t>РФ, рассмотрев Экспертное заключение Правового управление Правительства Воронежской области от 23.04.2025 г. № 19-62/20-225-П, в целях приведения нормативных правовых актов Клёповского сельского поселения в соответствие с действующим законодательством, администрация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Клёповского сельского поселения Бутурлиновского муниципального района Воронежской области от 22.01.2025г. № 04 «Об утверждении муниципальной программы по использованию и охране земель на территории Клёповского сельского поселения Бутурлиновского муниципального района Воронежской области на 2025-202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лёповского сельского поселения                                    Н.Я.Торубка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4:00Z</dcterms:created>
  <dc:creator>Наталья Лыбакова</dc:creator>
  <dc:description/>
  <dc:language>en-US</dc:language>
  <cp:lastModifiedBy>Пользователь</cp:lastModifiedBy>
  <cp:lastPrinted>2025-04-30T09:14:00Z</cp:lastPrinted>
  <dcterms:modified xsi:type="dcterms:W3CDTF">2025-04-30T06:21:00Z</dcterms:modified>
  <cp:revision>3</cp:revision>
  <dc:subject/>
  <dc:title>ПРОЕКТ</dc:title>
</cp:coreProperties>
</file>