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 сельского поселения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2.2025  года   № 167</w:t>
      </w:r>
    </w:p>
    <w:p>
      <w:pPr>
        <w:pStyle w:val="Normal"/>
        <w:tabs>
          <w:tab w:val="clear" w:pos="708"/>
          <w:tab w:val="left" w:pos="7575" w:leader="none"/>
        </w:tabs>
        <w:ind w:firstLine="708"/>
        <w:rPr/>
      </w:pPr>
      <w:r>
        <w:rPr/>
        <w:t>с. Клёповка</w:t>
        <w:tab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 сельского  поселения Бутурлиновского муниципального района Воронежской области за 2024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лёповского сельского поселения Бутурлиновского муниципального района Воронежской области, заслушав и обсудив отчет главы Клёповского сельского поселения Бутурлиновского муниципального района Воронежской области Торубка Николая Ярославовича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4 год, Совет народных депутатов  Клёп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тчет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4 год утвердить.</w:t>
      </w:r>
    </w:p>
    <w:p>
      <w:pPr>
        <w:pStyle w:val="FR1"/>
        <w:spacing w:before="0" w:after="0"/>
        <w:ind w:left="709" w:hanging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лёповского сельского поселения Бутурлиновского муниципального района Воронежской области и работу администрации Клёповского сельского поселения Бутурлиновского муниципального района Воронежской области в 2024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ab/>
        <w:tab/>
        <w:t xml:space="preserve">      Н.Я.Торубка</w:t>
      </w:r>
    </w:p>
    <w:p>
      <w:pPr>
        <w:pStyle w:val="Normal"/>
        <w:tabs>
          <w:tab w:val="clear" w:pos="708"/>
          <w:tab w:val="left" w:pos="316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Д Клёповского сельского</w:t>
      </w:r>
    </w:p>
    <w:p>
      <w:pPr>
        <w:pStyle w:val="Normal"/>
        <w:tabs>
          <w:tab w:val="clear" w:pos="708"/>
          <w:tab w:val="left" w:pos="3160" w:leader="none"/>
        </w:tabs>
        <w:ind w:left="426" w:right="-1" w:hanging="0"/>
        <w:jc w:val="both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 xml:space="preserve">       Е.А.Коробова</w:t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25 г. № 167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Представляю Вашему вниманию отчет о результатах своей деятельности и деятельности администрации Клёповского сельского поселения Бутурлиновского муниципального района за 2024 год.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цели, которые ставит перед собой администрация на 2025г.  – улучшение дорожного полотна, благоустройство территории поселения  и, по возможности, через программы и проекты, привлечение дополнительных средств на развитие территор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более подробно остановимся на некоторых  направлениях работы главы поселения и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</w:t>
      </w:r>
    </w:p>
    <w:p>
      <w:pPr>
        <w:pStyle w:val="Style19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>Территория сельского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поселения составляет 10694 га. Население на 1 января 2025 года – 1755 человека, в т.ч. пенсионеры – </w:t>
      </w:r>
      <w:r>
        <w:rPr>
          <w:color w:val="000000"/>
          <w:sz w:val="28"/>
          <w:szCs w:val="28"/>
        </w:rPr>
        <w:t>656</w:t>
      </w:r>
      <w:r>
        <w:rPr>
          <w:sz w:val="28"/>
          <w:szCs w:val="28"/>
        </w:rPr>
        <w:t xml:space="preserve"> человека, лица моложе 16 лет – 155 человек, не работающие – </w:t>
      </w:r>
      <w:r>
        <w:rPr>
          <w:color w:val="000000"/>
          <w:sz w:val="28"/>
          <w:szCs w:val="28"/>
        </w:rPr>
        <w:t xml:space="preserve">291 </w:t>
      </w:r>
      <w:r>
        <w:rPr>
          <w:sz w:val="28"/>
          <w:szCs w:val="28"/>
        </w:rPr>
        <w:t xml:space="preserve">человек, в т.ч. стоят на учете в центре занятости -  </w:t>
      </w:r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, работающие  за пределами района  -108 человек. </w:t>
      </w:r>
    </w:p>
    <w:p>
      <w:pPr>
        <w:pStyle w:val="Style19"/>
        <w:spacing w:lineRule="atLeast" w:line="24" w:before="0" w:after="0"/>
        <w:ind w:firstLine="709"/>
        <w:rPr/>
      </w:pPr>
      <w:r>
        <w:rPr>
          <w:sz w:val="28"/>
          <w:szCs w:val="28"/>
        </w:rPr>
        <w:t xml:space="preserve">За 2024 год родилось –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 xml:space="preserve">детей, умерло – 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значимые группы населения: </w:t>
      </w:r>
    </w:p>
    <w:p>
      <w:pPr>
        <w:pStyle w:val="Style19"/>
        <w:spacing w:lineRule="atLeast" w:line="2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165 человек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 и приравненные к ним 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елов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i/>
          <w:sz w:val="28"/>
          <w:szCs w:val="28"/>
        </w:rPr>
        <w:t>Земли поселения.</w:t>
      </w:r>
      <w:r>
        <w:rPr>
          <w:sz w:val="28"/>
          <w:szCs w:val="28"/>
        </w:rPr>
        <w:t xml:space="preserve"> По состоянию на 31 декабря 2024 года вся площадь поселения составляет 10694 га. Земли с/х назначения 8198 га в том числе:  паевая земля – 908,56 га,  в собственности  хозяйствующих субъектов 5545,65 га,  земля населенного пункта– 1792,6 г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е бывшего колхоза «Рассвет» работают два крупных инвестора: ООО «Просторы Черноземья», ЗАО «Павловская Нива» и ООО ККЗ «Золотой початок».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Вся земля облагается налогом,  а на землю фонда перераспределения начисляется арендная плата согласно договорам аренды. С начала  2024 года было заключено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,  долгосрочная аренда ЛПХ- 1, аренда сенокошение на 3 года  - 12, аренда КФХ на 10 лет – 4, развитие ЛПХ на 4 года- 3.</w:t>
      </w:r>
    </w:p>
    <w:p>
      <w:pPr>
        <w:pStyle w:val="Style19"/>
        <w:shd w:fill="FFFFFF" w:val="clear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2024 году была направлена на обеспечение эффективного и рационального управления средствами бюджета, обеспечение финансовой устойчивости и своевремен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 поселения на 2025 год утвержден решением Совета народных депутатов Клёповского сельского поселения от 28.12.2024 г. № 165 «О бюджете Клёповского сельского поселения Бутурлиновского муниципального района Воронежской области на 2026 год и на плановый период 2026 и 2027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над исполнением бюджета осуществляла контрольно-ревизионная комиссия района. Отчеты по исполнению бюджета в данный орган передавались ежекварта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точниками пополнения бюджета поселения являются земельный налог, налог на имущество физических лиц, которые поступают в бюджет поселения в размере 100 %, налог на доходы  физических лиц -  в размере 2% от общей суммы налога.   Так, по результатам  2024 года: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получен в сумме 2 млн.739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лог на имущество  -  в сумме 547 тыс. рубле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 на доходы  физических лиц - в сумме 51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Единый сельскохозяйственный налог получен в сумме 205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оходы от ярмарки выходного дня составили 12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Доходы от сдачи в аренду имущества  36,0 тыс.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Доходы от оказания платных услуг –3,0 тыс.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раструктуры, обеспечение жизнедеятельности поселения и благоустройство территорий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. </w:t>
      </w:r>
      <w:r>
        <w:rPr>
          <w:sz w:val="28"/>
          <w:szCs w:val="28"/>
        </w:rPr>
        <w:t xml:space="preserve">В селе имеется 41,1 км дорог, из них с твердым покрытием – 18,4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2024 году в бюджет поселения  на эти цели поступили средства   в сумме </w:t>
      </w:r>
      <w:r>
        <w:rPr>
          <w:color w:val="000000"/>
          <w:sz w:val="28"/>
          <w:szCs w:val="28"/>
        </w:rPr>
        <w:t xml:space="preserve">1 млн.944 тыс.  рублей из районного бюджета и 11 млн.084 </w:t>
      </w:r>
      <w:r>
        <w:rPr>
          <w:sz w:val="28"/>
          <w:szCs w:val="28"/>
        </w:rPr>
        <w:t>тыс. рублей из обла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FF0000"/>
          <w:sz w:val="36"/>
          <w:szCs w:val="36"/>
        </w:rPr>
      </w:pPr>
      <w:r>
        <w:rPr>
          <w:rStyle w:val="StrongEmphasis"/>
          <w:b w:val="false"/>
          <w:sz w:val="28"/>
          <w:szCs w:val="28"/>
        </w:rPr>
        <w:t xml:space="preserve">Средства в сумме  1 млн. </w:t>
      </w:r>
      <w:r>
        <w:rPr>
          <w:rStyle w:val="StrongEmphasis"/>
          <w:b w:val="false"/>
          <w:color w:val="000000"/>
          <w:sz w:val="28"/>
          <w:szCs w:val="28"/>
        </w:rPr>
        <w:t xml:space="preserve">398  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 израсходованы</w:t>
      </w:r>
      <w:r>
        <w:rPr>
          <w:rStyle w:val="StrongEmphasis"/>
        </w:rPr>
        <w:t xml:space="preserve">: </w:t>
      </w:r>
      <w:r>
        <w:rPr>
          <w:sz w:val="28"/>
          <w:szCs w:val="28"/>
        </w:rPr>
        <w:t xml:space="preserve"> на  расчистку снега, обкос сорной раститель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ейдирование дорог, на изготовление проекто-сметной документации, установку дорожных зна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07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За счет областных средств БДРСУ № 2  были проведены  работы по отсыпке дороги щебеночно-песочной смесью по ул. Ворошилова, Колхозная и Карла Маркса  на сумму 9 млн. 969 тыс. рублей  общей протяженност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км 599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ОО Горизонт  провел ямочный ремонт дороги  по ул. Калинина на сумму 546,32 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ИП Бочаров проводил отсыпку дорог щебеночно-песочной смесью по ул. Подлесная, протяженностью 1 км 081 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благоустройство дорог будет продолжаться,  а я еще раз напоминаю: от бережного отношения к дорожному покрытию зависит, как долго дороги будут поддерживаться в хорошем или удовлетворительном состоянии, поэтому призываю всех жителей поселения быть рачительными хозяевами на своих улицах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устройст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ддерживался надлежащий порядок на  территории поселения: весной  удалялся сухостой и молодая поросль, осуществлялась побелка деревье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цами поселения проводились различные 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 - уборка Памятников и могил воинов – афганцев от снега, накануне праздника Дня Победы – благоустройство и озеленение территории Мемориала (посеяны семена цветущих растений), уборка могил ветеранов В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й период -  очистка территории родника и зоны отдыха от бытового мусо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ители поселения участвовали в районных субботниках. Я приглашаю все организации, работающие на территории поселения, и просто неравнодушных жителей  поучаствовать в субботниках по благоустройству в 2025 году и навести порядок возле своих домовладений и на прилегающей к ним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го газифициров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36 </w:t>
      </w:r>
      <w:r>
        <w:rPr>
          <w:sz w:val="28"/>
          <w:szCs w:val="28"/>
        </w:rPr>
        <w:t xml:space="preserve">домовладение, уровень газификации составил </w:t>
      </w:r>
      <w:r>
        <w:rPr>
          <w:color w:val="000000"/>
          <w:sz w:val="28"/>
          <w:szCs w:val="28"/>
        </w:rPr>
        <w:t>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%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ктроснабжением</w:t>
      </w:r>
      <w:r>
        <w:rPr>
          <w:sz w:val="28"/>
          <w:szCs w:val="28"/>
        </w:rPr>
        <w:t xml:space="preserve"> охвачено 100%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строй проблемой для нашего поселения оставался вопрос уличного освещения. В настоящее время проблема с освещением решена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з твердых бытовых отходов</w:t>
      </w:r>
      <w:r>
        <w:rPr>
          <w:sz w:val="28"/>
          <w:szCs w:val="28"/>
        </w:rPr>
        <w:t xml:space="preserve"> осуществлялся организацией ООО «Вега», установлен 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 xml:space="preserve"> мусорный контейне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ает </w:t>
      </w:r>
      <w:r>
        <w:rPr>
          <w:i/>
          <w:sz w:val="28"/>
          <w:szCs w:val="28"/>
        </w:rPr>
        <w:t>почтовое отделение</w:t>
      </w:r>
      <w:r>
        <w:rPr>
          <w:sz w:val="28"/>
          <w:szCs w:val="28"/>
        </w:rPr>
        <w:t xml:space="preserve">, имеется </w:t>
      </w:r>
      <w:r>
        <w:rPr>
          <w:i/>
          <w:sz w:val="28"/>
          <w:szCs w:val="28"/>
        </w:rPr>
        <w:t>отделение сбербан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8"/>
          <w:szCs w:val="28"/>
        </w:rPr>
        <w:t>Лечением</w:t>
      </w:r>
      <w:r>
        <w:rPr>
          <w:sz w:val="28"/>
          <w:szCs w:val="28"/>
        </w:rPr>
        <w:t xml:space="preserve"> населения занимается Клёповский ФАП с дневным стационаро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абота ДПК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16 мая 2012 года в селе ведет дежурство ДПК, которая за 2024год сделала </w:t>
      </w:r>
      <w:r>
        <w:rPr>
          <w:color w:val="000000"/>
          <w:sz w:val="28"/>
          <w:szCs w:val="28"/>
        </w:rPr>
        <w:t>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ов, в том числе в село Клёповка - 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, из них на жилые строения </w:t>
      </w:r>
      <w:r>
        <w:rPr>
          <w:color w:val="000000"/>
          <w:sz w:val="28"/>
          <w:szCs w:val="28"/>
        </w:rPr>
        <w:t>– 3</w:t>
      </w:r>
      <w:r>
        <w:rPr>
          <w:sz w:val="28"/>
          <w:szCs w:val="28"/>
        </w:rPr>
        <w:t xml:space="preserve">, на хоз.постройки- 4, на возгорание сухой травы – </w:t>
      </w:r>
      <w:r>
        <w:rPr>
          <w:color w:val="000000"/>
          <w:sz w:val="28"/>
          <w:szCs w:val="28"/>
        </w:rPr>
        <w:t>20, на возгорание  автомобиля- 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весна, уборка территорий, приусадебных участков от прошлогодней сухой травы, я призываю вас не рисковать с огнем, соблюдать требования противопожарного режима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О Агрофирма  «Павловская Нива» на безвозмездной основе провела опашку минерализованных полос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еление обслуживает 5 </w:t>
      </w:r>
      <w:r>
        <w:rPr>
          <w:i/>
          <w:sz w:val="28"/>
          <w:szCs w:val="28"/>
        </w:rPr>
        <w:t>торговых точек</w:t>
      </w:r>
      <w:r>
        <w:rPr>
          <w:sz w:val="28"/>
          <w:szCs w:val="28"/>
        </w:rPr>
        <w:t>. По субботам работает ярмарка выходного дня, которая пользуется большим спросом у на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Перевозку  </w:t>
      </w:r>
      <w:r>
        <w:rPr>
          <w:sz w:val="28"/>
          <w:szCs w:val="28"/>
        </w:rPr>
        <w:t xml:space="preserve">граждан в пределах  района осуществляет  ООО «Бутурлиновка- автотранс», к услугам жителей нашего поселения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рейсов в день. С января 2016 года открыт ежедневный рейс Клёповка – Воронеж. Перевозки  осуществляет ИП Извар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еле действует Никольский Храм, где организован </w:t>
      </w:r>
      <w:r>
        <w:rPr>
          <w:i/>
          <w:sz w:val="28"/>
          <w:szCs w:val="28"/>
        </w:rPr>
        <w:t>пункт по оказанию ритуальных услу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ю конституционного права на общедоступное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территории поселения осуществляет  Муниципальное казенное общеобразовательное учреждение Клёповская СОШ,  общей численностью детей </w:t>
      </w:r>
      <w:r>
        <w:rPr>
          <w:color w:val="000000"/>
          <w:sz w:val="28"/>
          <w:szCs w:val="28"/>
        </w:rPr>
        <w:t>112</w:t>
      </w:r>
      <w:r>
        <w:rPr>
          <w:sz w:val="28"/>
          <w:szCs w:val="28"/>
        </w:rPr>
        <w:t xml:space="preserve"> чел. </w:t>
      </w:r>
      <w:r>
        <w:rPr>
          <w:rFonts w:eastAsia="Calibri"/>
          <w:sz w:val="28"/>
          <w:szCs w:val="28"/>
        </w:rPr>
        <w:t>Учредителем  и собственником имущества учреждения является  Бутурлиновский муниципальный район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еле имеется круглосуточный детский сад, общей численностью детей 33 ч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b/>
          <w:b/>
          <w:sz w:val="36"/>
          <w:szCs w:val="36"/>
        </w:rPr>
      </w:pPr>
      <w:r>
        <w:rPr>
          <w:b/>
          <w:bCs/>
          <w:i/>
          <w:sz w:val="28"/>
          <w:szCs w:val="28"/>
        </w:rPr>
        <w:t>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работает СКЦ «Лира», имеется сельская библиоте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За 2024 год было проведено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заседаний Совета народных депутатов, принято </w:t>
      </w:r>
      <w:r>
        <w:rPr>
          <w:color w:val="000000"/>
          <w:sz w:val="28"/>
          <w:szCs w:val="28"/>
        </w:rPr>
        <w:t>82</w:t>
      </w:r>
      <w:r>
        <w:rPr>
          <w:sz w:val="28"/>
          <w:szCs w:val="28"/>
        </w:rPr>
        <w:t xml:space="preserve"> постановления и </w:t>
      </w:r>
      <w:r>
        <w:rPr>
          <w:color w:val="000000"/>
          <w:sz w:val="28"/>
          <w:szCs w:val="28"/>
        </w:rPr>
        <w:t>120</w:t>
      </w:r>
      <w:r>
        <w:rPr>
          <w:sz w:val="28"/>
          <w:szCs w:val="28"/>
        </w:rPr>
        <w:t xml:space="preserve"> распоряжен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итоги деятельности администрации Клёповского сельского поселения Бутурлиновского муниципального района з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user</dc:creator>
  <dc:description/>
  <cp:keywords/>
  <dc:language>en-US</dc:language>
  <cp:lastModifiedBy>Пользователь</cp:lastModifiedBy>
  <cp:lastPrinted>2025-02-06T09:53:00Z</cp:lastPrinted>
  <dcterms:modified xsi:type="dcterms:W3CDTF">2025-02-14T05:41:00Z</dcterms:modified>
  <cp:revision>20</cp:revision>
  <dc:subject/>
  <dc:title> </dc:title>
</cp:coreProperties>
</file>