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0.2024 г</w:t>
      </w:r>
      <w:r>
        <w:rPr>
          <w:sz w:val="26"/>
          <w:szCs w:val="26"/>
        </w:rPr>
        <w:t>.  № 49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с.Клёпо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31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аспоряжение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ёп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color w:val="000000"/>
              </w:rPr>
              <w:t>Бутурлиновского муниципального района Воронежской области от 04.09.2024г. № 42 «Об организации работы с заявлениями юридических лиц, признанных ответственными организациями, в администрации Клёповского сельского поселения Бутурлиновского муниципального района»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в распоряжение администрации Клёповского сельского поселения Бутурлиновского муниципального района Воронежской области от 04.09.2024г.№42 «Об организации работы с заявлениями юридических лиц, признанных ответственными организациями, в администрации Клёповского сельского поселения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</w:t>
      </w:r>
      <w:r>
        <w:rPr/>
        <w:t xml:space="preserve"> </w:t>
      </w:r>
      <w:r>
        <w:rPr>
          <w:rFonts w:eastAsia="Calibri"/>
          <w:lang w:eastAsia="en-US"/>
        </w:rPr>
        <w:t>Клёповского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лёповского сель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лова «Сроки рассмотрения заявлений юридических лиц, признанных ответственными организациями, в администрации Клёповского сель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Клёповского сель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ind w:firstLine="709"/>
        <w:contextualSpacing/>
        <w:jc w:val="both"/>
        <w:rPr/>
      </w:pPr>
      <w:r>
        <w:rPr/>
        <w:t>Глава  Клёповского сельского поселения</w:t>
        <w:tab/>
        <w:t>Н.Я.Торуб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0:00Z</dcterms:created>
  <dc:creator>server</dc:creator>
  <dc:description/>
  <dc:language>en-US</dc:language>
  <cp:lastModifiedBy>Пользователь</cp:lastModifiedBy>
  <cp:lastPrinted>2023-12-07T10:08:00Z</cp:lastPrinted>
  <dcterms:modified xsi:type="dcterms:W3CDTF">2024-10-10T04:40:00Z</dcterms:modified>
  <cp:revision>2</cp:revision>
  <dc:subject/>
  <dc:title/>
</cp:coreProperties>
</file>