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вет народных депутатов Клеповского сельского поселения Бутурл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  <w:tab/>
        <w:tab/>
        <w:tab/>
        <w:tab/>
        <w:t>Решение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 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от  15.12. 2017 г. № 123</w:t>
      </w:r>
    </w:p>
    <w:p>
      <w:pPr>
        <w:pStyle w:val="Normal"/>
        <w:tabs>
          <w:tab w:val="clear" w:pos="708"/>
          <w:tab w:val="left" w:pos="357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.Кле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FR1"/>
        <w:tabs>
          <w:tab w:val="clear" w:pos="708"/>
          <w:tab w:val="left" w:pos="5387" w:leader="none"/>
        </w:tabs>
        <w:ind w:right="49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 программы </w:t>
      </w:r>
    </w:p>
    <w:p>
      <w:pPr>
        <w:pStyle w:val="FR1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Комплексного развития</w:t>
      </w:r>
    </w:p>
    <w:p>
      <w:pPr>
        <w:pStyle w:val="FR1"/>
        <w:tabs>
          <w:tab w:val="clear" w:pos="708"/>
          <w:tab w:val="left" w:pos="5387" w:leader="none"/>
        </w:tabs>
        <w:ind w:right="4960" w:hanging="0"/>
        <w:jc w:val="both"/>
        <w:rPr>
          <w:color w:val="333333"/>
          <w:sz w:val="27"/>
          <w:szCs w:val="27"/>
        </w:rPr>
      </w:pPr>
      <w:r>
        <w:rPr>
          <w:b/>
          <w:sz w:val="27"/>
          <w:szCs w:val="27"/>
        </w:rPr>
        <w:t xml:space="preserve">систем коммунальной инфраструктуры Клеповского сельского поселения Бутурлиновского  муниципального района  Воронежской области  на 2018-2027годы»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tLeast" w:line="348"/>
        <w:ind w:right="49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8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законом от 30.12.2004 № 210-ФЗ "Об основах регулирования тарифов организаций коммунального комплекса" Совет народных депутатов Клеповского сельского поселения </w:t>
      </w:r>
    </w:p>
    <w:p>
      <w:pPr>
        <w:pStyle w:val="Normal"/>
        <w:shd w:fill="FFFFFF" w:val="clear"/>
        <w:spacing w:lineRule="atLeast" w:line="34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348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48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FR1"/>
        <w:jc w:val="both"/>
        <w:rPr/>
      </w:pPr>
      <w:r>
        <w:rPr>
          <w:color w:val="333333"/>
          <w:sz w:val="27"/>
          <w:szCs w:val="27"/>
        </w:rPr>
        <w:t>1. Утвердить</w:t>
      </w:r>
      <w:r>
        <w:rPr>
          <w:sz w:val="27"/>
          <w:szCs w:val="27"/>
        </w:rPr>
        <w:t xml:space="preserve"> программу  « Комплексное развитие  системы коммунальной инфраструктуры Клеповского сельского поселения на 2018-2027годы», </w:t>
      </w:r>
    </w:p>
    <w:p>
      <w:pPr>
        <w:pStyle w:val="FR1"/>
        <w:jc w:val="both"/>
        <w:rPr/>
      </w:pPr>
      <w:r>
        <w:rPr>
          <w:sz w:val="27"/>
          <w:szCs w:val="27"/>
        </w:rPr>
        <w:t xml:space="preserve">согласно приложению. </w:t>
      </w:r>
      <w:r>
        <w:rPr>
          <w:color w:val="333333"/>
          <w:sz w:val="27"/>
          <w:szCs w:val="27"/>
        </w:rPr>
        <w:t xml:space="preserve"> </w:t>
      </w:r>
    </w:p>
    <w:p>
      <w:pPr>
        <w:pStyle w:val="Style20"/>
        <w:suppressAutoHyphens w:val="true"/>
        <w:spacing w:lineRule="auto" w:line="240" w:before="0" w:after="0"/>
        <w:ind w:left="0" w:hanging="0"/>
        <w:rPr/>
      </w:pPr>
      <w:r>
        <w:rPr>
          <w:color w:val="333333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Опубликовать  настоящее постановление  в   официальном периодическом печатном издании «Вестник муниципальных нормативно-правовых актов Клеповского сельского поселения Бутурлиновского муниципального района  Воронежской области и иной официальной информации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hd w:fill="FFFFFF" w:val="clear"/>
        <w:spacing w:lineRule="atLeast" w:line="34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ешение вступает в силу  со дня его официального опубликования.</w:t>
      </w:r>
    </w:p>
    <w:p>
      <w:pPr>
        <w:pStyle w:val="Normal"/>
        <w:tabs>
          <w:tab w:val="clear" w:pos="708"/>
          <w:tab w:val="left" w:pos="262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1385" cy="129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83" t="73223" r="8187" b="13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   решению   Совета народных депутатов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лепов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</w:r>
      <w:r>
        <w:rPr/>
        <w:t xml:space="preserve">                               от 15.12.2017г. № 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«Комплексное развитие систем  коммунальной инфраструктуры  Клеповского  сельского поселения  Бутурлиновского муниципального района Воронежской области на 2018-202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лексное развитие систем  коммунальной инфраструктуры  Клеповского  сельского поселения  Бутурлиновского муниципального района Воронежской области на 2018-2027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омплексное развитие систем  коммунальной инфраструктуры  Клеповского  сельского поселения  Бутурлиновского муниципального района Воронежской области на 2018-2027 год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законы от 20.07.1995 № 115-ФЗ «О государственном прогнозировании и программах социально-экономического развития Российской Федерации», 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 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оссийской Федерации № 502 от 14.06.2013г. «Об утверждении требований к программам комплексного развития систем коммунальной инфраструктуры поселений, городских округов»; Прика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региона РФ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359/ ГС от 01.10.2013г.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план Клеповского 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леповского  сельского поселения Бутурлиновского муниципального района             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еповского   сельского поселения Бутурлиновского муниципального района            Воронежской област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беспечение доступности и повышения качества оказываемых коммунальных услуг для потреб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Энергосбережение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населения качественной питьевой водо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Обеспечение населения уличным освещ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нижение затрат на оплату электроэнерг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7годы</w:t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на реализацию программы запланировано 668,8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бюджет       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           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стный бюджет                   6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бственные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                           --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е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ства населения)               0  тыс. рублей</w:t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населения сельского поселения бесперебойным и качественным водоснабжение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2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заказчик Программ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     проблемы и необходимость её решения программно-целевым способ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«Комплексное развитие систем  коммунальной инфраструктуры  Клеповского  сельского поселения  Бутурлиновского муниципального района Воронежской области на 2018-2027 год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рограмма)  разработана в соответствии с Федеральными законами от 20.07.1995 № 115-ФЗ «О государственном прогнозировании и программах социально-экономического развития Российской Федерации» 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генеральным планом Клеповского  сельского поселения Бутурлиновского муниципального района Воронежской области и предусматривает внедрение механизмов проведения реконструкции, модернизации и комплексного обновления объектов коммунального назначения, а также решения задач по ликвидации сверхнормативного износа основных фондов, внедрению ресурсосберегающих технологий и разработки и широкому внедрению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надёжного и устойчивого обслуживани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конструкция системы водоснабжения отвечает интересам жителей Клеповского  сельского поселения Бутурлиновского муниципального района Воронежской области и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овысить комфортность условий проживания населения на территории Клеповского   сельского поселения  Бутурлиновского муниципального района Воронежской области за счё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ить эксплуатационные показатели объектов коммуналь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 связи с тем, что Клеповское  сельское поселение Бутурлиновского муниципального  района Воронежской области из-за ограниченных возможностей местного бюджета не имеет возможности самостоятельно решить проблему реконструкции сетей водоснабжения в целях улучшения качества предоставления коммунальных услуг, финансирование мероприятий Программы необходимо осуществлять за счёт средств федерального, областного и местного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ой целью Программы является создание условий для населения  в соответствие со стандартами качества, обеспечивающими комфортные условия проживания. В рамках выполнения Программы (наряду с бюджетным финансированием предусмотренных мероприятий), будут созданы условия, обеспечивающие привлечение средств внебюджетных источников для модернизации объектов коммунальной инфраструктуры. Осуществление мероприятий по модернизации объектов коммунальной инфраструктуры   приведёт к улучшению состояния коммунальной инфраструктуры и, как следствие, к повышению качества предоставления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едполагается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одернизация объектов водоснабжения, т.е. бюджетные средства, направляемые на реализацию Программы, должны быть предназначены для выполнения проектов модернизации объектов водоснабжения, связанных с реконструкцией существующих объектов (с высоким уровнем износа), а также со строительством новых объектов, направленных на замену объектов с высоким уровнем изн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инансирование конкретных объектов за счёт средств федерального бюджета проектов модернизации объектов коммунальной инфраструктуру, на условиях их софинансирования из других источников, в том числе областного бюджета и местных бюджетов, а также с привлечением средств внебюджетных источников. При этом большая часть средств, направляемых на модернизацию коммунальной инфраструктуры в рамках программы, финансируется за счёт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реализуется в течение 2018-202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состояния инженер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Водоснабж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м центром Клеповского сельского поселения является село Клеповка. В качестве источников водоснабжения приняты подземные воды. Извлечение подземных вод из недр осуществляется одиночными скважинами. Система водоснабжения Клеповского сельского поселения представляет собой сооружения первого подъема (скважины) подающие воду в водопроводные сети с водопроводными башнями.</w:t>
      </w:r>
    </w:p>
    <w:p>
      <w:pPr>
        <w:pStyle w:val="01"/>
        <w:rPr/>
      </w:pPr>
      <w:r>
        <w:rPr>
          <w:sz w:val="28"/>
          <w:szCs w:val="28"/>
        </w:rPr>
        <w:t>На территории сельского поселения в селе Клеповка существуют две скважины производительностью 2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и 2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 и водопроводные башни объемом 2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и 2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Зоны санитарной охраны скважин не выдержаны и не обеспечены зоной санитарной охраны  в пределах первого пояса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В соответствии с СНиП 2.1.4.1110-02 "Зоны санитарной охраны источников водоснабжения и водопроводов питьевого назначения" и СНиП 2.04.02.-84 "Водо</w:t>
        <w:softHyphen/>
        <w:t>снабжение, наружные сети и сооружения" зона санитарной охраны источников водо</w:t>
        <w:softHyphen/>
        <w:t>снабжения в месте забора воды должна состоять из трех поясов: первого - строгого режима, второго и третьего - режимов ограничения.</w:t>
      </w:r>
    </w:p>
    <w:p>
      <w:pPr>
        <w:pStyle w:val="01"/>
        <w:rPr/>
      </w:pPr>
      <w:r>
        <w:rPr>
          <w:sz w:val="28"/>
          <w:szCs w:val="28"/>
          <w:u w:val="single"/>
        </w:rPr>
        <w:t xml:space="preserve">I Первый пояс ЗСО </w:t>
      </w:r>
      <w:r>
        <w:rPr>
          <w:sz w:val="28"/>
          <w:szCs w:val="28"/>
        </w:rPr>
        <w:t>устанавливается на расстоянии не менее 30 м от водоза</w:t>
        <w:softHyphen/>
        <w:t>бора при использовании защищенных подземных вод и 50 м при использовании не</w:t>
        <w:softHyphen/>
        <w:t>достаточно защищенных горизонтов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Для водозаборов, расположенных на территории объекта, исключающего воз</w:t>
        <w:softHyphen/>
        <w:t>можность загрязнения почвы и подземных вод, а также для водозаборов, располо</w:t>
        <w:softHyphen/>
        <w:t xml:space="preserve">женных в благоприятных санитарно-технических и гидрогеологических условиях, размеры первого пояса ЗСО допускается сокращать по согласованию с местными органами санитарно-эпидемиологической службы. 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Территория первого пояса зоны должна быть спланирована для отвода поверхностного стока за ее пределы, озеленена и ограждена.</w:t>
      </w:r>
    </w:p>
    <w:p>
      <w:pPr>
        <w:pStyle w:val="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первому поясу:</w:t>
      </w:r>
    </w:p>
    <w:p>
      <w:pPr>
        <w:pStyle w:val="0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1"/>
        <w:rPr>
          <w:sz w:val="28"/>
          <w:szCs w:val="28"/>
        </w:rPr>
      </w:pPr>
      <w:r>
        <w:rPr>
          <w:sz w:val="28"/>
          <w:szCs w:val="28"/>
        </w:rPr>
        <w:t>Территория первого пояса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</w:t>
      </w:r>
    </w:p>
    <w:p>
      <w:pPr>
        <w:pStyle w:val="0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1"/>
        <w:rPr>
          <w:sz w:val="28"/>
          <w:szCs w:val="28"/>
        </w:rPr>
      </w:pPr>
      <w:r>
        <w:rPr>
          <w:sz w:val="28"/>
          <w:szCs w:val="28"/>
        </w:rPr>
        <w:t>Не допускается: посадка высокоствольных деревьев, все виды строительства не имеющие непосредственного отношения к эксплуатации, реконструкции и расширению водопроводных сооружений, в том числе прокладка трубопроводов   различного назначения, размещение жилых и хозяйственно-бытовых зданий проживание людей, применение ядохимикатов и удобрений.</w:t>
      </w:r>
    </w:p>
    <w:p>
      <w:pPr>
        <w:pStyle w:val="0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1"/>
        <w:rPr>
          <w:sz w:val="28"/>
          <w:szCs w:val="28"/>
        </w:rPr>
      </w:pPr>
      <w:r>
        <w:rPr>
          <w:sz w:val="28"/>
          <w:szCs w:val="28"/>
        </w:rPr>
        <w:t>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2 пояса.</w:t>
      </w:r>
    </w:p>
    <w:p>
      <w:pPr>
        <w:pStyle w:val="01"/>
        <w:ind w:left="900" w:hanging="0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отсутствии канализации должны устраи</w:t>
        <w:softHyphen/>
        <w:t>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01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1"/>
        <w:rPr>
          <w:sz w:val="28"/>
          <w:szCs w:val="28"/>
        </w:rPr>
      </w:pPr>
      <w:r>
        <w:rPr>
          <w:sz w:val="28"/>
          <w:szCs w:val="28"/>
        </w:rPr>
        <w:t>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 Все водозаборы должны быть оборудованы аппаратурой для систематическо</w:t>
        <w:softHyphen/>
        <w:t>го контроля соответствия фактического дебита при эксплуатации водопро</w:t>
        <w:softHyphen/>
        <w:t>вода проектной производительности, предусмотренной при его проектирова</w:t>
        <w:softHyphen/>
        <w:t>нии и обосновании границ ЗСО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/>
      </w:pPr>
      <w:r>
        <w:rPr>
          <w:sz w:val="28"/>
          <w:szCs w:val="28"/>
          <w:u w:val="single"/>
        </w:rPr>
        <w:t xml:space="preserve">II и III пояс ЗСО </w:t>
      </w:r>
      <w:r>
        <w:rPr>
          <w:sz w:val="28"/>
          <w:szCs w:val="28"/>
        </w:rPr>
        <w:t xml:space="preserve">– определяется расчетом для каждого локального водозабора или группы скважин учитывающим время возможного продвижения загрязнений, зависящего от условий конкретной территории - топографии, климата, грунтовых условий и др. факторов. </w:t>
      </w:r>
    </w:p>
    <w:p>
      <w:pPr>
        <w:pStyle w:val="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второму поясу: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Не допускается:</w:t>
      </w:r>
    </w:p>
    <w:p>
      <w:pPr>
        <w:pStyle w:val="01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284"/>
        <w:rPr>
          <w:sz w:val="28"/>
          <w:szCs w:val="28"/>
        </w:rPr>
      </w:pPr>
      <w:r>
        <w:rPr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</w:t>
        <w:softHyphen/>
        <w:t>приятий, других объектов, обусловливающих опасность микробного загрязнения подземных вод;</w:t>
      </w:r>
    </w:p>
    <w:p>
      <w:pPr>
        <w:pStyle w:val="01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284"/>
        <w:rPr>
          <w:sz w:val="28"/>
          <w:szCs w:val="28"/>
        </w:rPr>
      </w:pPr>
      <w:r>
        <w:rPr>
          <w:sz w:val="28"/>
          <w:szCs w:val="28"/>
        </w:rPr>
        <w:t>применение удобрений и ядохимикатов;</w:t>
      </w:r>
    </w:p>
    <w:p>
      <w:pPr>
        <w:pStyle w:val="01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284"/>
        <w:rPr>
          <w:sz w:val="28"/>
          <w:szCs w:val="28"/>
        </w:rPr>
      </w:pPr>
      <w:r>
        <w:rPr>
          <w:sz w:val="28"/>
          <w:szCs w:val="28"/>
        </w:rPr>
        <w:t>рубка леса главного пользования и реконструкции.</w:t>
      </w:r>
    </w:p>
    <w:p>
      <w:pPr>
        <w:pStyle w:val="01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01"/>
        <w:ind w:left="8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второму и третьему поясам:</w:t>
      </w:r>
    </w:p>
    <w:p>
      <w:pPr>
        <w:pStyle w:val="01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01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</w:t>
        <w:softHyphen/>
        <w:t>сударственного санитарно эпидемиологического надзора.</w:t>
      </w:r>
    </w:p>
    <w:p>
      <w:pPr>
        <w:pStyle w:val="01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01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01"/>
        <w:ind w:left="900" w:hanging="0"/>
        <w:rPr>
          <w:sz w:val="28"/>
          <w:szCs w:val="28"/>
        </w:rPr>
      </w:pPr>
      <w:r>
        <w:rPr>
          <w:sz w:val="28"/>
          <w:szCs w:val="28"/>
        </w:rPr>
        <w:t>Размещение таких объектов допускается в пределах третьего пояса ЗСО толь</w:t>
        <w:softHyphen/>
        <w:t>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</w:t>
        <w:softHyphen/>
        <w:t>нитарно-эпидемиологического надзора, выданного с учетом заключения органов геологического контроля.</w:t>
      </w:r>
    </w:p>
    <w:p>
      <w:pPr>
        <w:pStyle w:val="01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Своевременное выполнение необходимых мероприятий по санитарной охране по</w:t>
        <w:softHyphen/>
        <w:t>верхностных вод, имеющих непосредственную гидрологическую  связь с исполь</w:t>
        <w:softHyphen/>
        <w:t>зуемым водоносным горизонтом, в соответствии с гигиеническими требованиями и охраной поверхностных вод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расходы</w:t>
      </w:r>
    </w:p>
    <w:p>
      <w:pPr>
        <w:pStyle w:val="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 xml:space="preserve">Расходы воды определены соответственно проектной численности населения на I очередь - 2018г. и расчетный срок - 2028г. 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Средние нормы водопотребления, приняты с учетом СНиП 2.04.02-84*, с учетом сложившегося в районе процентного распределения воды централизованного водоснабжения, в соответствии со степенью благоустройства и современного технического состояния значительно изношенных сетей и сооружений системы водоснабжения жилых и производственных зон района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Удельное водопотребление в расчет на 1 человека на 1 очередь принято 400л/сут., в т.ч.:</w:t>
      </w:r>
    </w:p>
    <w:p>
      <w:pPr>
        <w:pStyle w:val="01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284"/>
        <w:rPr>
          <w:sz w:val="28"/>
          <w:szCs w:val="28"/>
        </w:rPr>
      </w:pPr>
      <w:r>
        <w:rPr>
          <w:sz w:val="28"/>
          <w:szCs w:val="28"/>
        </w:rPr>
        <w:t>200 л/сут – хозяйственно-питьевые нужды населения,</w:t>
      </w:r>
    </w:p>
    <w:p>
      <w:pPr>
        <w:pStyle w:val="01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284"/>
        <w:rPr>
          <w:sz w:val="28"/>
          <w:szCs w:val="28"/>
        </w:rPr>
      </w:pPr>
      <w:r>
        <w:rPr>
          <w:sz w:val="28"/>
          <w:szCs w:val="28"/>
        </w:rPr>
        <w:t>70 л/сут – полив улиц, газонов, зеленых насаждений,</w:t>
      </w:r>
    </w:p>
    <w:p>
      <w:pPr>
        <w:pStyle w:val="01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284"/>
        <w:rPr>
          <w:sz w:val="28"/>
          <w:szCs w:val="28"/>
        </w:rPr>
      </w:pPr>
      <w:r>
        <w:rPr>
          <w:sz w:val="28"/>
          <w:szCs w:val="28"/>
        </w:rPr>
        <w:t>30 л/сут (15% - от хоз-питьевого водопотребления) – расход воды на нужды соцкультбыта,</w:t>
      </w:r>
    </w:p>
    <w:p>
      <w:pPr>
        <w:pStyle w:val="01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284"/>
        <w:rPr>
          <w:sz w:val="28"/>
          <w:szCs w:val="28"/>
        </w:rPr>
      </w:pPr>
      <w:r>
        <w:rPr>
          <w:sz w:val="28"/>
          <w:szCs w:val="28"/>
        </w:rPr>
        <w:t>40 л/сут (20%  - от хоз-питьевого водопотребления) – расход воды на нужды местной промышленности ,</w:t>
      </w:r>
    </w:p>
    <w:p>
      <w:pPr>
        <w:pStyle w:val="01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284"/>
        <w:rPr>
          <w:sz w:val="28"/>
          <w:szCs w:val="28"/>
        </w:rPr>
      </w:pPr>
      <w:r>
        <w:rPr>
          <w:sz w:val="28"/>
          <w:szCs w:val="28"/>
        </w:rPr>
        <w:t>30 л/сут (15% - от хоз-питьевого водопотребления) – расход воды на нужды сельского хозяйства, содержание и поение скота населением, и т.п.</w:t>
      </w:r>
    </w:p>
    <w:p>
      <w:pPr>
        <w:pStyle w:val="01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284"/>
        <w:rPr>
          <w:sz w:val="28"/>
          <w:szCs w:val="28"/>
        </w:rPr>
      </w:pPr>
      <w:r>
        <w:rPr>
          <w:sz w:val="28"/>
          <w:szCs w:val="28"/>
        </w:rPr>
        <w:t>30 л/сут (15%  - от хоз-питьевого водопотребления) – неучтенные расходы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Удельное водопотребление в расчет на 1 человека на расчетный срок принято 470л/сут, в т.ч.: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sz w:val="28"/>
          <w:szCs w:val="28"/>
        </w:rPr>
      </w:pPr>
      <w:r>
        <w:rPr>
          <w:sz w:val="28"/>
          <w:szCs w:val="28"/>
        </w:rPr>
        <w:t>230 л/сут – хозяйственно-питьевые нужды населения,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sz w:val="28"/>
          <w:szCs w:val="28"/>
        </w:rPr>
      </w:pPr>
      <w:r>
        <w:rPr>
          <w:sz w:val="28"/>
          <w:szCs w:val="28"/>
        </w:rPr>
        <w:t>90 л/сут – полив улиц, газонов, зеленых насаждений,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sz w:val="28"/>
          <w:szCs w:val="28"/>
        </w:rPr>
      </w:pPr>
      <w:r>
        <w:rPr>
          <w:sz w:val="28"/>
          <w:szCs w:val="28"/>
        </w:rPr>
        <w:t>35 л/сут (15% - от хоз-питьевого водопотребления) – расход воды на нужды соцкультбыта,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sz w:val="28"/>
          <w:szCs w:val="28"/>
        </w:rPr>
      </w:pPr>
      <w:r>
        <w:rPr>
          <w:sz w:val="28"/>
          <w:szCs w:val="28"/>
        </w:rPr>
        <w:t>57 л/сут (25%  - от хоз-питьевого водопотребления) – расход воды на нужды местной промышленности ,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sz w:val="28"/>
          <w:szCs w:val="28"/>
        </w:rPr>
      </w:pPr>
      <w:r>
        <w:rPr>
          <w:sz w:val="28"/>
          <w:szCs w:val="28"/>
        </w:rPr>
        <w:t>35 л/сут (15% - от хоз-питьевого водопотребления) – расход воды на нужды сельского хозяйства, содержание и поение скота населением, и т.п.</w:t>
      </w:r>
    </w:p>
    <w:p>
      <w:pPr>
        <w:pStyle w:val="01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284"/>
        <w:rPr>
          <w:sz w:val="28"/>
          <w:szCs w:val="28"/>
        </w:rPr>
      </w:pPr>
      <w:r>
        <w:rPr>
          <w:sz w:val="28"/>
          <w:szCs w:val="28"/>
        </w:rPr>
        <w:t>23 л/сут (10%  - от хоз-питьевого водопотребления) – неучтенные расходы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 xml:space="preserve">Расходы воды для нужд наружного пожаротушения города принимаются в соответствии со СНиП 2.04.02-84. 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В сельских населенных пунктах с населением до 1000 человек принят 1 пожар с расходом на наружное пожаротушение 5 л/с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 xml:space="preserve">В сельских населенных пунктах с населением свыше 1000 человек принят 1 пожар с расходом на наружное пожаротушение 10 л/с. 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Сведения о суточной потребности воды питьевого качества по населенным пунктам района представлены в таблице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79"/>
        <w:gridCol w:w="994"/>
        <w:gridCol w:w="730"/>
        <w:gridCol w:w="940"/>
        <w:gridCol w:w="792"/>
        <w:gridCol w:w="928"/>
        <w:gridCol w:w="801"/>
        <w:gridCol w:w="750"/>
        <w:gridCol w:w="177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 и населенных пунктов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тыс.че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норма водопотребления, л/(сут*чел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>
                <w:sz w:val="28"/>
                <w:szCs w:val="28"/>
              </w:rPr>
              <w:t>Среднесуточное водопотребление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е водоснабжение,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-ва – 2018 год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  <w:p>
            <w:pPr>
              <w:pStyle w:val="01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-ва – 2018 год,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  <w:p>
            <w:pPr>
              <w:pStyle w:val="01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-ва – 2018 год,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  <w:p>
            <w:pPr>
              <w:pStyle w:val="01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, л/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тивопо-жарного запаса воды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овское сельское посел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леп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</w:tbl>
    <w:p>
      <w:pPr>
        <w:pStyle w:val="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.2.Водоотведение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канализация в Клеповском сельском поселении отсутствует. 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Все объекты соцкультбыта, образования, торговли, здравоохранения, кварталы малоэтажной застройки канализованы на местные выгреба, что является основным источником загрязнения почв и представляет потенциальную угрозу загрязнения подземных вод.</w:t>
      </w:r>
    </w:p>
    <w:p>
      <w:pPr>
        <w:pStyle w:val="0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ные расходы сточных вод</w:t>
      </w:r>
    </w:p>
    <w:p>
      <w:pPr>
        <w:pStyle w:val="0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 xml:space="preserve">Расходы воды определены соответственно проектной численности населения на I очередь - 2018г. и Расчетный срок-2028г. 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Средние нормы водоотведения, приняты равными нормам водопотребления, без учета полива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Удельное водопотребление в расчет на 1 человека на 1 очередь принято 330л/сут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Удельное водопотребление в расчет на 1 человека на расчетный срок принято 380л/сут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Сведения о суточных расходах сточных вод  по населенным пунктам района представлен в таблице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22"/>
        <w:gridCol w:w="1264"/>
        <w:gridCol w:w="900"/>
        <w:gridCol w:w="1462"/>
        <w:gridCol w:w="1083"/>
        <w:gridCol w:w="1184"/>
        <w:gridCol w:w="924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й и населенных пункто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, тыс.че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норма водоотведения, л/(сут*чел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Среднесуточное водоотведение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.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-56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-56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-ва – 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  <w:p>
            <w:pPr>
              <w:pStyle w:val="01"/>
              <w:ind w:left="-56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-ва – 2018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  <w:p>
            <w:pPr>
              <w:pStyle w:val="01"/>
              <w:ind w:left="-56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-56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чередь стр-ва – 2018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. срок</w:t>
            </w:r>
          </w:p>
          <w:p>
            <w:pPr>
              <w:pStyle w:val="01"/>
              <w:ind w:left="-56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повское сельское посел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лепо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3.Теплоснаб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Раздел «Теплоснабжение» выполнен на основании задания на проектирование, архитектурно-планировочных решений проекта, технической информации, предоставленной заказчиком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В настоящее время обеспечение теплом жилой застройки осуществляется в зависимости от степени газификации населенных пунктов. Теплоснабжение социально значимых объектов осуществляется в основном от отдельно стоящих и встроенных котельных, работающих на угле. Мощность этих котельных составляет 0,8 Гкал/час. Протяженность тепловых сетей -0,08 км. Износ оборудования котельных  составляет 90%, кроме котельной детского сада, построенной в 1997 г.Сведения о существующих котельных сведены в таблицу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Потребность в тепле и обеспечение теплом промышленных предприятий в данном разделе не рассматриваются в связи с отсутствием данных.</w:t>
      </w:r>
    </w:p>
    <w:p>
      <w:pPr>
        <w:pStyle w:val="01"/>
        <w:rPr>
          <w:sz w:val="28"/>
          <w:szCs w:val="28"/>
        </w:rPr>
      </w:pPr>
      <w:r>
        <w:rPr>
          <w:sz w:val="28"/>
          <w:szCs w:val="28"/>
        </w:rPr>
        <w:t>Теплоснабжение частного сектора-печное и от бытовых котлов, работающих на природном газе и угл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ществующие котельные Клеповского с.п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83"/>
        <w:gridCol w:w="1628"/>
        <w:gridCol w:w="2265"/>
        <w:gridCol w:w="1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-льность котельной</w:t>
            </w:r>
          </w:p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оединительная нагрузка</w:t>
            </w:r>
          </w:p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Клеповской СОШ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еп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Песковской ООШ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еп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больниц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еп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детского сад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епов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Жилищный фон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бщая площадь жилищного фонда  Клеповского   сельского поселения Бутурлиновского муниципального района Воронежской области составляет </w:t>
      </w:r>
      <w:r>
        <w:rPr>
          <w:color w:val="000000"/>
        </w:rPr>
        <w:t>76,6</w:t>
      </w:r>
      <w:r>
        <w:rPr/>
        <w:t xml:space="preserve"> </w:t>
      </w:r>
      <w:r>
        <w:rPr>
          <w:sz w:val="28"/>
          <w:szCs w:val="28"/>
        </w:rPr>
        <w:t>тыс.кв.м. Весь жилищный фонд находится в частной собственности жителей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еализации мероприятий Программы привлекаются средства федерального, областного, мест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сумма предполагаемых ассигнований на финансирование Программы составляет 668,8 тыс. рублей, из них0 тыс. рублей средства федерального бюджета, 668,8 тыс. рублей средства областного бюджета, 668,8 тыс. рублей средства местного бюджета и 0 тыс. рублей внебюджетные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92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431"/>
        <w:gridCol w:w="893"/>
        <w:gridCol w:w="850"/>
        <w:gridCol w:w="709"/>
        <w:gridCol w:w="851"/>
        <w:gridCol w:w="850"/>
        <w:gridCol w:w="992"/>
        <w:gridCol w:w="709"/>
        <w:gridCol w:w="567"/>
        <w:gridCol w:w="567"/>
        <w:gridCol w:w="709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сполн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(тыс.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всем источникам финанс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ъёмы финансирования Программы и перечень объектов будут уточняться ежегодно, в пределах финансовых возможностей федерального, областного и местного бюджетов на реализацию Программы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оординацию деятельности администрации Клеповского сельского поселения Бутурлиновского муниципального района Воронежской области, предприятий и организаций, задействованных в процессе реализации Программы, формировании производственных и инвестиционных проектов, мероприятий, направленных на реализацию целей и задач Программы обеспечивает администрация Клеповского  сельского поселения Бутурлиновского муниципального района Воронежской области, осуществляющая также контроль за сроками выполнения мероприятий Программы, целевым расходованием средств и  эффективностью их использования. Ежегодные планы мероприятий по реализации Программы утверждаются постановлением  администрации Клеповского  сельского поселения  Бутурлиновского муниципального района Воронеж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основных мероприяти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направлены на достижение целей Программы (приложение 1) – снижение уровня общего износа основных фондов, улучшение качества предоставления жилищно-коммун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программных мероприятий также               будет  достигнут положительный социально-экономический эффект, выражающийся в улучшении качества жизни насел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ценка эффективности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реализации Программы планируется осуществить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 В области энергоснабжения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установка уличных светильников  - 17   шт.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установка энергосберегающих ламп в здании администрации и МКУК «СКЦ «Лира»– 10 ш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шная реализация Программы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беспечить жителей сельского поселения бесперебойным, безопасным предоставлением коммунальных услуг (водоснабжение, газификация 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-  увеличить уличное освещ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кратить ежегодные потери энергоресурсов</w:t>
      </w:r>
      <w:r>
        <w:rPr>
          <w:b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2" w:type="dxa"/>
        <w:jc w:val="left"/>
        <w:tblInd w:w="-12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26"/>
        <w:gridCol w:w="2409"/>
        <w:gridCol w:w="1701"/>
        <w:gridCol w:w="1276"/>
        <w:gridCol w:w="851"/>
        <w:gridCol w:w="850"/>
        <w:gridCol w:w="567"/>
        <w:gridCol w:w="851"/>
        <w:gridCol w:w="1289"/>
        <w:gridCol w:w="1032"/>
      </w:tblGrid>
      <w:tr>
        <w:trPr>
          <w:trHeight w:val="290" w:hRule="atLeast"/>
        </w:trPr>
        <w:tc>
          <w:tcPr>
            <w:tcW w:w="112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ab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203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снование необходимости строительства ил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ффект от реализации мероприятия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траты (тыс. руб.)</w:t>
            </w:r>
          </w:p>
        </w:tc>
      </w:tr>
      <w:tr>
        <w:trPr>
          <w:trHeight w:val="871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6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источники (средства населения)</w:t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рограмме на 2018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8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ктроснабжени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ктросбереж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рограмме на 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нерг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ктроснабжение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Электросбережение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по программе на 2020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нерг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ВОДОСНАБЖЕНИ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существующи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етей не обеспечивает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ужды населения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ключение      перебоев с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доснабжением, обеспечение населения качественной водо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 системы водоснабжения с.Клеповка Бутурлиновского района Воронежской област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по программе на 2022 год 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газовой    котель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сключение      перебоев с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зоснабж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 2026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Итого по программе на  2027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хое освещение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учшение            качества жизни населения 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береж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кономия бюджетных сред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42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Итого по программе на 2018- 2027 годы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72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27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8,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  <w:lvl w:ilvl="1">
      <w:start w:val="1"/>
      <w:numFmt w:val="bullet"/>
      <w:lvlText w:val=""/>
      <w:lvlJc w:val="left"/>
      <w:pPr>
        <w:tabs>
          <w:tab w:val="num" w:pos="1903"/>
        </w:tabs>
        <w:ind w:left="1903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99"/>
        </w:tabs>
        <w:ind w:left="2699" w:hanging="180"/>
      </w:pPr>
    </w:lvl>
    <w:lvl w:ilvl="3">
      <w:start w:val="1"/>
      <w:numFmt w:val="decimal"/>
      <w:lvlText w:val="%4."/>
      <w:lvlJc w:val="left"/>
      <w:pPr>
        <w:tabs>
          <w:tab w:val="num" w:pos="3419"/>
        </w:tabs>
        <w:ind w:left="3419" w:hanging="360"/>
      </w:pPr>
    </w:lvl>
    <w:lvl w:ilvl="4">
      <w:start w:val="1"/>
      <w:numFmt w:val="lowerLetter"/>
      <w:lvlText w:val="%5."/>
      <w:lvlJc w:val="left"/>
      <w:pPr>
        <w:tabs>
          <w:tab w:val="num" w:pos="4139"/>
        </w:tabs>
        <w:ind w:left="4139" w:hanging="360"/>
      </w:pPr>
    </w:lvl>
    <w:lvl w:ilvl="5">
      <w:start w:val="1"/>
      <w:numFmt w:val="lowerRoman"/>
      <w:lvlText w:val="%6."/>
      <w:lvlJc w:val="right"/>
      <w:pPr>
        <w:tabs>
          <w:tab w:val="num" w:pos="4859"/>
        </w:tabs>
        <w:ind w:left="4859" w:hanging="180"/>
      </w:pPr>
    </w:lvl>
    <w:lvl w:ilvl="6">
      <w:start w:val="1"/>
      <w:numFmt w:val="decimal"/>
      <w:lvlText w:val="%7."/>
      <w:lvlJc w:val="left"/>
      <w:pPr>
        <w:tabs>
          <w:tab w:val="num" w:pos="5579"/>
        </w:tabs>
        <w:ind w:left="5579" w:hanging="360"/>
      </w:pPr>
    </w:lvl>
    <w:lvl w:ilvl="7">
      <w:start w:val="1"/>
      <w:numFmt w:val="lowerLetter"/>
      <w:lvlText w:val="%8."/>
      <w:lvlJc w:val="left"/>
      <w:pPr>
        <w:tabs>
          <w:tab w:val="num" w:pos="6299"/>
        </w:tabs>
        <w:ind w:left="6299" w:hanging="360"/>
      </w:pPr>
    </w:lvl>
    <w:lvl w:ilvl="8">
      <w:start w:val="1"/>
      <w:numFmt w:val="lowerRoman"/>
      <w:lvlText w:val="%9."/>
      <w:lvlJc w:val="right"/>
      <w:pPr>
        <w:tabs>
          <w:tab w:val="num" w:pos="7019"/>
        </w:tabs>
        <w:ind w:left="701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3"/>
        </w:tabs>
        <w:ind w:left="136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1Орган_ПР Знак"/>
    <w:basedOn w:val="Style12"/>
    <w:qFormat/>
    <w:rPr>
      <w:rFonts w:ascii="Arial" w:hAnsi="Arial" w:cs="Arial"/>
      <w:b/>
      <w:caps/>
      <w:sz w:val="26"/>
      <w:szCs w:val="28"/>
      <w:lang w:bidi="ar-SA"/>
    </w:rPr>
  </w:style>
  <w:style w:type="character" w:styleId="2">
    <w:name w:val="2Название Знак"/>
    <w:basedOn w:val="Style12"/>
    <w:qFormat/>
    <w:rPr>
      <w:rFonts w:ascii="Arial" w:hAnsi="Arial" w:cs="Arial"/>
      <w:b/>
      <w:sz w:val="26"/>
      <w:szCs w:val="28"/>
      <w:lang w:bidi="ar-SA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2">
    <w:name w:val="Основной текст с отступом Знак2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Уровень 3 Знак"/>
    <w:basedOn w:val="Style12"/>
    <w:qFormat/>
    <w:rPr>
      <w:b/>
      <w:caps/>
      <w:sz w:val="22"/>
      <w:szCs w:val="28"/>
      <w:lang w:val="ru-RU" w:bidi="ar-SA"/>
    </w:rPr>
  </w:style>
  <w:style w:type="character" w:styleId="41">
    <w:name w:val="Уровень 4 Знак"/>
    <w:basedOn w:val="Style12"/>
    <w:qFormat/>
    <w:rPr>
      <w:b/>
      <w:i/>
      <w:caps/>
      <w:sz w:val="22"/>
      <w:szCs w:val="24"/>
      <w:lang w:val="ru-RU" w:bidi="ar-SA"/>
    </w:rPr>
  </w:style>
  <w:style w:type="character" w:styleId="0">
    <w:name w:val="Основной 0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10">
    <w:name w:val="1 Основной текст 0 Знак"/>
    <w:basedOn w:val="Style12"/>
    <w:qFormat/>
    <w:rPr>
      <w:rFonts w:eastAsia="Calibri"/>
      <w:color w:val="000000"/>
      <w:kern w:val="2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3"/>
      <w:ind w:hanging="346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600"/>
      <w:jc w:val="center"/>
    </w:pPr>
    <w:rPr>
      <w:rFonts w:ascii="Arial" w:hAnsi="Arial" w:eastAsia="Arial" w:cs="Arial"/>
      <w:i/>
      <w:color w:val="auto"/>
      <w:sz w:val="26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Уровень 3"/>
    <w:next w:val="TextBody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caps/>
      <w:color w:val="auto"/>
      <w:sz w:val="22"/>
      <w:szCs w:val="28"/>
      <w:lang w:val="ru-RU" w:bidi="ar-SA" w:eastAsia="zh-CN"/>
    </w:rPr>
  </w:style>
  <w:style w:type="paragraph" w:styleId="42">
    <w:name w:val="Уровень 4"/>
    <w:next w:val="TextBody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i/>
      <w:caps/>
      <w:color w:val="auto"/>
      <w:sz w:val="22"/>
      <w:szCs w:val="24"/>
      <w:lang w:val="ru-RU" w:bidi="ar-SA" w:eastAsia="zh-CN"/>
    </w:rPr>
  </w:style>
  <w:style w:type="paragraph" w:styleId="01">
    <w:name w:val="Основной 0"/>
    <w:basedOn w:val="Normal"/>
    <w:qFormat/>
    <w:pPr>
      <w:ind w:firstLine="53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101">
    <w:name w:val="1 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02:00Z</dcterms:created>
  <dc:creator>user</dc:creator>
  <dc:description/>
  <cp:keywords/>
  <dc:language>en-US</dc:language>
  <cp:lastModifiedBy>Пользователь</cp:lastModifiedBy>
  <cp:lastPrinted>2017-12-15T07:59:00Z</cp:lastPrinted>
  <dcterms:modified xsi:type="dcterms:W3CDTF">2019-01-22T07:36:00Z</dcterms:modified>
  <cp:revision>6</cp:revision>
  <dc:subject/>
  <dc:title>Проект</dc:title>
</cp:coreProperties>
</file>