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Экспертиза проводиться с с 04.07 по 10.07.2024г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right"/>
        <w:rPr/>
      </w:pPr>
      <w:r>
        <w:rPr>
          <w:lang w:val="en-US" w:eastAsia="en-US"/>
        </w:rPr>
        <w:tab/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tabs>
          <w:tab w:val="clear" w:pos="708"/>
          <w:tab w:val="left" w:pos="78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bCs/>
          <w:i/>
          <w:iCs/>
          <w:sz w:val="36"/>
          <w:szCs w:val="36"/>
        </w:rPr>
        <w:t>Администрация Клёповского сельского поселения Бутурлиновского муниципального района</w:t>
      </w:r>
    </w:p>
    <w:p>
      <w:pPr>
        <w:pStyle w:val="Style1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07.  2024 г.     № 00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с. Клёповка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794" w:hRule="atLeast"/>
        </w:trPr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  администрации Клёповского сельского поселения от 26.05.2020 года № 19 « Об утверждении реестра и схемы размещения мест (площадок) накопления твердых коммунальных отходов на территории Клеповского сельского поселения»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 нормативно правового акта  в соответствие с действующим законодательством, администрация Клёпо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i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е  в постановление администрации Клеповского сельского поселения от 26.05.2020 года № 19 "Об утверждении реестра мест (площадок) накопления твердых коммунальных отходов на территории Клеповского сельского поселения Бутурлиновского муниципального района Воронежской област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в приложение 1 в редакции согласно приложению 1 к данно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Клёпо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                                              Н.Я.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34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0"/>
          <w:szCs w:val="20"/>
        </w:rPr>
        <w:t>к Постановлению  №  от 00.07.2024</w:t>
      </w:r>
      <w:r>
        <w:rPr/>
        <w:t>г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28"/>
        <w:gridCol w:w="1073"/>
        <w:gridCol w:w="969"/>
        <w:gridCol w:w="699"/>
        <w:gridCol w:w="813"/>
        <w:gridCol w:w="624"/>
        <w:gridCol w:w="813"/>
        <w:gridCol w:w="593"/>
        <w:gridCol w:w="813"/>
        <w:gridCol w:w="624"/>
        <w:gridCol w:w="813"/>
        <w:gridCol w:w="539"/>
        <w:gridCol w:w="1364"/>
        <w:gridCol w:w="1364"/>
        <w:gridCol w:w="1153"/>
        <w:gridCol w:w="1027"/>
      </w:tblGrid>
      <w:tr>
        <w:trPr>
          <w:trHeight w:val="1305" w:hRule="atLeast"/>
        </w:trPr>
        <w:tc>
          <w:tcPr>
            <w:tcW w:w="1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естр мест (площадок) накопления твердых коммунальных отходов на территории Клёповского сельского поселения Бутурлиновского муниципального  района Воронежской области 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(ширина, долгота)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уемом покрыти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ы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керы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земельного участк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места (площадки) накопления твердых коммунальных отходов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мусоросборников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ы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к размещению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ы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(шт.)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.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.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м.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лёповка, ул.Советская, д.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706005 4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4485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,  асфаль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образование – Клёповское сельское поселение – оперативное управление  муниципальное казенное учреждение культуры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736290008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050070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., Бутурлиновский р-н, с.Клеповка, ул.Советская, д.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 образование – Клёповское сельское поселение – оперативное управление  муниципальное казенное учреждение культуры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629000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0070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., Бутурлиновский р-н, с.Клеповка, ул.Советская, д.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 СКЦ «Лира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 СКЦ «Лира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религиозная организация Православный приход в честь святителя Николая Чудотворца, администрация Клеп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лёповка, ул. Ленинская, д.100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707668 4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4459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ое покрыт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ённое образовательное учреждение Клёповская средняя общеобразовательная школа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88000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0058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Ленинская, д.100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ённое образовательное учреждение Клёповская средняя общеобразовательная школа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88000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0058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Ленинская, д.100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лёповская СОШ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лёповская СОШ</w:t>
            </w:r>
          </w:p>
        </w:tc>
      </w:tr>
      <w:tr>
        <w:trPr>
          <w:trHeight w:val="253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лёповка, ул.Калинина, д.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7112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4349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ыт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ённое образовательное учреждение Клёповская средняя общеобразовательная школа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88000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0058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Ленинская, д.100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ённое образовательное учреждение Клёповская средняя общеобразовательная школа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88000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0058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Ленинская, д.100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лёповская СОШ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лёповская СОШ- структурное подразделение МКДОУ Клёповский детский сад</w:t>
            </w:r>
          </w:p>
        </w:tc>
      </w:tr>
      <w:tr>
        <w:trPr>
          <w:trHeight w:val="250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лёповка, ул.Совет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7053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4505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ое покрыт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06450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0022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20 лет Октября.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лё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06450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0022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20 лет Октября.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ёповское кладбище</w:t>
            </w:r>
          </w:p>
        </w:tc>
      </w:tr>
      <w:tr>
        <w:trPr>
          <w:trHeight w:val="16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лёповка, ул.Будённого, д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6981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42637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ое покрыт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Шарупова Наталья 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ИП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310362932900031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ИНН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0458149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Ленинская,д.12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Шарупова Наталья 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ИП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310362932900031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ИНН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045814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Ленинская,д.1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Шарупова Наталья 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Дарин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Курортный</w:t>
            </w:r>
          </w:p>
        </w:tc>
      </w:tr>
      <w:tr>
        <w:trPr>
          <w:trHeight w:val="16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лёповка, ул.Советская, д.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7041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44917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ое покрыт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уцевалов Григорий Вита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ИП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305362933400028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ИНН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0413557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Воронежская обл., Бутурлиновский р-н, с.Пузево, ул.Пролетарская,д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уцевалов Григорий Вита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ИП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305362933400028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ИНН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041355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Пролетарская,д.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уцевалов Григорий Вита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уцевалов Г.В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торг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(магазин пятёрочка)</w:t>
            </w:r>
          </w:p>
        </w:tc>
      </w:tr>
      <w:tr>
        <w:trPr>
          <w:trHeight w:val="16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лёповка, ул.Садовая, д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692527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44222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ое покрыт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олотой Ко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1063620001983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ИНН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041355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Садовая,д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олотой Ко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1063620001983</w:t>
            </w:r>
          </w:p>
          <w:p>
            <w:pPr>
              <w:pStyle w:val="Normal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ИНН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041355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оронежская обл., Бутурлиновский р-н, с.Клеповка, ул.Садовая,д.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олотой Ко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олотой Ко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3:00Z</dcterms:created>
  <dc:creator>Добровольское</dc:creator>
  <dc:description/>
  <dc:language>en-US</dc:language>
  <cp:lastModifiedBy>Пользователь</cp:lastModifiedBy>
  <cp:lastPrinted>2023-09-07T16:12:00Z</cp:lastPrinted>
  <dcterms:modified xsi:type="dcterms:W3CDTF">2024-07-04T05:03:00Z</dcterms:modified>
  <cp:revision>2</cp:revision>
  <dc:subject/>
  <dc:title/>
</cp:coreProperties>
</file>