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  <w:t>Экспертиза проводится с 01.10.2023 по 01.11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    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0.12.2023 года  №  00</w:t>
      </w:r>
    </w:p>
    <w:p>
      <w:pPr>
        <w:pStyle w:val="21"/>
        <w:tabs>
          <w:tab w:val="clear" w:pos="708"/>
          <w:tab w:val="left" w:pos="760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лёповка</w:t>
      </w:r>
    </w:p>
    <w:p>
      <w:pPr>
        <w:pStyle w:val="21"/>
        <w:tabs>
          <w:tab w:val="clear" w:pos="708"/>
          <w:tab w:val="left" w:pos="7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лёповского сельского поселения Бутурлиновского муниципального района на 2024 год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Клёпо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лёповского сельского поселения Бутурлиновского муниципального района на 2024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Клёповского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Клёп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2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 Клёповского 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</w:t>
        <w:tab/>
        <w:t xml:space="preserve">   Н.Я.Торубк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лёпо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0.12.2023г. № 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Клёп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Клёп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лёпов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Клёпов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Клёп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Клёповского сельского поселения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09" w:top="110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убка Николай Ярославович, глава Клёповского сельского поселения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рубка Николай Ярославович, глава Клёпо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11">
    <w:name w:val="1Орган_ПР Знак"/>
    <w:basedOn w:val="Style12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8:00Z</dcterms:created>
  <dc:creator>Наталья Лыбакова</dc:creator>
  <dc:description/>
  <cp:keywords/>
  <dc:language>en-US</dc:language>
  <cp:lastModifiedBy>Пользователь</cp:lastModifiedBy>
  <cp:lastPrinted>2022-12-05T16:16:00Z</cp:lastPrinted>
  <dcterms:modified xsi:type="dcterms:W3CDTF">2023-12-11T12:09:00Z</dcterms:modified>
  <cp:revision>6</cp:revision>
  <dc:subject/>
  <dc:title>ПРОЕКТ</dc:title>
</cp:coreProperties>
</file>